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TEXAS STATE VITA</w:t>
      </w:r>
    </w:p>
    <w:p>
      <w:pPr>
        <w:pStyle w:val="Normal"/>
        <w:tabs>
          <w:tab w:val="clear" w:pos="720"/>
          <w:tab w:val="left" w:pos="5040" w:leader="none"/>
        </w:tabs>
        <w:bidi w:val="0"/>
        <w:ind w:left="0" w:right="0" w:hanging="0"/>
        <w:jc w:val="left"/>
        <w:rPr/>
      </w:pPr>
      <w:r>
        <w:rPr/>
      </w:r>
    </w:p>
    <w:p>
      <w:pPr>
        <w:pStyle w:val="Normal"/>
        <w:tabs>
          <w:tab w:val="clear" w:pos="720"/>
          <w:tab w:val="left" w:pos="5040" w:leader="none"/>
        </w:tabs>
        <w:bidi w:val="0"/>
        <w:ind w:left="0" w:right="0" w:hanging="0"/>
        <w:jc w:val="left"/>
        <w:rPr/>
      </w:pPr>
      <w:r>
        <w:rPr/>
      </w:r>
    </w:p>
    <w:p>
      <w:pPr>
        <w:pStyle w:val="Heading2"/>
        <w:bidi w:val="0"/>
        <w:ind w:left="720" w:right="0" w:hanging="720"/>
        <w:jc w:val="left"/>
        <w:rPr/>
      </w:pPr>
      <w:r>
        <w:rPr/>
        <w:t>I. Academic/Professional Background</w:t>
      </w:r>
    </w:p>
    <w:p>
      <w:pPr>
        <w:pStyle w:val="Normal"/>
        <w:bidi w:val="0"/>
        <w:ind w:left="0" w:right="0" w:hanging="0"/>
        <w:jc w:val="left"/>
        <w:rPr/>
      </w:pPr>
      <w:r>
        <w:rPr/>
      </w:r>
    </w:p>
    <w:p>
      <w:pPr>
        <w:pStyle w:val="Heading3"/>
        <w:bidi w:val="0"/>
        <w:ind w:left="0" w:right="0" w:hanging="0"/>
        <w:jc w:val="left"/>
        <w:rPr/>
      </w:pPr>
      <w:r>
        <w:rPr/>
        <w:t>A. Name and Title</w:t>
      </w:r>
    </w:p>
    <w:p>
      <w:pPr>
        <w:pStyle w:val="Normal"/>
        <w:bidi w:val="0"/>
        <w:ind w:left="0" w:right="0" w:hanging="0"/>
        <w:jc w:val="left"/>
        <w:rPr/>
      </w:pPr>
      <w:r>
        <w:rPr/>
      </w:r>
    </w:p>
    <w:p>
      <w:pPr>
        <w:pStyle w:val="Normal"/>
        <w:bidi w:val="0"/>
        <w:ind w:left="0" w:right="0" w:hanging="0"/>
        <w:jc w:val="left"/>
        <w:rPr/>
      </w:pPr>
      <w:r>
        <w:rPr/>
        <w:tab/>
        <w:t>Name: Dr. Zo H. Ramamonjiarivelo</w:t>
        <w:tab/>
        <w:tab/>
        <w:t>Title: Associate Professor</w:t>
      </w:r>
    </w:p>
    <w:p>
      <w:pPr>
        <w:pStyle w:val="Normal"/>
        <w:tabs>
          <w:tab w:val="clear" w:pos="720"/>
          <w:tab w:val="left" w:pos="5040" w:leader="none"/>
        </w:tabs>
        <w:bidi w:val="0"/>
        <w:ind w:left="0" w:right="0" w:hanging="0"/>
        <w:jc w:val="left"/>
        <w:rPr/>
      </w:pPr>
      <w:r>
        <w:rPr/>
      </w:r>
    </w:p>
    <w:p>
      <w:pPr>
        <w:pStyle w:val="Heading3"/>
        <w:bidi w:val="0"/>
        <w:ind w:left="0" w:right="0" w:hanging="0"/>
        <w:jc w:val="left"/>
        <w:rPr/>
      </w:pPr>
      <w:r>
        <w:rPr/>
        <w:t>B. Educational Background</w:t>
      </w:r>
    </w:p>
    <w:p>
      <w:pPr>
        <w:pStyle w:val="Normal"/>
        <w:bidi w:val="0"/>
        <w:ind w:left="0" w:right="0" w:hanging="0"/>
        <w:jc w:val="left"/>
        <w:rPr/>
      </w:pPr>
      <w:r>
        <w:rPr/>
      </w:r>
    </w:p>
    <w:tbl>
      <w:tblPr>
        <w:tblW w:w="9360" w:type="dxa"/>
        <w:jc w:val="left"/>
        <w:tblInd w:w="-115" w:type="dxa"/>
        <w:tblLayout w:type="fixed"/>
        <w:tblCellMar>
          <w:top w:w="0" w:type="dxa"/>
          <w:left w:w="115" w:type="dxa"/>
          <w:bottom w:w="0" w:type="dxa"/>
          <w:right w:w="115" w:type="dxa"/>
        </w:tblCellMar>
      </w:tblPr>
      <w:tblGrid>
        <w:gridCol w:w="1871"/>
        <w:gridCol w:w="1052"/>
        <w:gridCol w:w="2108"/>
        <w:gridCol w:w="2107"/>
        <w:gridCol w:w="2222"/>
      </w:tblGrid>
      <w:tr>
        <w:trPr>
          <w:cantSplit w:val="true"/>
        </w:trPr>
        <w:tc>
          <w:tcPr>
            <w:tcW w:w="1871" w:type="dxa"/>
            <w:tcBorders/>
          </w:tcPr>
          <w:p>
            <w:pPr>
              <w:pStyle w:val="Normal"/>
              <w:widowControl w:val="false"/>
              <w:tabs>
                <w:tab w:val="clear" w:pos="720"/>
                <w:tab w:val="left" w:pos="5040" w:leader="none"/>
              </w:tabs>
              <w:bidi w:val="0"/>
              <w:ind w:left="0" w:right="0" w:hanging="0"/>
              <w:jc w:val="left"/>
              <w:rPr/>
            </w:pPr>
            <w:r>
              <w:rPr>
                <w:i/>
              </w:rPr>
              <w:t>Degree</w:t>
            </w:r>
          </w:p>
        </w:tc>
        <w:tc>
          <w:tcPr>
            <w:tcW w:w="1052" w:type="dxa"/>
            <w:tcBorders/>
          </w:tcPr>
          <w:p>
            <w:pPr>
              <w:pStyle w:val="Normal"/>
              <w:widowControl w:val="false"/>
              <w:tabs>
                <w:tab w:val="clear" w:pos="720"/>
                <w:tab w:val="left" w:pos="5040" w:leader="none"/>
              </w:tabs>
              <w:bidi w:val="0"/>
              <w:ind w:left="0" w:right="0" w:hanging="0"/>
              <w:jc w:val="left"/>
              <w:rPr/>
            </w:pPr>
            <w:r>
              <w:rPr>
                <w:i/>
              </w:rPr>
              <w:t>Year</w:t>
            </w:r>
          </w:p>
        </w:tc>
        <w:tc>
          <w:tcPr>
            <w:tcW w:w="2108" w:type="dxa"/>
            <w:tcBorders/>
          </w:tcPr>
          <w:p>
            <w:pPr>
              <w:pStyle w:val="Normal"/>
              <w:widowControl w:val="false"/>
              <w:tabs>
                <w:tab w:val="clear" w:pos="720"/>
                <w:tab w:val="left" w:pos="5040" w:leader="none"/>
              </w:tabs>
              <w:bidi w:val="0"/>
              <w:ind w:left="0" w:right="0" w:hanging="0"/>
              <w:jc w:val="left"/>
              <w:rPr/>
            </w:pPr>
            <w:r>
              <w:rPr>
                <w:i/>
              </w:rPr>
              <w:t>University</w:t>
            </w:r>
          </w:p>
        </w:tc>
        <w:tc>
          <w:tcPr>
            <w:tcW w:w="2107" w:type="dxa"/>
            <w:tcBorders/>
          </w:tcPr>
          <w:p>
            <w:pPr>
              <w:pStyle w:val="Normal"/>
              <w:widowControl w:val="false"/>
              <w:tabs>
                <w:tab w:val="clear" w:pos="720"/>
                <w:tab w:val="left" w:pos="5040" w:leader="none"/>
              </w:tabs>
              <w:bidi w:val="0"/>
              <w:ind w:left="0" w:right="0" w:hanging="0"/>
              <w:jc w:val="left"/>
              <w:rPr/>
            </w:pPr>
            <w:r>
              <w:rPr>
                <w:i/>
              </w:rPr>
              <w:t>Major</w:t>
            </w:r>
          </w:p>
        </w:tc>
        <w:tc>
          <w:tcPr>
            <w:tcW w:w="2222" w:type="dxa"/>
            <w:tcBorders/>
          </w:tcPr>
          <w:p>
            <w:pPr>
              <w:pStyle w:val="Normal"/>
              <w:widowControl w:val="false"/>
              <w:tabs>
                <w:tab w:val="clear" w:pos="720"/>
                <w:tab w:val="left" w:pos="5040" w:leader="none"/>
              </w:tabs>
              <w:bidi w:val="0"/>
              <w:ind w:left="0" w:right="0" w:hanging="0"/>
              <w:jc w:val="left"/>
              <w:rPr/>
            </w:pPr>
            <w:r>
              <w:rPr>
                <w:i/>
              </w:rPr>
              <w:t>Thesis/Dissertation</w:t>
            </w:r>
          </w:p>
        </w:tc>
      </w:tr>
      <w:tr>
        <w:trPr/>
        <w:tc>
          <w:tcPr>
            <w:tcW w:w="1871" w:type="dxa"/>
            <w:tcBorders/>
          </w:tcPr>
          <w:p>
            <w:pPr>
              <w:pStyle w:val="Normal"/>
              <w:widowControl w:val="false"/>
              <w:tabs>
                <w:tab w:val="clear" w:pos="720"/>
                <w:tab w:val="left" w:pos="5040" w:leader="none"/>
              </w:tabs>
              <w:bidi w:val="0"/>
              <w:ind w:left="0" w:right="0" w:hanging="0"/>
              <w:jc w:val="left"/>
              <w:rPr/>
            </w:pPr>
            <w:r>
              <w:rPr/>
              <w:t>PHD</w:t>
            </w:r>
          </w:p>
        </w:tc>
        <w:tc>
          <w:tcPr>
            <w:tcW w:w="1052" w:type="dxa"/>
            <w:tcBorders/>
          </w:tcPr>
          <w:p>
            <w:pPr>
              <w:pStyle w:val="Normal"/>
              <w:widowControl w:val="false"/>
              <w:tabs>
                <w:tab w:val="clear" w:pos="720"/>
                <w:tab w:val="left" w:pos="5040" w:leader="none"/>
              </w:tabs>
              <w:bidi w:val="0"/>
              <w:ind w:left="0" w:right="0" w:hanging="0"/>
              <w:jc w:val="left"/>
              <w:rPr/>
            </w:pPr>
            <w:r>
              <w:rPr/>
              <w:t>2012</w:t>
            </w:r>
          </w:p>
        </w:tc>
        <w:tc>
          <w:tcPr>
            <w:tcW w:w="2108" w:type="dxa"/>
            <w:tcBorders/>
          </w:tcPr>
          <w:p>
            <w:pPr>
              <w:pStyle w:val="Normal"/>
              <w:widowControl w:val="false"/>
              <w:tabs>
                <w:tab w:val="clear" w:pos="720"/>
                <w:tab w:val="left" w:pos="5040" w:leader="none"/>
              </w:tabs>
              <w:bidi w:val="0"/>
              <w:ind w:left="0" w:right="0" w:hanging="0"/>
              <w:jc w:val="left"/>
              <w:rPr/>
            </w:pPr>
            <w:r>
              <w:rPr/>
              <w:t>Univ of Alabama at Birmingham</w:t>
            </w:r>
          </w:p>
        </w:tc>
        <w:tc>
          <w:tcPr>
            <w:tcW w:w="2107" w:type="dxa"/>
            <w:tcBorders/>
          </w:tcPr>
          <w:p>
            <w:pPr>
              <w:pStyle w:val="Normal"/>
              <w:widowControl w:val="false"/>
              <w:tabs>
                <w:tab w:val="clear" w:pos="720"/>
                <w:tab w:val="left" w:pos="5040" w:leader="none"/>
              </w:tabs>
              <w:bidi w:val="0"/>
              <w:ind w:left="0" w:right="0" w:hanging="0"/>
              <w:jc w:val="left"/>
              <w:rPr/>
            </w:pPr>
            <w:r>
              <w:rPr/>
              <w:t>Health Services Administration</w:t>
            </w:r>
          </w:p>
        </w:tc>
        <w:tc>
          <w:tcPr>
            <w:tcW w:w="2222" w:type="dxa"/>
            <w:tcBorders/>
          </w:tcPr>
          <w:p>
            <w:pPr>
              <w:pStyle w:val="Normal"/>
              <w:widowControl w:val="false"/>
              <w:tabs>
                <w:tab w:val="clear" w:pos="720"/>
                <w:tab w:val="left" w:pos="5040" w:leader="none"/>
              </w:tabs>
              <w:bidi w:val="0"/>
              <w:ind w:left="0" w:right="0" w:hanging="0"/>
              <w:jc w:val="left"/>
              <w:rPr/>
            </w:pPr>
            <w:r>
              <w:rPr/>
              <w:t>The Antecedents and Consequences of Public Hospital Privatization</w:t>
            </w:r>
          </w:p>
        </w:tc>
      </w:tr>
      <w:tr>
        <w:trPr/>
        <w:tc>
          <w:tcPr>
            <w:tcW w:w="1871" w:type="dxa"/>
            <w:tcBorders/>
          </w:tcPr>
          <w:p>
            <w:pPr>
              <w:pStyle w:val="Normal"/>
              <w:widowControl w:val="false"/>
              <w:tabs>
                <w:tab w:val="clear" w:pos="720"/>
                <w:tab w:val="left" w:pos="5040" w:leader="none"/>
              </w:tabs>
              <w:bidi w:val="0"/>
              <w:ind w:left="0" w:right="0" w:hanging="0"/>
              <w:jc w:val="left"/>
              <w:rPr/>
            </w:pPr>
            <w:r>
              <w:rPr/>
              <w:t>MBA</w:t>
            </w:r>
          </w:p>
        </w:tc>
        <w:tc>
          <w:tcPr>
            <w:tcW w:w="1052" w:type="dxa"/>
            <w:tcBorders/>
          </w:tcPr>
          <w:p>
            <w:pPr>
              <w:pStyle w:val="Normal"/>
              <w:widowControl w:val="false"/>
              <w:tabs>
                <w:tab w:val="clear" w:pos="720"/>
                <w:tab w:val="left" w:pos="5040" w:leader="none"/>
              </w:tabs>
              <w:bidi w:val="0"/>
              <w:ind w:left="0" w:right="0" w:hanging="0"/>
              <w:jc w:val="left"/>
              <w:rPr/>
            </w:pPr>
            <w:r>
              <w:rPr/>
              <w:t>2006</w:t>
            </w:r>
          </w:p>
        </w:tc>
        <w:tc>
          <w:tcPr>
            <w:tcW w:w="2108" w:type="dxa"/>
            <w:tcBorders/>
          </w:tcPr>
          <w:p>
            <w:pPr>
              <w:pStyle w:val="Normal"/>
              <w:widowControl w:val="false"/>
              <w:tabs>
                <w:tab w:val="clear" w:pos="720"/>
                <w:tab w:val="left" w:pos="5040" w:leader="none"/>
              </w:tabs>
              <w:bidi w:val="0"/>
              <w:ind w:left="0" w:right="0" w:hanging="0"/>
              <w:jc w:val="left"/>
              <w:rPr/>
            </w:pPr>
            <w:r>
              <w:rPr/>
              <w:t>The University of Alabama</w:t>
            </w:r>
          </w:p>
        </w:tc>
        <w:tc>
          <w:tcPr>
            <w:tcW w:w="2107" w:type="dxa"/>
            <w:tcBorders/>
          </w:tcPr>
          <w:p>
            <w:pPr>
              <w:pStyle w:val="Normal"/>
              <w:widowControl w:val="false"/>
              <w:tabs>
                <w:tab w:val="clear" w:pos="720"/>
                <w:tab w:val="left" w:pos="5040" w:leader="none"/>
              </w:tabs>
              <w:bidi w:val="0"/>
              <w:ind w:left="0" w:right="0" w:hanging="0"/>
              <w:jc w:val="left"/>
              <w:rPr/>
            </w:pPr>
            <w:r>
              <w:rPr/>
              <w:t>Business Administration</w:t>
            </w:r>
          </w:p>
        </w:tc>
        <w:tc>
          <w:tcPr>
            <w:tcW w:w="2222" w:type="dxa"/>
            <w:tcBorders/>
          </w:tcPr>
          <w:p>
            <w:pPr>
              <w:pStyle w:val="Normal"/>
              <w:widowControl w:val="false"/>
              <w:tabs>
                <w:tab w:val="clear" w:pos="720"/>
                <w:tab w:val="left" w:pos="5040" w:leader="none"/>
              </w:tabs>
              <w:bidi w:val="0"/>
              <w:ind w:left="0" w:right="0" w:hanging="0"/>
              <w:jc w:val="left"/>
              <w:rPr/>
            </w:pPr>
            <w:r>
              <w:rPr/>
            </w:r>
          </w:p>
        </w:tc>
      </w:tr>
    </w:tbl>
    <w:p>
      <w:pPr>
        <w:pStyle w:val="Normal"/>
        <w:widowControl w:val="false"/>
        <w:tabs>
          <w:tab w:val="clear" w:pos="720"/>
          <w:tab w:val="left" w:pos="5040" w:leader="none"/>
        </w:tabs>
        <w:bidi w:val="0"/>
        <w:ind w:left="0" w:right="0" w:hanging="0"/>
        <w:jc w:val="left"/>
        <w:rPr/>
      </w:pPr>
      <w:r>
        <w:rPr/>
      </w:r>
    </w:p>
    <w:p>
      <w:pPr>
        <w:pStyle w:val="Heading3"/>
        <w:bidi w:val="0"/>
        <w:ind w:left="0" w:right="0" w:hanging="0"/>
        <w:jc w:val="left"/>
        <w:rPr/>
      </w:pPr>
      <w:r>
        <w:rPr/>
        <w:t>C. University Experience</w:t>
      </w:r>
    </w:p>
    <w:p>
      <w:pPr>
        <w:pStyle w:val="Normal"/>
        <w:bidi w:val="0"/>
        <w:ind w:left="0" w:right="0" w:hanging="0"/>
        <w:jc w:val="left"/>
        <w:rPr/>
      </w:pPr>
      <w:r>
        <w:rPr/>
      </w:r>
    </w:p>
    <w:tbl>
      <w:tblPr>
        <w:tblW w:w="9360" w:type="dxa"/>
        <w:jc w:val="left"/>
        <w:tblInd w:w="-115" w:type="dxa"/>
        <w:tblLayout w:type="fixed"/>
        <w:tblCellMar>
          <w:top w:w="0" w:type="dxa"/>
          <w:left w:w="115" w:type="dxa"/>
          <w:bottom w:w="0" w:type="dxa"/>
          <w:right w:w="115" w:type="dxa"/>
        </w:tblCellMar>
      </w:tblPr>
      <w:tblGrid>
        <w:gridCol w:w="3118"/>
        <w:gridCol w:w="1913"/>
        <w:gridCol w:w="2283"/>
        <w:gridCol w:w="2045"/>
      </w:tblGrid>
      <w:tr>
        <w:trPr>
          <w:cantSplit w:val="true"/>
        </w:trPr>
        <w:tc>
          <w:tcPr>
            <w:tcW w:w="3118" w:type="dxa"/>
            <w:tcBorders/>
          </w:tcPr>
          <w:p>
            <w:pPr>
              <w:pStyle w:val="Normal"/>
              <w:widowControl w:val="false"/>
              <w:tabs>
                <w:tab w:val="clear" w:pos="720"/>
                <w:tab w:val="left" w:pos="5040" w:leader="none"/>
              </w:tabs>
              <w:bidi w:val="0"/>
              <w:ind w:left="0" w:right="0" w:hanging="0"/>
              <w:jc w:val="left"/>
              <w:rPr/>
            </w:pPr>
            <w:r>
              <w:rPr>
                <w:i/>
              </w:rPr>
              <w:t>Position</w:t>
            </w:r>
          </w:p>
        </w:tc>
        <w:tc>
          <w:tcPr>
            <w:tcW w:w="1913" w:type="dxa"/>
            <w:tcBorders/>
          </w:tcPr>
          <w:p>
            <w:pPr>
              <w:pStyle w:val="Normal"/>
              <w:widowControl w:val="false"/>
              <w:tabs>
                <w:tab w:val="clear" w:pos="720"/>
                <w:tab w:val="left" w:pos="5040" w:leader="none"/>
              </w:tabs>
              <w:bidi w:val="0"/>
              <w:ind w:left="0" w:right="0" w:hanging="0"/>
              <w:jc w:val="left"/>
              <w:rPr/>
            </w:pPr>
            <w:r>
              <w:rPr>
                <w:i/>
              </w:rPr>
              <w:t>University</w:t>
            </w:r>
          </w:p>
        </w:tc>
        <w:tc>
          <w:tcPr>
            <w:tcW w:w="2283" w:type="dxa"/>
            <w:tcBorders/>
          </w:tcPr>
          <w:p>
            <w:pPr>
              <w:pStyle w:val="Normal"/>
              <w:widowControl w:val="false"/>
              <w:tabs>
                <w:tab w:val="clear" w:pos="720"/>
                <w:tab w:val="left" w:pos="5040" w:leader="none"/>
              </w:tabs>
              <w:bidi w:val="0"/>
              <w:ind w:left="0" w:right="0" w:hanging="0"/>
              <w:jc w:val="left"/>
              <w:rPr/>
            </w:pPr>
            <w:r>
              <w:rPr>
                <w:i/>
              </w:rPr>
              <w:t>Comments</w:t>
            </w:r>
          </w:p>
        </w:tc>
        <w:tc>
          <w:tcPr>
            <w:tcW w:w="2045" w:type="dxa"/>
            <w:tcBorders/>
          </w:tcPr>
          <w:p>
            <w:pPr>
              <w:pStyle w:val="Normal"/>
              <w:widowControl w:val="false"/>
              <w:tabs>
                <w:tab w:val="clear" w:pos="720"/>
                <w:tab w:val="left" w:pos="5040" w:leader="none"/>
              </w:tabs>
              <w:bidi w:val="0"/>
              <w:ind w:left="0" w:right="0" w:hanging="0"/>
              <w:jc w:val="left"/>
              <w:rPr/>
            </w:pPr>
            <w:r>
              <w:rPr>
                <w:i/>
              </w:rPr>
              <w:t>Dates</w:t>
            </w:r>
          </w:p>
        </w:tc>
      </w:tr>
      <w:tr>
        <w:trPr/>
        <w:tc>
          <w:tcPr>
            <w:tcW w:w="3118" w:type="dxa"/>
            <w:tcBorders/>
          </w:tcPr>
          <w:p>
            <w:pPr>
              <w:pStyle w:val="Normal"/>
              <w:widowControl w:val="false"/>
              <w:tabs>
                <w:tab w:val="clear" w:pos="720"/>
                <w:tab w:val="left" w:pos="5040" w:leader="none"/>
              </w:tabs>
              <w:bidi w:val="0"/>
              <w:ind w:left="0" w:right="0" w:hanging="0"/>
              <w:jc w:val="left"/>
              <w:rPr/>
            </w:pPr>
            <w:r>
              <w:rPr/>
              <w:t>Associate Professor, School of Health Administration</w:t>
            </w:r>
          </w:p>
        </w:tc>
        <w:tc>
          <w:tcPr>
            <w:tcW w:w="1913" w:type="dxa"/>
            <w:tcBorders/>
          </w:tcPr>
          <w:p>
            <w:pPr>
              <w:pStyle w:val="Normal"/>
              <w:widowControl w:val="false"/>
              <w:tabs>
                <w:tab w:val="clear" w:pos="720"/>
                <w:tab w:val="left" w:pos="5040" w:leader="none"/>
              </w:tabs>
              <w:bidi w:val="0"/>
              <w:ind w:left="0" w:right="0" w:hanging="0"/>
              <w:jc w:val="left"/>
              <w:rPr/>
            </w:pPr>
            <w:r>
              <w:rPr/>
              <w:t>Texas State University. San Marcos, TX</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September 1, 2017 - Present</w:t>
            </w:r>
          </w:p>
        </w:tc>
      </w:tr>
      <w:tr>
        <w:trPr/>
        <w:tc>
          <w:tcPr>
            <w:tcW w:w="3118" w:type="dxa"/>
            <w:tcBorders/>
          </w:tcPr>
          <w:p>
            <w:pPr>
              <w:pStyle w:val="Normal"/>
              <w:widowControl w:val="false"/>
              <w:tabs>
                <w:tab w:val="clear" w:pos="720"/>
                <w:tab w:val="left" w:pos="5040" w:leader="none"/>
              </w:tabs>
              <w:bidi w:val="0"/>
              <w:ind w:left="0" w:right="0" w:hanging="0"/>
              <w:jc w:val="left"/>
              <w:rPr/>
            </w:pPr>
            <w:r>
              <w:rPr/>
              <w:t>Assistant Professor, Department of Health Administration</w:t>
            </w:r>
          </w:p>
        </w:tc>
        <w:tc>
          <w:tcPr>
            <w:tcW w:w="1913" w:type="dxa"/>
            <w:tcBorders/>
          </w:tcPr>
          <w:p>
            <w:pPr>
              <w:pStyle w:val="Normal"/>
              <w:widowControl w:val="false"/>
              <w:tabs>
                <w:tab w:val="clear" w:pos="720"/>
                <w:tab w:val="left" w:pos="5040" w:leader="none"/>
              </w:tabs>
              <w:bidi w:val="0"/>
              <w:ind w:left="0" w:right="0" w:hanging="0"/>
              <w:jc w:val="left"/>
              <w:rPr/>
            </w:pPr>
            <w:r>
              <w:rPr/>
              <w:t>Governors State University. University Park, IL, United States</w:t>
            </w:r>
          </w:p>
        </w:tc>
        <w:tc>
          <w:tcPr>
            <w:tcW w:w="2283" w:type="dxa"/>
            <w:tcBorders/>
          </w:tcPr>
          <w:p>
            <w:pPr>
              <w:pStyle w:val="Normal"/>
              <w:widowControl w:val="false"/>
              <w:tabs>
                <w:tab w:val="clear" w:pos="720"/>
              </w:tabs>
              <w:bidi w:val="0"/>
              <w:ind w:left="0" w:right="0" w:hanging="0"/>
              <w:jc w:val="left"/>
              <w:rPr/>
            </w:pPr>
            <w:r>
              <w:rPr/>
            </w:r>
          </w:p>
        </w:tc>
        <w:tc>
          <w:tcPr>
            <w:tcW w:w="2045" w:type="dxa"/>
            <w:tcBorders/>
          </w:tcPr>
          <w:p>
            <w:pPr>
              <w:pStyle w:val="Normal"/>
              <w:widowControl w:val="false"/>
              <w:tabs>
                <w:tab w:val="clear" w:pos="720"/>
                <w:tab w:val="left" w:pos="5040" w:leader="none"/>
              </w:tabs>
              <w:bidi w:val="0"/>
              <w:ind w:left="0" w:right="0" w:hanging="0"/>
              <w:jc w:val="left"/>
              <w:rPr/>
            </w:pPr>
            <w:r>
              <w:rPr/>
              <w:t>August 15, 2012 - August 15, 2017</w:t>
            </w:r>
          </w:p>
        </w:tc>
      </w:tr>
      <w:tr>
        <w:trPr/>
        <w:tc>
          <w:tcPr>
            <w:tcW w:w="3118" w:type="dxa"/>
            <w:tcBorders/>
          </w:tcPr>
          <w:p>
            <w:pPr>
              <w:pStyle w:val="Normal"/>
              <w:widowControl w:val="false"/>
              <w:tabs>
                <w:tab w:val="clear" w:pos="720"/>
                <w:tab w:val="left" w:pos="5040" w:leader="none"/>
              </w:tabs>
              <w:bidi w:val="0"/>
              <w:ind w:left="0" w:right="0" w:hanging="0"/>
              <w:jc w:val="left"/>
              <w:rPr/>
            </w:pPr>
            <w:r>
              <w:rPr/>
              <w:t>Instructor, Department of Health Administration</w:t>
            </w:r>
          </w:p>
        </w:tc>
        <w:tc>
          <w:tcPr>
            <w:tcW w:w="1913" w:type="dxa"/>
            <w:tcBorders/>
          </w:tcPr>
          <w:p>
            <w:pPr>
              <w:pStyle w:val="Normal"/>
              <w:widowControl w:val="false"/>
              <w:tabs>
                <w:tab w:val="clear" w:pos="720"/>
                <w:tab w:val="left" w:pos="5040" w:leader="none"/>
              </w:tabs>
              <w:bidi w:val="0"/>
              <w:ind w:left="0" w:right="0" w:hanging="0"/>
              <w:jc w:val="left"/>
              <w:rPr/>
            </w:pPr>
            <w:r>
              <w:rPr/>
              <w:t>Governors State University. University Park, IL, United States</w:t>
            </w:r>
          </w:p>
        </w:tc>
        <w:tc>
          <w:tcPr>
            <w:tcW w:w="2283" w:type="dxa"/>
            <w:tcBorders/>
          </w:tcPr>
          <w:p>
            <w:pPr>
              <w:pStyle w:val="Normal"/>
              <w:widowControl w:val="false"/>
              <w:tabs>
                <w:tab w:val="clear" w:pos="720"/>
              </w:tabs>
              <w:bidi w:val="0"/>
              <w:ind w:left="0" w:right="0" w:hanging="0"/>
              <w:jc w:val="left"/>
              <w:rPr/>
            </w:pPr>
            <w:r>
              <w:rPr/>
              <w:t>ABD</w:t>
            </w:r>
          </w:p>
        </w:tc>
        <w:tc>
          <w:tcPr>
            <w:tcW w:w="2045" w:type="dxa"/>
            <w:tcBorders/>
          </w:tcPr>
          <w:p>
            <w:pPr>
              <w:pStyle w:val="Normal"/>
              <w:widowControl w:val="false"/>
              <w:tabs>
                <w:tab w:val="clear" w:pos="720"/>
                <w:tab w:val="left" w:pos="5040" w:leader="none"/>
              </w:tabs>
              <w:bidi w:val="0"/>
              <w:ind w:left="0" w:right="0" w:hanging="0"/>
              <w:jc w:val="left"/>
              <w:rPr/>
            </w:pPr>
            <w:r>
              <w:rPr/>
              <w:t>August 1, 2011 - August 15, 2012</w:t>
            </w:r>
          </w:p>
        </w:tc>
      </w:tr>
    </w:tbl>
    <w:p>
      <w:pPr>
        <w:pStyle w:val="Normal"/>
        <w:widowControl w:val="false"/>
        <w:tabs>
          <w:tab w:val="clear" w:pos="720"/>
          <w:tab w:val="left" w:pos="5040" w:leader="none"/>
        </w:tabs>
        <w:bidi w:val="0"/>
        <w:ind w:left="0" w:right="0" w:hanging="0"/>
        <w:jc w:val="left"/>
        <w:rPr/>
      </w:pPr>
      <w:r>
        <w:rPr/>
      </w:r>
    </w:p>
    <w:p>
      <w:pPr>
        <w:pStyle w:val="Heading3"/>
        <w:bidi w:val="0"/>
        <w:ind w:left="0" w:right="0" w:hanging="0"/>
        <w:jc w:val="left"/>
        <w:rPr/>
      </w:pPr>
      <w:r>
        <w:rPr/>
        <w:t>E. Other Professional Credentials (licensure, certification, etc.)</w:t>
      </w:r>
    </w:p>
    <w:p>
      <w:pPr>
        <w:pStyle w:val="Normal"/>
        <w:bidi w:val="0"/>
        <w:ind w:left="1080" w:right="0" w:hanging="360"/>
        <w:jc w:val="left"/>
        <w:rPr/>
      </w:pPr>
      <w:r>
        <w:rPr/>
      </w:r>
    </w:p>
    <w:p>
      <w:pPr>
        <w:pStyle w:val="Normal"/>
        <w:bidi w:val="0"/>
        <w:ind w:left="720" w:right="0" w:hanging="0"/>
        <w:jc w:val="left"/>
        <w:rPr/>
      </w:pPr>
      <w:r>
        <w:rPr/>
        <w:t xml:space="preserve">Lean Six Sigma Green Belt Certification, Governors State University. (October 30, 2013 - Present). </w:t>
      </w:r>
    </w:p>
    <w:p>
      <w:pPr>
        <w:pStyle w:val="Normal"/>
        <w:bidi w:val="0"/>
        <w:ind w:left="1440" w:right="0" w:hanging="0"/>
        <w:jc w:val="left"/>
        <w:rPr/>
      </w:pPr>
      <w:hyperlink r:id="rId2">
        <w:r>
          <w:rPr>
            <w:color w:val="0000FF"/>
            <w:u w:val="single"/>
          </w:rPr>
          <w:t>LSSGB_Certificate_Zo 001-1.jpg</w:t>
        </w:r>
      </w:hyperlink>
    </w:p>
    <w:p>
      <w:pPr>
        <w:pStyle w:val="Normal"/>
        <w:tabs>
          <w:tab w:val="clear" w:pos="720"/>
          <w:tab w:val="left" w:pos="5040" w:leader="none"/>
        </w:tabs>
        <w:bidi w:val="0"/>
        <w:ind w:left="0" w:right="0" w:hanging="0"/>
        <w:jc w:val="left"/>
        <w:rPr>
          <w:b/>
          <w:b/>
        </w:rPr>
      </w:pPr>
      <w:r>
        <w:rPr>
          <w:b/>
        </w:rPr>
      </w:r>
    </w:p>
    <w:p>
      <w:pPr>
        <w:pStyle w:val="Normal"/>
        <w:tabs>
          <w:tab w:val="clear" w:pos="720"/>
          <w:tab w:val="left" w:pos="5040" w:leader="none"/>
        </w:tabs>
        <w:bidi w:val="0"/>
        <w:ind w:left="0" w:right="0" w:hanging="0"/>
        <w:jc w:val="left"/>
        <w:rPr>
          <w:b/>
          <w:b/>
        </w:rPr>
      </w:pPr>
      <w:r>
        <w:rPr>
          <w:b/>
        </w:rPr>
      </w:r>
    </w:p>
    <w:p>
      <w:pPr>
        <w:pStyle w:val="Heading2"/>
        <w:bidi w:val="0"/>
        <w:ind w:left="720" w:right="0" w:hanging="720"/>
        <w:jc w:val="left"/>
        <w:rPr/>
      </w:pPr>
      <w:r>
        <w:rPr/>
        <w:t>II. TEACHING</w:t>
      </w:r>
    </w:p>
    <w:p>
      <w:pPr>
        <w:pStyle w:val="Normal"/>
        <w:tabs>
          <w:tab w:val="clear" w:pos="720"/>
          <w:tab w:val="left" w:pos="5040" w:leader="none"/>
        </w:tabs>
        <w:bidi w:val="0"/>
        <w:ind w:left="0" w:right="0" w:hanging="0"/>
        <w:jc w:val="left"/>
        <w:rPr/>
      </w:pPr>
      <w:r>
        <w:rPr/>
      </w:r>
    </w:p>
    <w:p>
      <w:pPr>
        <w:pStyle w:val="Heading3"/>
        <w:bidi w:val="0"/>
        <w:ind w:left="0" w:right="0" w:hanging="0"/>
        <w:jc w:val="left"/>
        <w:rPr/>
      </w:pPr>
      <w:r>
        <w:rPr/>
        <w:t>A. Teaching Honors and Awards:</w:t>
      </w:r>
    </w:p>
    <w:p>
      <w:pPr>
        <w:pStyle w:val="Normal"/>
        <w:bidi w:val="0"/>
        <w:ind w:left="720" w:right="0" w:hanging="0"/>
        <w:jc w:val="left"/>
        <w:rPr/>
      </w:pPr>
      <w:r>
        <w:rPr/>
      </w:r>
    </w:p>
    <w:p>
      <w:pPr>
        <w:pStyle w:val="Normal"/>
        <w:bidi w:val="0"/>
        <w:ind w:left="720" w:right="0" w:hanging="0"/>
        <w:jc w:val="left"/>
        <w:rPr/>
      </w:pPr>
      <w:r>
        <w:rPr/>
        <w:t>Award / Honor Recipient: 2022 Presidential Distinction for Excellence in Teaching, College of Health Professions.</w:t>
      </w:r>
    </w:p>
    <w:p>
      <w:pPr>
        <w:pStyle w:val="Normal"/>
        <w:bidi w:val="0"/>
        <w:ind w:left="1080" w:right="0" w:hanging="0"/>
        <w:jc w:val="left"/>
        <w:rPr/>
      </w:pPr>
      <w:r>
        <w:rPr/>
        <w:t>August 2021 - August 2022</w:t>
      </w:r>
    </w:p>
    <w:p>
      <w:pPr>
        <w:pStyle w:val="Normal"/>
        <w:bidi w:val="0"/>
        <w:ind w:left="1440" w:right="0" w:hanging="0"/>
        <w:jc w:val="left"/>
        <w:rPr/>
      </w:pPr>
      <w:hyperlink r:id="rId3">
        <w:r>
          <w:rPr>
            <w:color w:val="0000FF"/>
            <w:u w:val="single"/>
          </w:rPr>
          <w:t>College of Health Professions_Presidential Distinction for Excellence in Teaching-1.pdf</w:t>
        </w:r>
      </w:hyperlink>
    </w:p>
    <w:p>
      <w:pPr>
        <w:pStyle w:val="Normal"/>
        <w:bidi w:val="0"/>
        <w:ind w:left="720" w:right="0" w:hanging="0"/>
        <w:jc w:val="left"/>
        <w:rPr/>
      </w:pPr>
      <w:r>
        <w:rPr/>
      </w:r>
    </w:p>
    <w:p>
      <w:pPr>
        <w:pStyle w:val="Normal"/>
        <w:bidi w:val="0"/>
        <w:ind w:left="720" w:right="0" w:hanging="0"/>
        <w:jc w:val="left"/>
        <w:rPr/>
      </w:pPr>
      <w:r>
        <w:rPr/>
        <w:t>Award / Honor Recipient: 2021 Presidential Distinction Award for Excellence in Teaching, College of Health Professions.</w:t>
      </w:r>
    </w:p>
    <w:p>
      <w:pPr>
        <w:pStyle w:val="Normal"/>
        <w:bidi w:val="0"/>
        <w:ind w:left="1080" w:right="0" w:hanging="0"/>
        <w:jc w:val="left"/>
        <w:rPr/>
      </w:pPr>
      <w:r>
        <w:rPr/>
        <w:t>August 2020 - May 2021</w:t>
      </w:r>
    </w:p>
    <w:p>
      <w:pPr>
        <w:pStyle w:val="Normal"/>
        <w:bidi w:val="0"/>
        <w:ind w:left="1440" w:right="0" w:hanging="0"/>
        <w:jc w:val="left"/>
        <w:rPr/>
      </w:pPr>
      <w:hyperlink r:id="rId4">
        <w:r>
          <w:rPr>
            <w:color w:val="0000FF"/>
            <w:u w:val="single"/>
          </w:rPr>
          <w:t>Presidential_Distct_Awrd_Excl_Teaching-1.pdf</w:t>
        </w:r>
      </w:hyperlink>
    </w:p>
    <w:p>
      <w:pPr>
        <w:pStyle w:val="Normal"/>
        <w:bidi w:val="0"/>
        <w:ind w:left="720" w:right="0" w:hanging="0"/>
        <w:jc w:val="left"/>
        <w:rPr/>
      </w:pPr>
      <w:r>
        <w:rPr/>
      </w:r>
    </w:p>
    <w:p>
      <w:pPr>
        <w:pStyle w:val="Normal"/>
        <w:bidi w:val="0"/>
        <w:ind w:left="720" w:right="0" w:hanging="0"/>
        <w:jc w:val="left"/>
        <w:rPr/>
      </w:pPr>
      <w:r>
        <w:rPr/>
        <w:t>Award / Honor Recipient: Teaching Award of Honor, Texas State Alumni Association.</w:t>
      </w:r>
    </w:p>
    <w:p>
      <w:pPr>
        <w:pStyle w:val="Normal"/>
        <w:bidi w:val="0"/>
        <w:ind w:left="1080" w:right="0" w:hanging="0"/>
        <w:jc w:val="left"/>
        <w:rPr/>
      </w:pPr>
      <w:r>
        <w:rPr/>
        <w:t>January 2020 - May 2020</w:t>
      </w:r>
    </w:p>
    <w:p>
      <w:pPr>
        <w:pStyle w:val="Normal"/>
        <w:bidi w:val="0"/>
        <w:ind w:left="1440" w:right="0" w:hanging="0"/>
        <w:jc w:val="left"/>
        <w:rPr/>
      </w:pPr>
      <w:hyperlink r:id="rId5">
        <w:r>
          <w:rPr>
            <w:color w:val="0000FF"/>
            <w:u w:val="single"/>
          </w:rPr>
          <w:t>Teaching Award of Honor_Spring 2020-1.pdf</w:t>
        </w:r>
      </w:hyperlink>
    </w:p>
    <w:p>
      <w:pPr>
        <w:pStyle w:val="Normal"/>
        <w:tabs>
          <w:tab w:val="clear" w:pos="720"/>
          <w:tab w:val="left" w:pos="5040" w:leader="none"/>
        </w:tabs>
        <w:bidi w:val="0"/>
        <w:ind w:left="0" w:right="0" w:hanging="0"/>
        <w:jc w:val="left"/>
        <w:rPr/>
      </w:pPr>
      <w:r>
        <w:rPr/>
      </w:r>
    </w:p>
    <w:p>
      <w:pPr>
        <w:pStyle w:val="Heading3"/>
        <w:bidi w:val="0"/>
        <w:ind w:left="0" w:right="0" w:hanging="0"/>
        <w:jc w:val="left"/>
        <w:rPr/>
      </w:pPr>
      <w:r>
        <w:rPr/>
        <w:t>B. Courses Taught:</w:t>
      </w:r>
    </w:p>
    <w:p>
      <w:pPr>
        <w:pStyle w:val="Normal"/>
        <w:bidi w:val="0"/>
        <w:ind w:left="720" w:right="0" w:hanging="0"/>
        <w:jc w:val="left"/>
        <w:rPr/>
      </w:pPr>
      <w:r>
        <w:rPr/>
      </w:r>
    </w:p>
    <w:p>
      <w:pPr>
        <w:pStyle w:val="Normal"/>
        <w:bidi w:val="0"/>
        <w:ind w:left="720" w:right="0" w:hanging="0"/>
        <w:jc w:val="left"/>
        <w:rPr/>
      </w:pPr>
      <w:r>
        <w:rPr/>
        <w:t>Texas State University:</w:t>
      </w:r>
    </w:p>
    <w:p>
      <w:pPr>
        <w:pStyle w:val="Normal"/>
        <w:bidi w:val="0"/>
        <w:ind w:left="1440" w:right="0" w:hanging="360"/>
        <w:jc w:val="left"/>
        <w:rPr/>
      </w:pPr>
      <w:r>
        <w:rPr/>
      </w:r>
    </w:p>
    <w:p>
      <w:pPr>
        <w:pStyle w:val="Normal"/>
        <w:bidi w:val="0"/>
        <w:ind w:left="1440" w:right="0" w:hanging="360"/>
        <w:jc w:val="left"/>
        <w:rPr/>
      </w:pPr>
      <w:r>
        <w:rPr/>
        <w:t>HA 3308 - HEALTHCARE ORG</w:t>
      </w:r>
    </w:p>
    <w:p>
      <w:pPr>
        <w:pStyle w:val="Normal"/>
        <w:bidi w:val="0"/>
        <w:ind w:left="1440" w:right="0" w:hanging="360"/>
        <w:jc w:val="left"/>
        <w:rPr/>
      </w:pPr>
      <w:r>
        <w:rPr/>
      </w:r>
    </w:p>
    <w:p>
      <w:pPr>
        <w:pStyle w:val="Normal"/>
        <w:bidi w:val="0"/>
        <w:ind w:left="1440" w:right="0" w:hanging="360"/>
        <w:jc w:val="left"/>
        <w:rPr/>
      </w:pPr>
      <w:r>
        <w:rPr/>
        <w:t>HA 3309 - ETHICS HLTH PROF</w:t>
      </w:r>
    </w:p>
    <w:p>
      <w:pPr>
        <w:pStyle w:val="Normal"/>
        <w:bidi w:val="0"/>
        <w:ind w:left="1440" w:right="0" w:hanging="360"/>
        <w:jc w:val="left"/>
        <w:rPr/>
      </w:pPr>
      <w:r>
        <w:rPr/>
      </w:r>
    </w:p>
    <w:p>
      <w:pPr>
        <w:pStyle w:val="Normal"/>
        <w:bidi w:val="0"/>
        <w:ind w:left="1440" w:right="0" w:hanging="360"/>
        <w:jc w:val="left"/>
        <w:rPr/>
      </w:pPr>
      <w:r>
        <w:rPr/>
        <w:t>HA 3315 - HLTHCAR HIS CUL LN</w:t>
      </w:r>
    </w:p>
    <w:p>
      <w:pPr>
        <w:pStyle w:val="Normal"/>
        <w:bidi w:val="0"/>
        <w:ind w:left="1440" w:right="0" w:hanging="360"/>
        <w:jc w:val="left"/>
        <w:rPr/>
      </w:pPr>
      <w:r>
        <w:rPr/>
      </w:r>
    </w:p>
    <w:p>
      <w:pPr>
        <w:pStyle w:val="Normal"/>
        <w:bidi w:val="0"/>
        <w:ind w:left="1440" w:right="0" w:hanging="360"/>
        <w:jc w:val="left"/>
        <w:rPr/>
      </w:pPr>
      <w:r>
        <w:rPr/>
        <w:t>HA 3324 - SPVSRY MGMT MGRS</w:t>
      </w:r>
    </w:p>
    <w:p>
      <w:pPr>
        <w:pStyle w:val="Normal"/>
        <w:bidi w:val="0"/>
        <w:ind w:left="1440" w:right="0" w:hanging="360"/>
        <w:jc w:val="left"/>
        <w:rPr/>
      </w:pPr>
      <w:r>
        <w:rPr/>
      </w:r>
    </w:p>
    <w:p>
      <w:pPr>
        <w:pStyle w:val="Normal"/>
        <w:bidi w:val="0"/>
        <w:ind w:left="1440" w:right="0" w:hanging="360"/>
        <w:jc w:val="left"/>
        <w:rPr/>
      </w:pPr>
      <w:r>
        <w:rPr/>
        <w:t>HA 4325 - HLTHCARE STRAT MGT</w:t>
      </w:r>
    </w:p>
    <w:p>
      <w:pPr>
        <w:pStyle w:val="Normal"/>
        <w:bidi w:val="0"/>
        <w:ind w:left="1440" w:right="0" w:hanging="360"/>
        <w:jc w:val="left"/>
        <w:rPr/>
      </w:pPr>
      <w:r>
        <w:rPr/>
      </w:r>
    </w:p>
    <w:p>
      <w:pPr>
        <w:pStyle w:val="Normal"/>
        <w:bidi w:val="0"/>
        <w:ind w:left="1440" w:right="0" w:hanging="360"/>
        <w:jc w:val="left"/>
        <w:rPr/>
      </w:pPr>
      <w:r>
        <w:rPr/>
        <w:t>HA 5111 - HEALTH ADM TOP</w:t>
      </w:r>
    </w:p>
    <w:p>
      <w:pPr>
        <w:pStyle w:val="Normal"/>
        <w:bidi w:val="0"/>
        <w:ind w:left="1440" w:right="0" w:hanging="360"/>
        <w:jc w:val="left"/>
        <w:rPr/>
      </w:pPr>
      <w:r>
        <w:rPr/>
      </w:r>
    </w:p>
    <w:p>
      <w:pPr>
        <w:pStyle w:val="Normal"/>
        <w:bidi w:val="0"/>
        <w:ind w:left="1440" w:right="0" w:hanging="360"/>
        <w:jc w:val="left"/>
        <w:rPr/>
      </w:pPr>
      <w:r>
        <w:rPr/>
        <w:t>HA 5191 - FIELD EXPER ORIENT</w:t>
      </w:r>
    </w:p>
    <w:p>
      <w:pPr>
        <w:pStyle w:val="Normal"/>
        <w:bidi w:val="0"/>
        <w:ind w:left="1440" w:right="0" w:hanging="360"/>
        <w:jc w:val="left"/>
        <w:rPr/>
      </w:pPr>
      <w:r>
        <w:rPr/>
      </w:r>
    </w:p>
    <w:p>
      <w:pPr>
        <w:pStyle w:val="Normal"/>
        <w:bidi w:val="0"/>
        <w:ind w:left="1440" w:right="0" w:hanging="360"/>
        <w:jc w:val="left"/>
        <w:rPr/>
      </w:pPr>
      <w:r>
        <w:rPr/>
        <w:t>HA 5311 - TRENDS HLTH ADMIN</w:t>
      </w:r>
    </w:p>
    <w:p>
      <w:pPr>
        <w:pStyle w:val="Normal"/>
        <w:bidi w:val="0"/>
        <w:ind w:left="1440" w:right="0" w:hanging="360"/>
        <w:jc w:val="left"/>
        <w:rPr/>
      </w:pPr>
      <w:r>
        <w:rPr/>
      </w:r>
    </w:p>
    <w:p>
      <w:pPr>
        <w:pStyle w:val="Normal"/>
        <w:bidi w:val="0"/>
        <w:ind w:left="1440" w:right="0" w:hanging="360"/>
        <w:jc w:val="left"/>
        <w:rPr/>
      </w:pPr>
      <w:r>
        <w:rPr/>
        <w:t>HA 5325 - HLTH CARE QUAL IMP</w:t>
      </w:r>
    </w:p>
    <w:p>
      <w:pPr>
        <w:pStyle w:val="Normal"/>
        <w:bidi w:val="0"/>
        <w:ind w:left="1440" w:right="0" w:hanging="360"/>
        <w:jc w:val="left"/>
        <w:rPr/>
      </w:pPr>
      <w:r>
        <w:rPr/>
      </w:r>
    </w:p>
    <w:p>
      <w:pPr>
        <w:pStyle w:val="Normal"/>
        <w:bidi w:val="0"/>
        <w:ind w:left="1440" w:right="0" w:hanging="360"/>
        <w:jc w:val="left"/>
        <w:rPr/>
      </w:pPr>
      <w:r>
        <w:rPr/>
        <w:t>HA 5325 - PATNT CARE MGT</w:t>
      </w:r>
    </w:p>
    <w:p>
      <w:pPr>
        <w:pStyle w:val="Normal"/>
        <w:bidi w:val="0"/>
        <w:ind w:left="1440" w:right="0" w:hanging="360"/>
        <w:jc w:val="left"/>
        <w:rPr/>
      </w:pPr>
      <w:r>
        <w:rPr/>
      </w:r>
    </w:p>
    <w:p>
      <w:pPr>
        <w:pStyle w:val="Normal"/>
        <w:bidi w:val="0"/>
        <w:ind w:left="1440" w:right="0" w:hanging="360"/>
        <w:jc w:val="left"/>
        <w:rPr/>
      </w:pPr>
      <w:r>
        <w:rPr/>
        <w:t>HA 5335 - PUBL HLTH HLTC ADM</w:t>
      </w:r>
    </w:p>
    <w:p>
      <w:pPr>
        <w:pStyle w:val="Normal"/>
        <w:bidi w:val="0"/>
        <w:ind w:left="1440" w:right="0" w:hanging="360"/>
        <w:jc w:val="left"/>
        <w:rPr/>
      </w:pPr>
      <w:r>
        <w:rPr/>
      </w:r>
    </w:p>
    <w:p>
      <w:pPr>
        <w:pStyle w:val="Normal"/>
        <w:bidi w:val="0"/>
        <w:ind w:left="1440" w:right="0" w:hanging="360"/>
        <w:jc w:val="left"/>
        <w:rPr/>
      </w:pPr>
      <w:r>
        <w:rPr/>
        <w:t>HA 5346 - HLTHCARE STRAT MGT</w:t>
      </w:r>
    </w:p>
    <w:p>
      <w:pPr>
        <w:pStyle w:val="Normal"/>
        <w:bidi w:val="0"/>
        <w:ind w:left="1440" w:right="0" w:hanging="360"/>
        <w:jc w:val="left"/>
        <w:rPr/>
      </w:pPr>
      <w:r>
        <w:rPr/>
      </w:r>
    </w:p>
    <w:p>
      <w:pPr>
        <w:pStyle w:val="Normal"/>
        <w:bidi w:val="0"/>
        <w:ind w:left="1440" w:right="0" w:hanging="360"/>
        <w:jc w:val="left"/>
        <w:rPr/>
      </w:pPr>
      <w:r>
        <w:rPr/>
        <w:t>HA 5356 - POL DEVL HLTHC ARE</w:t>
      </w:r>
    </w:p>
    <w:p>
      <w:pPr>
        <w:pStyle w:val="Normal"/>
        <w:bidi w:val="0"/>
        <w:ind w:left="1440" w:right="0" w:hanging="360"/>
        <w:jc w:val="left"/>
        <w:rPr/>
      </w:pPr>
      <w:r>
        <w:rPr/>
      </w:r>
    </w:p>
    <w:p>
      <w:pPr>
        <w:pStyle w:val="Normal"/>
        <w:bidi w:val="0"/>
        <w:ind w:left="1440" w:right="0" w:hanging="360"/>
        <w:jc w:val="left"/>
        <w:rPr/>
      </w:pPr>
      <w:r>
        <w:rPr/>
        <w:t>HA 5362 - HLTH ORG BEHV THEO</w:t>
      </w:r>
    </w:p>
    <w:p>
      <w:pPr>
        <w:pStyle w:val="Normal"/>
        <w:bidi w:val="0"/>
        <w:ind w:left="1440" w:right="0" w:hanging="360"/>
        <w:jc w:val="left"/>
        <w:rPr/>
      </w:pPr>
      <w:r>
        <w:rPr/>
      </w:r>
    </w:p>
    <w:p>
      <w:pPr>
        <w:pStyle w:val="Normal"/>
        <w:bidi w:val="0"/>
        <w:ind w:left="1440" w:right="0" w:hanging="360"/>
        <w:jc w:val="left"/>
        <w:rPr/>
      </w:pPr>
      <w:r>
        <w:rPr/>
        <w:t>HA 5640 - ADMIN PRACTICUM</w:t>
      </w:r>
    </w:p>
    <w:p>
      <w:pPr>
        <w:pStyle w:val="Normal"/>
        <w:bidi w:val="0"/>
        <w:ind w:left="1440" w:right="0" w:hanging="360"/>
        <w:jc w:val="left"/>
        <w:rPr/>
      </w:pPr>
      <w:r>
        <w:rPr/>
      </w:r>
    </w:p>
    <w:p>
      <w:pPr>
        <w:pStyle w:val="Normal"/>
        <w:bidi w:val="0"/>
        <w:ind w:left="1440" w:right="0" w:hanging="360"/>
        <w:jc w:val="left"/>
        <w:rPr/>
      </w:pPr>
      <w:r>
        <w:rPr/>
        <w:t>HA 5840 - ADMIN FLD PLCMNT</w:t>
      </w:r>
    </w:p>
    <w:p>
      <w:pPr>
        <w:pStyle w:val="Normal"/>
        <w:bidi w:val="0"/>
        <w:ind w:left="720" w:right="0" w:hanging="0"/>
        <w:jc w:val="left"/>
        <w:rPr/>
      </w:pPr>
      <w:r>
        <w:rPr/>
      </w:r>
    </w:p>
    <w:p>
      <w:pPr>
        <w:pStyle w:val="Normal"/>
        <w:bidi w:val="0"/>
        <w:ind w:left="720" w:right="0" w:hanging="0"/>
        <w:jc w:val="left"/>
        <w:rPr/>
      </w:pPr>
      <w:r>
        <w:rPr/>
        <w:t>Governors State University:</w:t>
      </w:r>
    </w:p>
    <w:p>
      <w:pPr>
        <w:pStyle w:val="Normal"/>
        <w:bidi w:val="0"/>
        <w:ind w:left="1440" w:right="0" w:hanging="360"/>
        <w:jc w:val="left"/>
        <w:rPr/>
      </w:pPr>
      <w:r>
        <w:rPr/>
      </w:r>
    </w:p>
    <w:p>
      <w:pPr>
        <w:pStyle w:val="Normal"/>
        <w:bidi w:val="0"/>
        <w:ind w:left="1440" w:right="0" w:hanging="360"/>
        <w:jc w:val="left"/>
        <w:rPr/>
      </w:pPr>
      <w:r>
        <w:rPr/>
        <w:t>HLAD 7101 - Introduction to Health Care Organizations</w:t>
      </w:r>
    </w:p>
    <w:p>
      <w:pPr>
        <w:pStyle w:val="Normal"/>
        <w:bidi w:val="0"/>
        <w:ind w:left="1440" w:right="0" w:hanging="360"/>
        <w:jc w:val="left"/>
        <w:rPr/>
      </w:pPr>
      <w:r>
        <w:rPr/>
      </w:r>
    </w:p>
    <w:p>
      <w:pPr>
        <w:pStyle w:val="Normal"/>
        <w:bidi w:val="0"/>
        <w:ind w:left="1440" w:right="0" w:hanging="360"/>
        <w:jc w:val="left"/>
        <w:rPr/>
      </w:pPr>
      <w:r>
        <w:rPr/>
        <w:t>HLAD 7105 - Research Methods</w:t>
      </w:r>
    </w:p>
    <w:p>
      <w:pPr>
        <w:pStyle w:val="Normal"/>
        <w:bidi w:val="0"/>
        <w:ind w:left="1440" w:right="0" w:hanging="360"/>
        <w:jc w:val="left"/>
        <w:rPr/>
      </w:pPr>
      <w:r>
        <w:rPr/>
      </w:r>
    </w:p>
    <w:p>
      <w:pPr>
        <w:pStyle w:val="Normal"/>
        <w:bidi w:val="0"/>
        <w:ind w:left="1440" w:right="0" w:hanging="360"/>
        <w:jc w:val="left"/>
        <w:rPr/>
      </w:pPr>
      <w:r>
        <w:rPr/>
        <w:t>HLAD 8101 - Quantitative Decision Making of Health Care Organizations</w:t>
      </w:r>
    </w:p>
    <w:p>
      <w:pPr>
        <w:pStyle w:val="Normal"/>
        <w:bidi w:val="0"/>
        <w:ind w:left="1440" w:right="0" w:hanging="360"/>
        <w:jc w:val="left"/>
        <w:rPr/>
      </w:pPr>
      <w:r>
        <w:rPr/>
      </w:r>
    </w:p>
    <w:p>
      <w:pPr>
        <w:pStyle w:val="Normal"/>
        <w:bidi w:val="0"/>
        <w:ind w:left="1440" w:right="0" w:hanging="360"/>
        <w:jc w:val="left"/>
        <w:rPr/>
      </w:pPr>
      <w:r>
        <w:rPr/>
        <w:t>HLAD 3104 - Health Care Statistics</w:t>
      </w:r>
    </w:p>
    <w:p>
      <w:pPr>
        <w:pStyle w:val="Normal"/>
        <w:bidi w:val="0"/>
        <w:ind w:left="1440" w:right="0" w:hanging="360"/>
        <w:jc w:val="left"/>
        <w:rPr/>
      </w:pPr>
      <w:r>
        <w:rPr/>
      </w:r>
    </w:p>
    <w:p>
      <w:pPr>
        <w:pStyle w:val="Normal"/>
        <w:bidi w:val="0"/>
        <w:ind w:left="1440" w:right="0" w:hanging="360"/>
        <w:jc w:val="left"/>
        <w:rPr/>
      </w:pPr>
      <w:r>
        <w:rPr/>
        <w:t>HLAD 3106 - Introduction to Epidemiology</w:t>
      </w:r>
    </w:p>
    <w:p>
      <w:pPr>
        <w:pStyle w:val="Normal"/>
        <w:bidi w:val="0"/>
        <w:ind w:left="1440" w:right="0" w:hanging="360"/>
        <w:jc w:val="left"/>
        <w:rPr/>
      </w:pPr>
      <w:r>
        <w:rPr/>
      </w:r>
    </w:p>
    <w:p>
      <w:pPr>
        <w:pStyle w:val="Normal"/>
        <w:bidi w:val="0"/>
        <w:ind w:left="1440" w:right="0" w:hanging="360"/>
        <w:jc w:val="left"/>
        <w:rPr/>
      </w:pPr>
      <w:r>
        <w:rPr/>
        <w:t>HLAD 3108 - Policy and Politics in Health Care</w:t>
      </w:r>
    </w:p>
    <w:p>
      <w:pPr>
        <w:pStyle w:val="Normal"/>
        <w:bidi w:val="0"/>
        <w:ind w:left="1440" w:right="0" w:hanging="360"/>
        <w:jc w:val="left"/>
        <w:rPr/>
      </w:pPr>
      <w:r>
        <w:rPr/>
      </w:r>
    </w:p>
    <w:p>
      <w:pPr>
        <w:pStyle w:val="Normal"/>
        <w:bidi w:val="0"/>
        <w:ind w:left="1440" w:right="0" w:hanging="360"/>
        <w:jc w:val="left"/>
        <w:rPr/>
      </w:pPr>
      <w:r>
        <w:rPr/>
        <w:t>HLAD 7111 - Organizational Theories in Health Administration</w:t>
      </w:r>
    </w:p>
    <w:p>
      <w:pPr>
        <w:pStyle w:val="Normal"/>
        <w:bidi w:val="0"/>
        <w:ind w:left="1440" w:right="0" w:hanging="360"/>
        <w:jc w:val="left"/>
        <w:rPr/>
      </w:pPr>
      <w:r>
        <w:rPr/>
      </w:r>
    </w:p>
    <w:p>
      <w:pPr>
        <w:pStyle w:val="Normal"/>
        <w:bidi w:val="0"/>
        <w:ind w:left="1440" w:right="0" w:hanging="360"/>
        <w:jc w:val="left"/>
        <w:rPr/>
      </w:pPr>
      <w:r>
        <w:rPr/>
        <w:t>HLAD 8102 - Health Care Program Planning and Evaluation</w:t>
      </w:r>
    </w:p>
    <w:p>
      <w:pPr>
        <w:pStyle w:val="Normal"/>
        <w:bidi w:val="0"/>
        <w:ind w:left="1440" w:right="0" w:hanging="360"/>
        <w:jc w:val="left"/>
        <w:rPr/>
      </w:pPr>
      <w:r>
        <w:rPr/>
      </w:r>
    </w:p>
    <w:p>
      <w:pPr>
        <w:pStyle w:val="Normal"/>
        <w:bidi w:val="0"/>
        <w:ind w:left="1440" w:right="0" w:hanging="360"/>
        <w:jc w:val="left"/>
        <w:rPr/>
      </w:pPr>
      <w:r>
        <w:rPr/>
        <w:t>HLAD 8103 - Health Care Quality Improvement Concepts and Tools</w:t>
      </w:r>
    </w:p>
    <w:p>
      <w:pPr>
        <w:pStyle w:val="Normal"/>
        <w:bidi w:val="0"/>
        <w:ind w:left="1440" w:right="0" w:hanging="360"/>
        <w:jc w:val="left"/>
        <w:rPr/>
      </w:pPr>
      <w:r>
        <w:rPr/>
      </w:r>
    </w:p>
    <w:p>
      <w:pPr>
        <w:pStyle w:val="Normal"/>
        <w:bidi w:val="0"/>
        <w:ind w:left="1440" w:right="0" w:hanging="360"/>
        <w:jc w:val="left"/>
        <w:rPr/>
      </w:pPr>
      <w:r>
        <w:rPr/>
        <w:t>HLAD 8108 - Strategic Planning and Marketing for Health Administration</w:t>
      </w:r>
    </w:p>
    <w:p>
      <w:pPr>
        <w:pStyle w:val="Normal"/>
        <w:bidi w:val="0"/>
        <w:ind w:left="0" w:right="0" w:hanging="0"/>
        <w:jc w:val="left"/>
        <w:rPr/>
      </w:pPr>
      <w:r>
        <w:rPr/>
      </w:r>
    </w:p>
    <w:p>
      <w:pPr>
        <w:pStyle w:val="Heading3"/>
        <w:bidi w:val="0"/>
        <w:ind w:left="0" w:right="0" w:hanging="0"/>
        <w:jc w:val="left"/>
        <w:rPr/>
      </w:pPr>
      <w:r>
        <w:rPr/>
        <w:t>C. Directed Student Learning (i.e. theses, dissertations, exit committees, etc.):</w:t>
      </w:r>
    </w:p>
    <w:p>
      <w:pPr>
        <w:pStyle w:val="Normal"/>
        <w:bidi w:val="0"/>
        <w:ind w:left="1080" w:right="0" w:hanging="360"/>
        <w:jc w:val="left"/>
        <w:rPr/>
      </w:pPr>
      <w:r>
        <w:rPr/>
      </w:r>
    </w:p>
    <w:p>
      <w:pPr>
        <w:pStyle w:val="Normal"/>
        <w:bidi w:val="0"/>
        <w:ind w:left="1080" w:right="0" w:hanging="360"/>
        <w:jc w:val="left"/>
        <w:rPr/>
      </w:pPr>
      <w:r>
        <w:rPr/>
        <w:t>Supervisor / Chair, Master's Thesis, "Incorporating Medical Expenditure Panel Survey (MEPS) Data into the Health Services Research Data Warehouse", Status: Completed. (October 20, 2020 - May 2022). Health Services Administration, University of Alabama at Birmingham.</w:t>
      </w:r>
    </w:p>
    <w:p>
      <w:pPr>
        <w:pStyle w:val="Normal"/>
        <w:bidi w:val="0"/>
        <w:ind w:left="2340" w:right="0" w:hanging="1260"/>
        <w:jc w:val="left"/>
        <w:rPr/>
      </w:pPr>
      <w:r>
        <w:rPr/>
        <w:t>Student(s):</w:t>
        <w:tab/>
        <w:t>Naanlop Kromtit, Graduate, Master oh Health Informatics.</w:t>
      </w:r>
    </w:p>
    <w:p>
      <w:pPr>
        <w:pStyle w:val="Normal"/>
        <w:bidi w:val="0"/>
        <w:ind w:left="1440" w:right="0" w:hanging="0"/>
        <w:jc w:val="left"/>
        <w:rPr/>
      </w:pPr>
      <w:hyperlink r:id="rId6">
        <w:r>
          <w:rPr>
            <w:color w:val="0000FF"/>
            <w:u w:val="single"/>
          </w:rPr>
          <w:t>UAB_HIM_student_Sponsor Letter_1-1.pdf</w:t>
        </w:r>
      </w:hyperlink>
    </w:p>
    <w:p>
      <w:pPr>
        <w:pStyle w:val="Normal"/>
        <w:bidi w:val="0"/>
        <w:ind w:left="1080" w:right="0" w:hanging="360"/>
        <w:jc w:val="left"/>
        <w:rPr/>
      </w:pPr>
      <w:r>
        <w:rPr/>
      </w:r>
    </w:p>
    <w:p>
      <w:pPr>
        <w:pStyle w:val="Normal"/>
        <w:bidi w:val="0"/>
        <w:ind w:left="1080" w:right="0" w:hanging="360"/>
        <w:jc w:val="left"/>
        <w:rPr/>
      </w:pPr>
      <w:r>
        <w:rPr/>
        <w:t>Member, Dissertation, "Financial Performance of Participation Hospitals in Accountable Care Organizations", Status: Completed. (December 2020 - November 8, 2021). Health Services Administration, University of Alabama at Birmingham.</w:t>
      </w:r>
    </w:p>
    <w:p>
      <w:pPr>
        <w:pStyle w:val="Normal"/>
        <w:bidi w:val="0"/>
        <w:ind w:left="2340" w:right="0" w:hanging="1260"/>
        <w:jc w:val="left"/>
        <w:rPr/>
      </w:pPr>
      <w:r>
        <w:rPr/>
        <w:t>Student(s):</w:t>
        <w:tab/>
        <w:t>Abdulrhman Alzhrani, Doctoral, PhD.</w:t>
      </w:r>
    </w:p>
    <w:p>
      <w:pPr>
        <w:pStyle w:val="Normal"/>
        <w:bidi w:val="0"/>
        <w:ind w:left="1440" w:right="0" w:hanging="0"/>
        <w:jc w:val="left"/>
        <w:rPr/>
      </w:pPr>
      <w:hyperlink r:id="rId7">
        <w:r>
          <w:rPr>
            <w:color w:val="0000FF"/>
            <w:u w:val="single"/>
          </w:rPr>
          <w:t>Abdul_Admission to Candidacy - Doctoral - signed-1.pdf</w:t>
        </w:r>
      </w:hyperlink>
    </w:p>
    <w:p>
      <w:pPr>
        <w:pStyle w:val="Normal"/>
        <w:bidi w:val="0"/>
        <w:ind w:left="1440" w:right="0" w:hanging="0"/>
        <w:jc w:val="left"/>
        <w:rPr/>
      </w:pPr>
      <w:hyperlink r:id="rId8">
        <w:r>
          <w:rPr>
            <w:color w:val="0000FF"/>
            <w:u w:val="single"/>
          </w:rPr>
          <w:t>Approval Form (1)-1.pdf</w:t>
        </w:r>
      </w:hyperlink>
    </w:p>
    <w:p>
      <w:pPr>
        <w:pStyle w:val="Normal"/>
        <w:bidi w:val="0"/>
        <w:ind w:left="1080" w:right="0" w:hanging="360"/>
        <w:jc w:val="left"/>
        <w:rPr/>
      </w:pPr>
      <w:r>
        <w:rPr/>
      </w:r>
    </w:p>
    <w:p>
      <w:pPr>
        <w:pStyle w:val="Normal"/>
        <w:bidi w:val="0"/>
        <w:ind w:left="1080" w:right="0" w:hanging="360"/>
        <w:jc w:val="left"/>
        <w:rPr/>
      </w:pPr>
      <w:r>
        <w:rPr/>
        <w:t>Member, Master's Thesis, "Exploring the Level of Awareness of Hospice Care among Native Caregivers of the Great Lakes Region: A Pilot Study", Status: Completed. (August 2011 - May 2012). Health Administration, Governors State University.</w:t>
      </w:r>
    </w:p>
    <w:p>
      <w:pPr>
        <w:pStyle w:val="Normal"/>
        <w:bidi w:val="0"/>
        <w:ind w:left="2340" w:right="0" w:hanging="1260"/>
        <w:jc w:val="left"/>
        <w:rPr/>
      </w:pPr>
      <w:r>
        <w:rPr/>
        <w:t>Student(s):</w:t>
        <w:tab/>
        <w:t>Ann M. Jaso, Graduate, Master of Health Administration.</w:t>
      </w:r>
    </w:p>
    <w:p>
      <w:pPr>
        <w:pStyle w:val="Normal"/>
        <w:bidi w:val="0"/>
        <w:ind w:left="1440" w:right="0" w:hanging="0"/>
        <w:jc w:val="left"/>
        <w:rPr/>
      </w:pPr>
      <w:hyperlink r:id="rId9">
        <w:r>
          <w:rPr>
            <w:color w:val="0000FF"/>
            <w:u w:val="single"/>
          </w:rPr>
          <w:t>Exploring the level of awareness of hospice care among native Caregivers-1 (1)-1.pdf</w:t>
        </w:r>
      </w:hyperlink>
    </w:p>
    <w:p>
      <w:pPr>
        <w:pStyle w:val="Normal"/>
        <w:bidi w:val="0"/>
        <w:ind w:left="0" w:right="0" w:hanging="0"/>
        <w:jc w:val="left"/>
        <w:rPr/>
      </w:pPr>
      <w:r>
        <w:rPr/>
      </w:r>
    </w:p>
    <w:p>
      <w:pPr>
        <w:pStyle w:val="Heading3"/>
        <w:bidi w:val="0"/>
        <w:ind w:left="0" w:right="0" w:hanging="0"/>
        <w:jc w:val="left"/>
        <w:rPr/>
      </w:pPr>
      <w:r>
        <w:rPr/>
        <w:t>D. Courses Prepared and Curriculum Development:</w:t>
      </w:r>
    </w:p>
    <w:p>
      <w:pPr>
        <w:pStyle w:val="Normal"/>
        <w:bidi w:val="0"/>
        <w:ind w:left="1080" w:right="0" w:hanging="360"/>
        <w:jc w:val="left"/>
        <w:rPr/>
      </w:pPr>
      <w:r>
        <w:rPr/>
      </w:r>
    </w:p>
    <w:p>
      <w:pPr>
        <w:pStyle w:val="Normal"/>
        <w:bidi w:val="0"/>
        <w:ind w:left="720" w:right="0" w:hanging="0"/>
        <w:jc w:val="left"/>
        <w:rPr/>
      </w:pPr>
      <w:r>
        <w:rPr/>
        <w:t>HA 4325 Healthcare Strategic Management, Curriculum Development, Texas State University: September 2018 - Present.</w:t>
      </w:r>
    </w:p>
    <w:p>
      <w:pPr>
        <w:pStyle w:val="Normal"/>
        <w:bidi w:val="0"/>
        <w:ind w:left="1440" w:right="0" w:hanging="0"/>
        <w:jc w:val="left"/>
        <w:rPr/>
      </w:pPr>
      <w:hyperlink r:id="rId10">
        <w:r>
          <w:rPr>
            <w:color w:val="0000FF"/>
            <w:u w:val="single"/>
          </w:rPr>
          <w:t>HA 4325 Syllabus_spring 2019-1.pdf</w:t>
        </w:r>
      </w:hyperlink>
    </w:p>
    <w:p>
      <w:pPr>
        <w:pStyle w:val="Normal"/>
        <w:bidi w:val="0"/>
        <w:ind w:left="1080" w:right="0" w:hanging="360"/>
        <w:jc w:val="left"/>
        <w:rPr/>
      </w:pPr>
      <w:r>
        <w:rPr/>
      </w:r>
    </w:p>
    <w:p>
      <w:pPr>
        <w:pStyle w:val="Normal"/>
        <w:bidi w:val="0"/>
        <w:ind w:left="720" w:right="0" w:hanging="0"/>
        <w:jc w:val="left"/>
        <w:rPr/>
      </w:pPr>
      <w:r>
        <w:rPr/>
        <w:t>HA 5335 Public Health for Healthcare Administrators, Curriculum Development, Texas State University: May 2019 - June 2019.</w:t>
      </w:r>
    </w:p>
    <w:p>
      <w:pPr>
        <w:pStyle w:val="Normal"/>
        <w:bidi w:val="0"/>
        <w:ind w:left="1440" w:right="0" w:hanging="0"/>
        <w:jc w:val="left"/>
        <w:rPr/>
      </w:pPr>
      <w:hyperlink r:id="rId11">
        <w:r>
          <w:rPr>
            <w:color w:val="0000FF"/>
            <w:u w:val="single"/>
          </w:rPr>
          <w:t>HA 5335 Syllabus_Summer 2019_with current event presenters-1.pdf</w:t>
        </w:r>
      </w:hyperlink>
    </w:p>
    <w:p>
      <w:pPr>
        <w:pStyle w:val="Normal"/>
        <w:bidi w:val="0"/>
        <w:ind w:left="1080" w:right="0" w:hanging="360"/>
        <w:jc w:val="left"/>
        <w:rPr/>
      </w:pPr>
      <w:r>
        <w:rPr/>
      </w:r>
    </w:p>
    <w:p>
      <w:pPr>
        <w:pStyle w:val="Normal"/>
        <w:bidi w:val="0"/>
        <w:ind w:left="720" w:right="0" w:hanging="0"/>
        <w:jc w:val="left"/>
        <w:rPr/>
      </w:pPr>
      <w:r>
        <w:rPr/>
        <w:t>HLAD 5001, New Course, Governors State University. Approved: May 2013 - July 2013.</w:t>
      </w:r>
    </w:p>
    <w:p>
      <w:pPr>
        <w:pStyle w:val="Normal"/>
        <w:bidi w:val="0"/>
        <w:ind w:left="1440" w:right="0" w:hanging="0"/>
        <w:jc w:val="left"/>
        <w:rPr/>
      </w:pPr>
      <w:hyperlink r:id="rId12">
        <w:r>
          <w:rPr>
            <w:color w:val="0000FF"/>
            <w:u w:val="single"/>
          </w:rPr>
          <w:t>2014SU-Health Disparities Course_HLAD_revised-1.pdf</w:t>
        </w:r>
      </w:hyperlink>
    </w:p>
    <w:p>
      <w:pPr>
        <w:pStyle w:val="Normal"/>
        <w:bidi w:val="0"/>
        <w:ind w:left="1800" w:right="0" w:hanging="360"/>
        <w:jc w:val="left"/>
        <w:rPr/>
      </w:pPr>
      <w:r>
        <w:rPr/>
        <w:t>Additional Comments: New course approved to be taught in the summer only from Summer 2013.</w:t>
      </w:r>
    </w:p>
    <w:p>
      <w:pPr>
        <w:pStyle w:val="Normal"/>
        <w:bidi w:val="0"/>
        <w:ind w:left="1800" w:right="0" w:hanging="360"/>
        <w:jc w:val="left"/>
        <w:rPr/>
      </w:pPr>
      <w:r>
        <w:rPr/>
        <w:t>Course has not been offered due to low enrollment.</w:t>
      </w:r>
    </w:p>
    <w:p>
      <w:pPr>
        <w:pStyle w:val="Normal"/>
        <w:bidi w:val="0"/>
        <w:ind w:left="1080" w:right="0" w:hanging="360"/>
        <w:jc w:val="left"/>
        <w:rPr/>
      </w:pPr>
      <w:r>
        <w:rPr/>
      </w:r>
    </w:p>
    <w:p>
      <w:pPr>
        <w:pStyle w:val="Normal"/>
        <w:bidi w:val="0"/>
        <w:ind w:left="720" w:right="0" w:hanging="0"/>
        <w:jc w:val="left"/>
        <w:rPr/>
      </w:pPr>
      <w:r>
        <w:rPr/>
        <w:t>New Bachelor and Master of Science in Health Informatics programs, New Degree Program, Governors State University. Approved: August 2012 - September 2013.</w:t>
      </w:r>
    </w:p>
    <w:p>
      <w:pPr>
        <w:pStyle w:val="Normal"/>
        <w:bidi w:val="0"/>
        <w:ind w:left="1440" w:right="0" w:hanging="0"/>
        <w:jc w:val="left"/>
        <w:rPr/>
      </w:pPr>
      <w:hyperlink r:id="rId13">
        <w:r>
          <w:rPr>
            <w:color w:val="0000FF"/>
            <w:u w:val="single"/>
          </w:rPr>
          <w:t>Draft-RNUI_September_8_2013-1.pdf</w:t>
        </w:r>
      </w:hyperlink>
    </w:p>
    <w:p>
      <w:pPr>
        <w:pStyle w:val="Normal"/>
        <w:bidi w:val="0"/>
        <w:ind w:left="1800" w:right="0" w:hanging="360"/>
        <w:jc w:val="left"/>
        <w:rPr/>
      </w:pPr>
      <w:r>
        <w:rPr/>
        <w:t>Additional Comments: Programs approved by the Illinois Board of Higher Education.</w:t>
      </w:r>
    </w:p>
    <w:p>
      <w:pPr>
        <w:pStyle w:val="Normal"/>
        <w:bidi w:val="0"/>
        <w:ind w:left="1080" w:right="0" w:hanging="360"/>
        <w:jc w:val="left"/>
        <w:rPr/>
      </w:pPr>
      <w:r>
        <w:rPr/>
      </w:r>
    </w:p>
    <w:p>
      <w:pPr>
        <w:pStyle w:val="Normal"/>
        <w:bidi w:val="0"/>
        <w:ind w:left="720" w:right="0" w:hanging="0"/>
        <w:jc w:val="left"/>
        <w:rPr/>
      </w:pPr>
      <w:r>
        <w:rPr/>
        <w:t>HLAD 7101 - Introduction to Health Care Organizations, Revise Existing Course, Governors State University. Taught: August 2015 - May 2017.</w:t>
      </w:r>
    </w:p>
    <w:p>
      <w:pPr>
        <w:pStyle w:val="Normal"/>
        <w:bidi w:val="0"/>
        <w:ind w:left="1440" w:right="0" w:hanging="0"/>
        <w:jc w:val="left"/>
        <w:rPr/>
      </w:pPr>
      <w:hyperlink r:id="rId14">
        <w:r>
          <w:rPr>
            <w:color w:val="0000FF"/>
            <w:u w:val="single"/>
          </w:rPr>
          <w:t>HLAD_7101_ Syllabus_Spring 2017-1.pdf</w:t>
        </w:r>
      </w:hyperlink>
    </w:p>
    <w:p>
      <w:pPr>
        <w:pStyle w:val="Normal"/>
        <w:bidi w:val="0"/>
        <w:ind w:left="1800" w:right="0" w:hanging="360"/>
        <w:jc w:val="left"/>
        <w:rPr/>
      </w:pPr>
      <w:r>
        <w:rPr/>
        <w:t>Additional Comments: Revised the syllabus.</w:t>
      </w:r>
    </w:p>
    <w:p>
      <w:pPr>
        <w:pStyle w:val="Normal"/>
        <w:bidi w:val="0"/>
        <w:ind w:left="1080" w:right="0" w:hanging="360"/>
        <w:jc w:val="left"/>
        <w:rPr/>
      </w:pPr>
      <w:r>
        <w:rPr/>
      </w:r>
    </w:p>
    <w:p>
      <w:pPr>
        <w:pStyle w:val="Normal"/>
        <w:bidi w:val="0"/>
        <w:ind w:left="720" w:right="0" w:hanging="0"/>
        <w:jc w:val="left"/>
        <w:rPr/>
      </w:pPr>
      <w:r>
        <w:rPr/>
        <w:t>HLAD 8108 - Strategic Management and Marketing, Revise Existing Course, Governors State University. Taught: January 2012 - May 2017.</w:t>
      </w:r>
    </w:p>
    <w:p>
      <w:pPr>
        <w:pStyle w:val="Normal"/>
        <w:bidi w:val="0"/>
        <w:ind w:left="1440" w:right="0" w:hanging="0"/>
        <w:jc w:val="left"/>
        <w:rPr/>
      </w:pPr>
      <w:hyperlink r:id="rId15">
        <w:r>
          <w:rPr>
            <w:color w:val="0000FF"/>
            <w:u w:val="single"/>
          </w:rPr>
          <w:t>HLAD_7101_ Syllabus_Spring 2017-2.pdf</w:t>
        </w:r>
      </w:hyperlink>
    </w:p>
    <w:p>
      <w:pPr>
        <w:pStyle w:val="Normal"/>
        <w:bidi w:val="0"/>
        <w:ind w:left="1800" w:right="0" w:hanging="360"/>
        <w:jc w:val="left"/>
        <w:rPr/>
      </w:pPr>
      <w:r>
        <w:rPr/>
        <w:t>Additional Comments: Revised the syllabus.</w:t>
      </w:r>
    </w:p>
    <w:p>
      <w:pPr>
        <w:pStyle w:val="Normal"/>
        <w:bidi w:val="0"/>
        <w:ind w:left="1080" w:right="0" w:hanging="360"/>
        <w:jc w:val="left"/>
        <w:rPr/>
      </w:pPr>
      <w:r>
        <w:rPr/>
      </w:r>
    </w:p>
    <w:p>
      <w:pPr>
        <w:pStyle w:val="Normal"/>
        <w:bidi w:val="0"/>
        <w:ind w:left="720" w:right="0" w:hanging="0"/>
        <w:jc w:val="left"/>
        <w:rPr/>
      </w:pPr>
      <w:r>
        <w:rPr/>
        <w:t>HLAD 7111- Organizational Theories in Health Administration, Revise Existing Course, Governors State University. Taught: January 2013 - December 2016.</w:t>
      </w:r>
    </w:p>
    <w:p>
      <w:pPr>
        <w:pStyle w:val="Normal"/>
        <w:bidi w:val="0"/>
        <w:ind w:left="1440" w:right="0" w:hanging="0"/>
        <w:jc w:val="left"/>
        <w:rPr/>
      </w:pPr>
      <w:hyperlink r:id="rId16">
        <w:r>
          <w:rPr>
            <w:color w:val="0000FF"/>
            <w:u w:val="single"/>
          </w:rPr>
          <w:t>HLAD_7101_ Syllabus_Spring 2017-3.pdf</w:t>
        </w:r>
      </w:hyperlink>
    </w:p>
    <w:p>
      <w:pPr>
        <w:pStyle w:val="Normal"/>
        <w:bidi w:val="0"/>
        <w:ind w:left="1800" w:right="0" w:hanging="360"/>
        <w:jc w:val="left"/>
        <w:rPr/>
      </w:pPr>
      <w:r>
        <w:rPr/>
        <w:t>Additional Comments: Revised the syllabus.</w:t>
      </w:r>
    </w:p>
    <w:p>
      <w:pPr>
        <w:pStyle w:val="Normal"/>
        <w:bidi w:val="0"/>
        <w:ind w:left="1080" w:right="0" w:hanging="360"/>
        <w:jc w:val="left"/>
        <w:rPr/>
      </w:pPr>
      <w:r>
        <w:rPr/>
      </w:r>
    </w:p>
    <w:p>
      <w:pPr>
        <w:pStyle w:val="Normal"/>
        <w:bidi w:val="0"/>
        <w:ind w:left="720" w:right="0" w:hanging="0"/>
        <w:jc w:val="left"/>
        <w:rPr/>
      </w:pPr>
      <w:r>
        <w:rPr/>
        <w:t>HLAD 7105 - Research Methods, Revise Existing Course, Governors State University. Taught: January 2016 - May 2016.</w:t>
      </w:r>
    </w:p>
    <w:p>
      <w:pPr>
        <w:pStyle w:val="Normal"/>
        <w:bidi w:val="0"/>
        <w:ind w:left="1440" w:right="0" w:hanging="0"/>
        <w:jc w:val="left"/>
        <w:rPr/>
      </w:pPr>
      <w:hyperlink r:id="rId17">
        <w:r>
          <w:rPr>
            <w:color w:val="0000FF"/>
            <w:u w:val="single"/>
          </w:rPr>
          <w:t>Syllabus HLAD 7105 spring_2016-1.pdf</w:t>
        </w:r>
      </w:hyperlink>
    </w:p>
    <w:p>
      <w:pPr>
        <w:pStyle w:val="Normal"/>
        <w:bidi w:val="0"/>
        <w:ind w:left="1800" w:right="0" w:hanging="360"/>
        <w:jc w:val="left"/>
        <w:rPr/>
      </w:pPr>
      <w:r>
        <w:rPr/>
        <w:t>Additional Comments: Revised the syllabus.</w:t>
      </w:r>
    </w:p>
    <w:p>
      <w:pPr>
        <w:pStyle w:val="Normal"/>
        <w:bidi w:val="0"/>
        <w:ind w:left="1080" w:right="0" w:hanging="360"/>
        <w:jc w:val="left"/>
        <w:rPr/>
      </w:pPr>
      <w:r>
        <w:rPr/>
      </w:r>
    </w:p>
    <w:p>
      <w:pPr>
        <w:pStyle w:val="Normal"/>
        <w:bidi w:val="0"/>
        <w:ind w:left="720" w:right="0" w:hanging="0"/>
        <w:jc w:val="left"/>
        <w:rPr/>
      </w:pPr>
      <w:r>
        <w:rPr/>
        <w:t>HLAD 8103 - Health Care Quality Improvement Concepts and Tools, Revise Existing Course, Governors State University. Taught: May 2012 - May 2016.</w:t>
      </w:r>
    </w:p>
    <w:p>
      <w:pPr>
        <w:pStyle w:val="Normal"/>
        <w:bidi w:val="0"/>
        <w:ind w:left="1440" w:right="0" w:hanging="0"/>
        <w:jc w:val="left"/>
        <w:rPr/>
      </w:pPr>
      <w:hyperlink r:id="rId18">
        <w:r>
          <w:rPr>
            <w:color w:val="0000FF"/>
            <w:u w:val="single"/>
          </w:rPr>
          <w:t>Syllabus_HLAD 8103 spring_ 2016-1.pdf</w:t>
        </w:r>
      </w:hyperlink>
    </w:p>
    <w:p>
      <w:pPr>
        <w:pStyle w:val="Normal"/>
        <w:bidi w:val="0"/>
        <w:ind w:left="1800" w:right="0" w:hanging="360"/>
        <w:jc w:val="left"/>
        <w:rPr/>
      </w:pPr>
      <w:r>
        <w:rPr/>
        <w:t>Additional Comments: Changed course title.</w:t>
      </w:r>
    </w:p>
    <w:p>
      <w:pPr>
        <w:pStyle w:val="Normal"/>
        <w:bidi w:val="0"/>
        <w:ind w:left="1800" w:right="0" w:hanging="360"/>
        <w:jc w:val="left"/>
        <w:rPr/>
      </w:pPr>
      <w:r>
        <w:rPr/>
        <w:t xml:space="preserve">Revised the syllabus. </w:t>
      </w:r>
    </w:p>
    <w:p>
      <w:pPr>
        <w:pStyle w:val="Normal"/>
        <w:bidi w:val="0"/>
        <w:ind w:left="1800" w:right="0" w:hanging="360"/>
        <w:jc w:val="left"/>
        <w:rPr/>
      </w:pPr>
      <w:r>
        <w:rPr/>
        <w:t>Successfully made the Department of Health Administration a Qualified Training Provider of Lean Six Sigma Green Belt in Health Care certification by the Institute of Industrial and Systems Engineers (IISE).</w:t>
      </w:r>
    </w:p>
    <w:p>
      <w:pPr>
        <w:pStyle w:val="Normal"/>
        <w:bidi w:val="0"/>
        <w:ind w:left="1800" w:right="0" w:hanging="360"/>
        <w:jc w:val="left"/>
        <w:rPr/>
      </w:pPr>
      <w:r>
        <w:rPr/>
        <w:t>Successfully implemented the Lean Six Sigma Green Belt in Health Care certification exam as the final exam for this course.</w:t>
      </w:r>
    </w:p>
    <w:p>
      <w:pPr>
        <w:pStyle w:val="Normal"/>
        <w:bidi w:val="0"/>
        <w:ind w:left="1080" w:right="0" w:hanging="360"/>
        <w:jc w:val="left"/>
        <w:rPr/>
      </w:pPr>
      <w:r>
        <w:rPr/>
      </w:r>
    </w:p>
    <w:p>
      <w:pPr>
        <w:pStyle w:val="Normal"/>
        <w:bidi w:val="0"/>
        <w:ind w:left="720" w:right="0" w:hanging="0"/>
        <w:jc w:val="left"/>
        <w:rPr/>
      </w:pPr>
      <w:r>
        <w:rPr/>
        <w:t>HLAD 3106 - Introduction to Epidemiology, Revise Existing Course, Governors State University. Taught: May 2014 - July 2015.</w:t>
      </w:r>
    </w:p>
    <w:p>
      <w:pPr>
        <w:pStyle w:val="Normal"/>
        <w:bidi w:val="0"/>
        <w:ind w:left="1440" w:right="0" w:hanging="0"/>
        <w:jc w:val="left"/>
        <w:rPr/>
      </w:pPr>
      <w:hyperlink r:id="rId19">
        <w:r>
          <w:rPr>
            <w:color w:val="0000FF"/>
            <w:u w:val="single"/>
          </w:rPr>
          <w:t>Syllabus_Introduction to Epi_HLAD 3106_Summer_2014_2-1.pdf</w:t>
        </w:r>
      </w:hyperlink>
    </w:p>
    <w:p>
      <w:pPr>
        <w:pStyle w:val="Normal"/>
        <w:bidi w:val="0"/>
        <w:ind w:left="1800" w:right="0" w:hanging="360"/>
        <w:jc w:val="left"/>
        <w:rPr/>
      </w:pPr>
      <w:r>
        <w:rPr/>
        <w:t>Additional Comments: Revised the syllabus.</w:t>
      </w:r>
    </w:p>
    <w:p>
      <w:pPr>
        <w:pStyle w:val="Normal"/>
        <w:bidi w:val="0"/>
        <w:ind w:left="1080" w:right="0" w:hanging="360"/>
        <w:jc w:val="left"/>
        <w:rPr/>
      </w:pPr>
      <w:r>
        <w:rPr/>
      </w:r>
    </w:p>
    <w:p>
      <w:pPr>
        <w:pStyle w:val="Normal"/>
        <w:bidi w:val="0"/>
        <w:ind w:left="720" w:right="0" w:hanging="0"/>
        <w:jc w:val="left"/>
        <w:rPr/>
      </w:pPr>
      <w:r>
        <w:rPr/>
        <w:t>HLAD 3104- Health Care Statistics, Revise Existing Course, Governors State University. Taught: August 2011 - May 2015.</w:t>
      </w:r>
    </w:p>
    <w:p>
      <w:pPr>
        <w:pStyle w:val="Normal"/>
        <w:bidi w:val="0"/>
        <w:ind w:left="1440" w:right="0" w:hanging="0"/>
        <w:jc w:val="left"/>
        <w:rPr/>
      </w:pPr>
      <w:hyperlink r:id="rId20">
        <w:r>
          <w:rPr>
            <w:color w:val="0000FF"/>
            <w:u w:val="single"/>
          </w:rPr>
          <w:t>Syllabus_HLAD3104- Health care Statistics_Spring2015-1.pdf</w:t>
        </w:r>
      </w:hyperlink>
    </w:p>
    <w:p>
      <w:pPr>
        <w:pStyle w:val="Normal"/>
        <w:bidi w:val="0"/>
        <w:ind w:left="1800" w:right="0" w:hanging="360"/>
        <w:jc w:val="left"/>
        <w:rPr/>
      </w:pPr>
      <w:r>
        <w:rPr/>
        <w:t>Additional Comments: Revised the syllabus.</w:t>
      </w:r>
    </w:p>
    <w:p>
      <w:pPr>
        <w:pStyle w:val="Normal"/>
        <w:bidi w:val="0"/>
        <w:ind w:left="1080" w:right="0" w:hanging="360"/>
        <w:jc w:val="left"/>
        <w:rPr/>
      </w:pPr>
      <w:r>
        <w:rPr/>
      </w:r>
    </w:p>
    <w:p>
      <w:pPr>
        <w:pStyle w:val="Normal"/>
        <w:bidi w:val="0"/>
        <w:ind w:left="720" w:right="0" w:hanging="0"/>
        <w:jc w:val="left"/>
        <w:rPr/>
      </w:pPr>
      <w:r>
        <w:rPr/>
        <w:t>HLAD 8102, Revise Existing Course, Health Care Program Planning and Evaluation. Taught: August 2011 - December 2011.</w:t>
      </w:r>
    </w:p>
    <w:p>
      <w:pPr>
        <w:pStyle w:val="Normal"/>
        <w:bidi w:val="0"/>
        <w:ind w:left="1440" w:right="0" w:hanging="0"/>
        <w:jc w:val="left"/>
        <w:rPr/>
      </w:pPr>
      <w:hyperlink r:id="rId21">
        <w:r>
          <w:rPr>
            <w:color w:val="0000FF"/>
            <w:u w:val="single"/>
          </w:rPr>
          <w:t>Revised_Syllabus_Health Care Planning and Evalautaion-1.pdf</w:t>
        </w:r>
      </w:hyperlink>
    </w:p>
    <w:p>
      <w:pPr>
        <w:pStyle w:val="Normal"/>
        <w:bidi w:val="0"/>
        <w:ind w:left="1800" w:right="0" w:hanging="360"/>
        <w:jc w:val="left"/>
        <w:rPr/>
      </w:pPr>
      <w:r>
        <w:rPr/>
        <w:t>Additional Comments: Revised    the syllabus.</w:t>
      </w:r>
    </w:p>
    <w:p>
      <w:pPr>
        <w:pStyle w:val="Normal"/>
        <w:bidi w:val="0"/>
        <w:ind w:left="1080" w:right="0" w:hanging="360"/>
        <w:jc w:val="left"/>
        <w:rPr/>
      </w:pPr>
      <w:r>
        <w:rPr/>
      </w:r>
    </w:p>
    <w:p>
      <w:pPr>
        <w:pStyle w:val="Normal"/>
        <w:bidi w:val="0"/>
        <w:ind w:left="720" w:right="0" w:hanging="0"/>
        <w:jc w:val="left"/>
        <w:rPr/>
      </w:pPr>
      <w:r>
        <w:rPr/>
        <w:t>HA 5325-Patient Care Management and Integrated Delivery Systems, Revise Existing Course, Texas State University. Approved: March 2018 - September 2018.</w:t>
      </w:r>
    </w:p>
    <w:p>
      <w:pPr>
        <w:pStyle w:val="Normal"/>
        <w:bidi w:val="0"/>
        <w:ind w:left="1440" w:right="0" w:hanging="0"/>
        <w:jc w:val="left"/>
        <w:rPr/>
      </w:pPr>
      <w:hyperlink r:id="rId22">
        <w:r>
          <w:rPr>
            <w:color w:val="0000FF"/>
            <w:u w:val="single"/>
          </w:rPr>
          <w:t>HA 5325 Syllabus_Fall 2017_final-2.pdf</w:t>
        </w:r>
      </w:hyperlink>
    </w:p>
    <w:p>
      <w:pPr>
        <w:pStyle w:val="Normal"/>
        <w:bidi w:val="0"/>
        <w:ind w:left="1800" w:right="0" w:hanging="360"/>
        <w:jc w:val="left"/>
        <w:rPr/>
      </w:pPr>
      <w:r>
        <w:rPr/>
        <w:t>Additional Comments: Course revision consists of new course name, objectives, and the implementation of the Lean Six Sigma Green Belt in Health Care certification exam as the final exam.</w:t>
      </w:r>
    </w:p>
    <w:p>
      <w:pPr>
        <w:pStyle w:val="Normal"/>
        <w:bidi w:val="0"/>
        <w:ind w:left="1080" w:right="0" w:hanging="360"/>
        <w:jc w:val="left"/>
        <w:rPr/>
      </w:pPr>
      <w:r>
        <w:rPr/>
      </w:r>
    </w:p>
    <w:p>
      <w:pPr>
        <w:pStyle w:val="Normal"/>
        <w:bidi w:val="0"/>
        <w:ind w:left="720" w:right="0" w:hanging="0"/>
        <w:jc w:val="left"/>
        <w:rPr/>
      </w:pPr>
      <w:r>
        <w:rPr/>
        <w:t>HA3315 - Healthcare Administration History, Culture and Language, Revise Existing Course, Texas State University. Taught: September 2017 - Present.</w:t>
      </w:r>
    </w:p>
    <w:p>
      <w:pPr>
        <w:pStyle w:val="Normal"/>
        <w:bidi w:val="0"/>
        <w:ind w:left="1440" w:right="0" w:hanging="0"/>
        <w:jc w:val="left"/>
        <w:rPr/>
      </w:pPr>
      <w:hyperlink r:id="rId23">
        <w:r>
          <w:rPr>
            <w:color w:val="0000FF"/>
            <w:u w:val="single"/>
          </w:rPr>
          <w:t>HA 3315 Syllabus_Spring 2019-1.pdf</w:t>
        </w:r>
      </w:hyperlink>
    </w:p>
    <w:p>
      <w:pPr>
        <w:pStyle w:val="Normal"/>
        <w:bidi w:val="0"/>
        <w:ind w:left="1800" w:right="0" w:hanging="360"/>
        <w:jc w:val="left"/>
        <w:rPr/>
      </w:pPr>
      <w:r>
        <w:rPr/>
        <w:t>Additional Comments: Added health care-based movies for case studies.</w:t>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E. Teaching Grants and Contracts</w:t>
      </w:r>
    </w:p>
    <w:p>
      <w:pPr>
        <w:pStyle w:val="Normal"/>
        <w:tabs>
          <w:tab w:val="clear" w:pos="720"/>
          <w:tab w:val="left" w:pos="5040" w:leader="none"/>
        </w:tabs>
        <w:bidi w:val="0"/>
        <w:ind w:left="0" w:right="0" w:hanging="0"/>
        <w:jc w:val="left"/>
        <w:rPr/>
      </w:pPr>
      <w:r>
        <w:rPr/>
      </w:r>
    </w:p>
    <w:p>
      <w:pPr>
        <w:pStyle w:val="Normal"/>
        <w:bidi w:val="0"/>
        <w:ind w:left="720" w:right="0" w:hanging="0"/>
        <w:jc w:val="left"/>
        <w:rPr/>
      </w:pPr>
      <w:r>
        <w:rPr/>
        <w:t>1. Funded External Teaching Grants and Contrac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o H, Comer-HaGans, DeLawnia, Chambers, Nadene. Employee Performance Appraisal Simulation Mini-grant, Other, $3,500.00. (Funded: 2013 - 2014). Gra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0" w:right="0" w:hanging="0"/>
        <w:jc w:val="left"/>
        <w:rPr/>
      </w:pPr>
      <w:r>
        <w:rPr/>
      </w:r>
    </w:p>
    <w:p>
      <w:pPr>
        <w:pStyle w:val="Heading3"/>
        <w:bidi w:val="0"/>
        <w:ind w:left="0" w:right="0" w:hanging="0"/>
        <w:jc w:val="left"/>
        <w:rPr/>
      </w:pPr>
      <w:r>
        <w:rPr/>
        <w:t>G. Teaching Professional Development Activities Attended</w:t>
      </w:r>
    </w:p>
    <w:p>
      <w:pPr>
        <w:pStyle w:val="Normal"/>
        <w:bidi w:val="0"/>
        <w:ind w:left="720" w:right="0" w:hanging="0"/>
        <w:jc w:val="left"/>
        <w:rPr/>
      </w:pPr>
      <w:r>
        <w:rPr/>
      </w:r>
    </w:p>
    <w:p>
      <w:pPr>
        <w:pStyle w:val="Normal"/>
        <w:bidi w:val="0"/>
        <w:ind w:left="720" w:right="0" w:hanging="0"/>
        <w:jc w:val="left"/>
        <w:rPr/>
      </w:pPr>
      <w:r>
        <w:rPr/>
        <w:t>Workshop, "Teaching Online at Texas State," San Marcos, TX, United States. (July 1, 2020 - July 31, 2020).</w:t>
      </w:r>
    </w:p>
    <w:p>
      <w:pPr>
        <w:pStyle w:val="Normal"/>
        <w:bidi w:val="0"/>
        <w:ind w:left="1440" w:right="0" w:hanging="0"/>
        <w:jc w:val="left"/>
        <w:rPr/>
      </w:pPr>
      <w:hyperlink r:id="rId24">
        <w:r>
          <w:rPr>
            <w:color w:val="0000FF"/>
            <w:u w:val="single"/>
          </w:rPr>
          <w:t>Ramamonjiarivelo Zo    Completion Certificate__TOTS_2020-1.pdf</w:t>
        </w:r>
      </w:hyperlink>
    </w:p>
    <w:p>
      <w:pPr>
        <w:pStyle w:val="Normal"/>
        <w:bidi w:val="0"/>
        <w:ind w:left="720" w:right="0" w:hanging="0"/>
        <w:jc w:val="left"/>
        <w:rPr/>
      </w:pPr>
      <w:r>
        <w:rPr/>
      </w:r>
    </w:p>
    <w:p>
      <w:pPr>
        <w:pStyle w:val="Normal"/>
        <w:bidi w:val="0"/>
        <w:ind w:left="720" w:right="0" w:hanging="0"/>
        <w:jc w:val="left"/>
        <w:rPr/>
      </w:pPr>
      <w:r>
        <w:rPr/>
        <w:t>Workshop, "Foundations of Online Course Design and Development," Office of Distance and External Learning, San Marcos. (August 15, 2018 - September 14, 2018).</w:t>
      </w:r>
    </w:p>
    <w:p>
      <w:pPr>
        <w:pStyle w:val="Normal"/>
        <w:bidi w:val="0"/>
        <w:ind w:left="1440" w:right="0" w:hanging="0"/>
        <w:jc w:val="left"/>
        <w:rPr/>
      </w:pPr>
      <w:hyperlink r:id="rId25">
        <w:r>
          <w:rPr>
            <w:color w:val="0000FF"/>
            <w:u w:val="single"/>
          </w:rPr>
          <w:t>Completion_Foundations of Online Course Design and Development-1.docx</w:t>
        </w:r>
      </w:hyperlink>
    </w:p>
    <w:p>
      <w:pPr>
        <w:pStyle w:val="Normal"/>
        <w:bidi w:val="0"/>
        <w:ind w:left="720" w:right="0" w:hanging="0"/>
        <w:jc w:val="left"/>
        <w:rPr/>
      </w:pPr>
      <w:r>
        <w:rPr/>
      </w:r>
    </w:p>
    <w:p>
      <w:pPr>
        <w:pStyle w:val="Normal"/>
        <w:bidi w:val="0"/>
        <w:ind w:left="720" w:right="0" w:hanging="0"/>
        <w:jc w:val="left"/>
        <w:rPr/>
      </w:pPr>
      <w:r>
        <w:rPr/>
        <w:t>Workshop, "Designing Your Online Course (DYOC)," Quality Matters, San Marcos. (August 22, 2018).</w:t>
      </w:r>
    </w:p>
    <w:p>
      <w:pPr>
        <w:pStyle w:val="Normal"/>
        <w:bidi w:val="0"/>
        <w:ind w:left="1440" w:right="0" w:hanging="0"/>
        <w:jc w:val="left"/>
        <w:rPr/>
      </w:pPr>
      <w:hyperlink r:id="rId26">
        <w:r>
          <w:rPr>
            <w:color w:val="0000FF"/>
            <w:u w:val="single"/>
          </w:rPr>
          <w:t>Online teaching certificate from Quality Matters-1.pdf</w:t>
        </w:r>
      </w:hyperlink>
    </w:p>
    <w:p>
      <w:pPr>
        <w:pStyle w:val="Normal"/>
        <w:bidi w:val="0"/>
        <w:ind w:left="720" w:right="0" w:hanging="0"/>
        <w:jc w:val="left"/>
        <w:rPr/>
      </w:pPr>
      <w:r>
        <w:rPr/>
      </w:r>
    </w:p>
    <w:p>
      <w:pPr>
        <w:pStyle w:val="Normal"/>
        <w:bidi w:val="0"/>
        <w:ind w:left="720" w:right="0" w:hanging="0"/>
        <w:jc w:val="left"/>
        <w:rPr/>
      </w:pPr>
      <w:r>
        <w:rPr/>
        <w:t>Conference Attendance, Association of University Programs in Health Administration professional development conference, Philadelphia, PA. (June 2018).</w:t>
      </w:r>
    </w:p>
    <w:p>
      <w:pPr>
        <w:pStyle w:val="Normal"/>
        <w:bidi w:val="0"/>
        <w:ind w:left="1440" w:right="0" w:hanging="0"/>
        <w:jc w:val="left"/>
        <w:rPr/>
      </w:pPr>
      <w:hyperlink r:id="rId27">
        <w:r>
          <w:rPr>
            <w:color w:val="0000FF"/>
            <w:u w:val="single"/>
          </w:rPr>
          <w:t>2018_AUPHA_Annual_Meeting_Program-1.pdf</w:t>
        </w:r>
      </w:hyperlink>
    </w:p>
    <w:p>
      <w:pPr>
        <w:pStyle w:val="Normal"/>
        <w:bidi w:val="0"/>
        <w:ind w:left="1800" w:right="0" w:hanging="360"/>
        <w:jc w:val="left"/>
        <w:rPr/>
      </w:pPr>
      <w:r>
        <w:rPr/>
        <w:t>Additional Comments: I was an attendee.</w:t>
      </w:r>
    </w:p>
    <w:p>
      <w:pPr>
        <w:pStyle w:val="Normal"/>
        <w:bidi w:val="0"/>
        <w:ind w:left="720" w:right="0" w:hanging="0"/>
        <w:jc w:val="left"/>
        <w:rPr/>
      </w:pPr>
      <w:r>
        <w:rPr/>
      </w:r>
    </w:p>
    <w:p>
      <w:pPr>
        <w:pStyle w:val="Normal"/>
        <w:bidi w:val="0"/>
        <w:ind w:left="720" w:right="0" w:hanging="0"/>
        <w:jc w:val="left"/>
        <w:rPr/>
      </w:pPr>
      <w:r>
        <w:rPr/>
        <w:t>Workshop, "TeamSTEPPS 2.0 Fundamentals Course," College of Health Professions, San Marcos. (May 1, 2018).</w:t>
      </w:r>
    </w:p>
    <w:p>
      <w:pPr>
        <w:pStyle w:val="Normal"/>
        <w:bidi w:val="0"/>
        <w:ind w:left="1440" w:right="0" w:hanging="0"/>
        <w:jc w:val="left"/>
        <w:rPr/>
      </w:pPr>
      <w:hyperlink r:id="rId28">
        <w:r>
          <w:rPr>
            <w:color w:val="0000FF"/>
            <w:u w:val="single"/>
          </w:rPr>
          <w:t>TeamSTEPPS certificate-1.pdf</w:t>
        </w:r>
      </w:hyperlink>
    </w:p>
    <w:p>
      <w:pPr>
        <w:pStyle w:val="Normal"/>
        <w:bidi w:val="0"/>
        <w:ind w:left="720" w:right="0" w:hanging="0"/>
        <w:jc w:val="left"/>
        <w:rPr/>
      </w:pPr>
      <w:r>
        <w:rPr/>
      </w:r>
    </w:p>
    <w:p>
      <w:pPr>
        <w:pStyle w:val="Normal"/>
        <w:bidi w:val="0"/>
        <w:ind w:left="720" w:right="0" w:hanging="0"/>
        <w:jc w:val="left"/>
        <w:rPr/>
      </w:pPr>
      <w:r>
        <w:rPr/>
        <w:t>Workshop, "Program for Excellence in Teaching and Scholarship," Texas State University, San Marcos. (September 2017 - April 2018).</w:t>
      </w:r>
    </w:p>
    <w:p>
      <w:pPr>
        <w:pStyle w:val="Normal"/>
        <w:bidi w:val="0"/>
        <w:ind w:left="1440" w:right="0" w:hanging="0"/>
        <w:jc w:val="left"/>
        <w:rPr/>
      </w:pPr>
      <w:hyperlink r:id="rId29">
        <w:r>
          <w:rPr>
            <w:color w:val="0000FF"/>
            <w:u w:val="single"/>
          </w:rPr>
          <w:t>PETS certificate-1.pdf</w:t>
        </w:r>
      </w:hyperlink>
    </w:p>
    <w:p>
      <w:pPr>
        <w:pStyle w:val="Normal"/>
        <w:bidi w:val="0"/>
        <w:ind w:left="720" w:right="0" w:hanging="0"/>
        <w:jc w:val="left"/>
        <w:rPr/>
      </w:pPr>
      <w:r>
        <w:rPr/>
      </w:r>
    </w:p>
    <w:p>
      <w:pPr>
        <w:pStyle w:val="Normal"/>
        <w:bidi w:val="0"/>
        <w:ind w:left="720" w:right="0" w:hanging="0"/>
        <w:jc w:val="left"/>
        <w:rPr/>
      </w:pPr>
      <w:r>
        <w:rPr/>
        <w:t>"Association of University Programs in Health Administration Leaders’ Conference," Chicago, IL. (March 2014).</w:t>
      </w:r>
    </w:p>
    <w:p>
      <w:pPr>
        <w:pStyle w:val="Normal"/>
        <w:bidi w:val="0"/>
        <w:ind w:left="1440" w:right="0" w:hanging="0"/>
        <w:jc w:val="left"/>
        <w:rPr/>
      </w:pPr>
      <w:hyperlink r:id="rId30">
        <w:r>
          <w:rPr>
            <w:color w:val="0000FF"/>
            <w:u w:val="single"/>
          </w:rPr>
          <w:t>AUPHA Leaders Conference-1.PNG</w:t>
        </w:r>
      </w:hyperlink>
    </w:p>
    <w:p>
      <w:pPr>
        <w:pStyle w:val="Normal"/>
        <w:bidi w:val="0"/>
        <w:ind w:left="1800" w:right="0" w:hanging="360"/>
        <w:jc w:val="left"/>
        <w:rPr/>
      </w:pPr>
      <w:r>
        <w:rPr/>
        <w:t>Additional Comments: I was an attendee</w:t>
      </w:r>
    </w:p>
    <w:p>
      <w:pPr>
        <w:pStyle w:val="Normal"/>
        <w:tabs>
          <w:tab w:val="clear" w:pos="720"/>
          <w:tab w:val="left" w:pos="5040" w:leader="none"/>
        </w:tabs>
        <w:bidi w:val="0"/>
        <w:ind w:left="0" w:right="0" w:hanging="0"/>
        <w:jc w:val="left"/>
        <w:rPr>
          <w:b/>
          <w:b/>
        </w:rPr>
      </w:pPr>
      <w:r>
        <w:rPr>
          <w:b/>
        </w:rPr>
      </w:r>
    </w:p>
    <w:p>
      <w:pPr>
        <w:pStyle w:val="Heading2"/>
        <w:bidi w:val="0"/>
        <w:ind w:left="720" w:right="0" w:hanging="720"/>
        <w:jc w:val="left"/>
        <w:rPr/>
      </w:pPr>
      <w:r>
        <w:rPr/>
        <w:t>III. SCHOLARLY/CREATIVE</w:t>
      </w:r>
    </w:p>
    <w:p>
      <w:pPr>
        <w:pStyle w:val="Normal"/>
        <w:tabs>
          <w:tab w:val="clear" w:pos="720"/>
          <w:tab w:val="left" w:pos="5040" w:leader="none"/>
        </w:tabs>
        <w:bidi w:val="0"/>
        <w:ind w:left="0" w:right="0" w:hanging="0"/>
        <w:jc w:val="left"/>
        <w:rPr>
          <w:b/>
          <w:b/>
        </w:rPr>
      </w:pPr>
      <w:r>
        <w:rPr>
          <w:b/>
        </w:rPr>
      </w:r>
    </w:p>
    <w:p>
      <w:pPr>
        <w:pStyle w:val="Heading3"/>
        <w:bidi w:val="0"/>
        <w:ind w:left="0" w:right="0" w:hanging="0"/>
        <w:jc w:val="left"/>
        <w:rPr/>
      </w:pPr>
      <w:r>
        <w:rPr/>
        <w:t>A. Works in Print (including works accepted, forthcoming, in press):</w:t>
      </w:r>
    </w:p>
    <w:p>
      <w:pPr>
        <w:pStyle w:val="Normal"/>
        <w:tabs>
          <w:tab w:val="clear" w:pos="720"/>
          <w:tab w:val="left" w:pos="5040" w:leader="none"/>
        </w:tabs>
        <w:bidi w:val="0"/>
        <w:ind w:left="720" w:right="0" w:hanging="720"/>
        <w:jc w:val="left"/>
        <w:rPr/>
      </w:pPr>
      <w:r>
        <w:rPr/>
      </w:r>
    </w:p>
    <w:p>
      <w:pPr>
        <w:pStyle w:val="Normal"/>
        <w:bidi w:val="0"/>
        <w:ind w:left="0" w:right="0" w:hanging="0"/>
        <w:jc w:val="left"/>
        <w:rPr/>
      </w:pPr>
      <w:r>
        <w:rPr/>
        <w:t>2. Articles:</w:t>
      </w:r>
    </w:p>
    <w:p>
      <w:pPr>
        <w:pStyle w:val="Normal"/>
        <w:tabs>
          <w:tab w:val="clear" w:pos="720"/>
          <w:tab w:val="left" w:pos="5040" w:leader="none"/>
        </w:tabs>
        <w:bidi w:val="0"/>
        <w:ind w:left="0" w:right="0" w:hanging="0"/>
        <w:jc w:val="left"/>
        <w:rPr/>
      </w:pPr>
      <w:r>
        <w:rPr/>
      </w:r>
    </w:p>
    <w:p>
      <w:pPr>
        <w:pStyle w:val="Normal"/>
        <w:tabs>
          <w:tab w:val="clear" w:pos="720"/>
          <w:tab w:val="left" w:pos="5040" w:leader="none"/>
        </w:tabs>
        <w:bidi w:val="0"/>
        <w:ind w:left="720" w:right="0" w:hanging="0"/>
        <w:jc w:val="left"/>
        <w:rPr/>
      </w:pPr>
      <w:r>
        <w:rPr/>
        <w:t>a. Refereed Journal Article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Austin, S., Ramamonjiarivelo, Z. H., Comer-HaGans, D., &amp; Zhang, Y. (Accepted / In Press). Factors associated with early and periodic screening, diagnostic, and treatment services in Medicaid managed care pediatric population. </w:t>
      </w:r>
      <w:r>
        <w:rPr>
          <w:i/>
        </w:rPr>
        <w:t>Journal of Health Care for the Poor and Undeserved</w:t>
      </w:r>
      <w:r>
        <w:rPr/>
        <w:t>.</w:t>
      </w:r>
    </w:p>
    <w:p>
      <w:pPr>
        <w:pStyle w:val="Normal"/>
        <w:bidi w:val="0"/>
        <w:ind w:left="2160" w:right="0" w:hanging="0"/>
        <w:jc w:val="left"/>
        <w:rPr/>
      </w:pPr>
      <w:hyperlink r:id="rId31">
        <w:r>
          <w:rPr>
            <w:color w:val="0000FF"/>
            <w:u w:val="single"/>
          </w:rPr>
          <w:t>Email-acceptance_ Journal of Health Care for the Poor and Underserved - Decision on Manuscript ID JHCPU-Mar-2023-OP-0063.R2-1.msg</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Sen, K., Ramamonjiarivelo, Z., Renick, O., Laheji, N., Randall, O., &amp; Beauvais, B. M. (2024). Examining the Effect of Contactless Intergenerational Befriending Intervention on Social Isolation Among Older Adults and Students’ Attitude Toward Companionship: Content Analysis. </w:t>
      </w:r>
      <w:r>
        <w:rPr>
          <w:i/>
        </w:rPr>
        <w:t>JMIR Aging</w:t>
      </w:r>
      <w:r>
        <w:rPr/>
        <w:t xml:space="preserve">, </w:t>
      </w:r>
      <w:r>
        <w:rPr>
          <w:i/>
        </w:rPr>
        <w:t>Vol 7 (2024)</w:t>
      </w:r>
      <w:r>
        <w:rPr/>
        <w:t>(e47908). https://doi.org/10.2196/47908</w:t>
      </w:r>
    </w:p>
    <w:p>
      <w:pPr>
        <w:pStyle w:val="Normal"/>
        <w:bidi w:val="0"/>
        <w:ind w:left="2160" w:right="0" w:hanging="0"/>
        <w:jc w:val="left"/>
        <w:rPr/>
      </w:pPr>
      <w:hyperlink r:id="rId32">
        <w:r>
          <w:rPr>
            <w:color w:val="0000FF"/>
            <w:u w:val="single"/>
          </w:rPr>
          <w:t>Sen-2023-A-virtual-intergenerational-befrien (1)-1.pdf</w:t>
        </w:r>
      </w:hyperlink>
    </w:p>
    <w:p>
      <w:pPr>
        <w:pStyle w:val="Normal"/>
        <w:bidi w:val="0"/>
        <w:ind w:left="2160" w:right="0" w:hanging="0"/>
        <w:jc w:val="left"/>
        <w:rPr/>
      </w:pPr>
      <w:hyperlink r:id="rId33">
        <w:r>
          <w:rPr>
            <w:color w:val="0000FF"/>
            <w:u w:val="single"/>
          </w:rPr>
          <w:t>acceptance-2.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eauvais, B. M., Kruse, C. S., Ramamonjiarivelo, Z. H., Pradhan, R., Sen, K., &amp; Fulton, L. V. (2023). An Exploratory Analysis of the Association Between Hospital Labor Costs and the Quality of Care. </w:t>
      </w:r>
      <w:r>
        <w:rPr>
          <w:i/>
        </w:rPr>
        <w:t>Risk Management and Healthcare Policy</w:t>
      </w:r>
      <w:r>
        <w:rPr/>
        <w:t xml:space="preserve">, </w:t>
      </w:r>
      <w:r>
        <w:rPr>
          <w:i/>
        </w:rPr>
        <w:t>16</w:t>
      </w:r>
      <w:r>
        <w:rPr/>
        <w:t>, 1075–1091. https://doi.org/10.2147/RMHP.S410296</w:t>
      </w:r>
      <w:hyperlink r:id="rId34">
        <w:r>
          <w:rPr>
            <w:color w:val="0000FF"/>
            <w:u w:val="single"/>
          </w:rPr>
          <w:t>https://www.tandfonline.com/doi/full/10.2147/RMHP.S410296</w:t>
        </w:r>
      </w:hyperlink>
    </w:p>
    <w:p>
      <w:pPr>
        <w:pStyle w:val="Normal"/>
        <w:bidi w:val="0"/>
        <w:ind w:left="2160" w:right="0" w:hanging="0"/>
        <w:jc w:val="left"/>
        <w:rPr/>
      </w:pPr>
      <w:hyperlink r:id="rId35">
        <w:r>
          <w:rPr>
            <w:color w:val="0000FF"/>
            <w:u w:val="single"/>
          </w:rPr>
          <w:t>An Exploratory Analysis of the Association Between Hospital Labor Costs and the Quality of Care-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eauvais, B. M., Mileski, M., Ramamonjiarivelo, Z. H., Lee, K. A., Kruse, C. S., Betancourt, J. A., … Shanmugam, R. (2023). The Association Between Facility Affiliations and Revenue Generation in Skilled Nursing Facilities – An Exploratory Study. </w:t>
      </w:r>
      <w:r>
        <w:rPr>
          <w:i/>
        </w:rPr>
        <w:t>Journal of Multidisciplinary Healthcare</w:t>
      </w:r>
      <w:r>
        <w:rPr/>
        <w:t xml:space="preserve">, </w:t>
      </w:r>
      <w:r>
        <w:rPr>
          <w:i/>
        </w:rPr>
        <w:t>2023</w:t>
      </w:r>
      <w:r>
        <w:rPr/>
        <w:t>, 3099—3114. https://doi.org/https://doi.org/10.2147/JMDH.S433771</w:t>
      </w:r>
      <w:hyperlink r:id="rId36">
        <w:r>
          <w:rPr>
            <w:color w:val="0000FF"/>
            <w:u w:val="single"/>
          </w:rPr>
          <w:t>https://www.dovepress.com/the-association-between-facility-affiliations-and-revenue-generation-i-peer-reviewed-fulltext-article-JMDH</w:t>
        </w:r>
      </w:hyperlink>
    </w:p>
    <w:p>
      <w:pPr>
        <w:pStyle w:val="Normal"/>
        <w:bidi w:val="0"/>
        <w:ind w:left="2160" w:right="0" w:hanging="0"/>
        <w:jc w:val="left"/>
        <w:rPr/>
      </w:pPr>
      <w:hyperlink r:id="rId37">
        <w:r>
          <w:rPr>
            <w:color w:val="0000FF"/>
            <w:u w:val="single"/>
          </w:rPr>
          <w:t>JMDH-433771-the-association-between-facility-affiliations-and-revenue-ge (1)-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eauvais, B. M., Dolezel, D. M., &amp; Ramamonjiarivelo, Z. H. (2023). An Exploratory Analysis of the Association Between Hospital Quality Measures and Financial Performance. </w:t>
      </w:r>
      <w:r>
        <w:rPr>
          <w:i/>
        </w:rPr>
        <w:t>Healthcare</w:t>
      </w:r>
      <w:r>
        <w:rPr/>
        <w:t xml:space="preserve">, </w:t>
      </w:r>
      <w:r>
        <w:rPr>
          <w:i/>
        </w:rPr>
        <w:t>11</w:t>
      </w:r>
      <w:r>
        <w:rPr/>
        <w:t>(20), 2758. Retrieved from https://www.mdpi.com/2227-9032/11/20/2758</w:t>
      </w:r>
      <w:hyperlink r:id="rId38">
        <w:r>
          <w:rPr>
            <w:color w:val="0000FF"/>
            <w:u w:val="single"/>
          </w:rPr>
          <w:t>https://www.mdpi.com/2227-9032/11/20/2758</w:t>
        </w:r>
      </w:hyperlink>
    </w:p>
    <w:p>
      <w:pPr>
        <w:pStyle w:val="Normal"/>
        <w:bidi w:val="0"/>
        <w:ind w:left="2160" w:right="0" w:hanging="0"/>
        <w:jc w:val="left"/>
        <w:rPr/>
      </w:pPr>
      <w:hyperlink r:id="rId39">
        <w:r>
          <w:rPr>
            <w:color w:val="0000FF"/>
            <w:u w:val="single"/>
          </w:rPr>
          <w:t>healthcare-11-02758 (1)-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Patien, J. E., Zengul, F., Ramamonjiarivelo, Z. H., McRoy, L., &amp; Weech-Maldonado, R. (2023). Resources availability and COVID-19 mortality among US counties. </w:t>
      </w:r>
      <w:r>
        <w:rPr>
          <w:i/>
        </w:rPr>
        <w:t>Frontiers in Public Health</w:t>
      </w:r>
      <w:r>
        <w:rPr/>
        <w:t xml:space="preserve">, </w:t>
      </w:r>
      <w:r>
        <w:rPr>
          <w:i/>
        </w:rPr>
        <w:t>11</w:t>
      </w:r>
      <w:r>
        <w:rPr/>
        <w:t>, 1–7. https://doi.org/https://doi.org/10.3389/fpubh.2023.1098571</w:t>
      </w:r>
    </w:p>
    <w:p>
      <w:pPr>
        <w:pStyle w:val="Normal"/>
        <w:bidi w:val="0"/>
        <w:ind w:left="2160" w:right="0" w:hanging="0"/>
        <w:jc w:val="left"/>
        <w:rPr/>
      </w:pPr>
      <w:hyperlink r:id="rId40">
        <w:r>
          <w:rPr>
            <w:color w:val="0000FF"/>
            <w:u w:val="single"/>
          </w:rPr>
          <w:t>Resources availability and COVID mortality-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eauvais, B. M., Ramamonjiarivelo, Z. H., Betancourt, J. A., Cruz, J. E., &amp; Fulton, L. V. (2023). The Predictive Factors of Hospital Bankruptcy. </w:t>
      </w:r>
      <w:r>
        <w:rPr>
          <w:i/>
        </w:rPr>
        <w:t>Healthcare</w:t>
      </w:r>
      <w:r>
        <w:rPr/>
        <w:t xml:space="preserve">, </w:t>
      </w:r>
      <w:r>
        <w:rPr>
          <w:i/>
        </w:rPr>
        <w:t>11</w:t>
      </w:r>
      <w:r>
        <w:rPr/>
        <w:t>(2). https://doi.org/https://doi.org/10.3390/healthcare11020165</w:t>
      </w:r>
      <w:hyperlink r:id="rId41">
        <w:r>
          <w:rPr>
            <w:color w:val="0000FF"/>
            <w:u w:val="single"/>
          </w:rPr>
          <w:t>https://www.mdpi.com/2227-9032/11/2/165</w:t>
        </w:r>
      </w:hyperlink>
    </w:p>
    <w:p>
      <w:pPr>
        <w:pStyle w:val="Normal"/>
        <w:bidi w:val="0"/>
        <w:ind w:left="2160" w:right="0" w:hanging="0"/>
        <w:jc w:val="left"/>
        <w:rPr/>
      </w:pPr>
      <w:hyperlink r:id="rId42">
        <w:r>
          <w:rPr>
            <w:color w:val="0000FF"/>
            <w:u w:val="single"/>
          </w:rPr>
          <w:t>healthcare-11-00165-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Lieneck, C. H., Wang, T., Gibbs, D. L., Russian, C. J., Ramamonjiarivelo, Z. H., &amp; Ari, A. (2022). Interprofessional Education and Research in the Health Professions: A Systematic Review and Supplementary Topic Modeling. </w:t>
      </w:r>
      <w:r>
        <w:rPr>
          <w:i/>
        </w:rPr>
        <w:t>Education Sciences</w:t>
      </w:r>
      <w:r>
        <w:rPr/>
        <w:t xml:space="preserve">, </w:t>
      </w:r>
      <w:r>
        <w:rPr>
          <w:i/>
        </w:rPr>
        <w:t>12</w:t>
      </w:r>
      <w:r>
        <w:rPr/>
        <w:t>(12). https://doi.org/http://dx.doi.org/10.3390/educsci12120850</w:t>
      </w:r>
      <w:hyperlink r:id="rId43">
        <w:r>
          <w:rPr>
            <w:color w:val="0000FF"/>
            <w:u w:val="single"/>
          </w:rPr>
          <w:t>https://www.mdpi.com/2227-7102/12/12/850</w:t>
        </w:r>
      </w:hyperlink>
    </w:p>
    <w:p>
      <w:pPr>
        <w:pStyle w:val="Normal"/>
        <w:bidi w:val="0"/>
        <w:ind w:left="2160" w:right="0" w:hanging="0"/>
        <w:jc w:val="left"/>
        <w:rPr/>
      </w:pPr>
      <w:hyperlink r:id="rId44">
        <w:r>
          <w:rPr>
            <w:color w:val="0000FF"/>
            <w:u w:val="single"/>
          </w:rPr>
          <w:t>Acceptance-Certificate-education-1960515-1.pdf</w:t>
        </w:r>
      </w:hyperlink>
    </w:p>
    <w:p>
      <w:pPr>
        <w:pStyle w:val="Normal"/>
        <w:bidi w:val="0"/>
        <w:ind w:left="2160" w:right="0" w:hanging="0"/>
        <w:jc w:val="left"/>
        <w:rPr/>
      </w:pPr>
      <w:hyperlink r:id="rId45">
        <w:r>
          <w:rPr>
            <w:color w:val="0000FF"/>
            <w:u w:val="single"/>
          </w:rPr>
          <w:t>education-1960515-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Henderson, V., Madrigal, J., Kendall, L., Parekh, P., Newsome, J., Chukwudozie, I. B., … Hoskins, K. F. (2022). Pilot study of a culturally sensitive intervention to promote genetic counselling. </w:t>
      </w:r>
      <w:r>
        <w:rPr>
          <w:i/>
        </w:rPr>
        <w:t>BMC Health Services Research</w:t>
      </w:r>
      <w:r>
        <w:rPr/>
        <w:t xml:space="preserve">, </w:t>
      </w:r>
      <w:r>
        <w:rPr>
          <w:i/>
        </w:rPr>
        <w:t>22</w:t>
      </w:r>
      <w:r>
        <w:rPr/>
        <w:t>(826), 1–9. https://doi.org/doi.org/10.1186/s12913-022-08193-x</w:t>
      </w:r>
      <w:hyperlink r:id="rId46">
        <w:r>
          <w:rPr>
            <w:color w:val="0000FF"/>
            <w:u w:val="single"/>
          </w:rPr>
          <w:t>https://trebuchet.public.springernature.app/get_content/64eeae82-a51c-4dc6-91f8-d9d9c1ced4af</w:t>
        </w:r>
      </w:hyperlink>
    </w:p>
    <w:p>
      <w:pPr>
        <w:pStyle w:val="Normal"/>
        <w:bidi w:val="0"/>
        <w:ind w:left="2160" w:right="0" w:hanging="0"/>
        <w:jc w:val="left"/>
        <w:rPr/>
      </w:pPr>
      <w:hyperlink r:id="rId47">
        <w:r>
          <w:rPr>
            <w:color w:val="0000FF"/>
            <w:u w:val="single"/>
          </w:rPr>
          <w:t>Email acceptance-BMC HSR    _ Pilot study    to Promote Genetic Counseling for Breast Cancer Risk-1.msg</w:t>
        </w:r>
      </w:hyperlink>
    </w:p>
    <w:p>
      <w:pPr>
        <w:pStyle w:val="Normal"/>
        <w:bidi w:val="0"/>
        <w:ind w:left="2160" w:right="0" w:hanging="0"/>
        <w:jc w:val="left"/>
        <w:rPr/>
      </w:pPr>
      <w:hyperlink r:id="rId48">
        <w:r>
          <w:rPr>
            <w:color w:val="0000FF"/>
            <w:u w:val="single"/>
          </w:rPr>
          <w:t>Pilot study of a culturally sensitive intervention to promote genetic counselling-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Osborne, R., Renick, O., &amp; Sen, K. (2022). Assessing the effectiveness of intergenerational virtual service-learning on loneliness and ageism: A pre-post study. </w:t>
      </w:r>
      <w:r>
        <w:rPr>
          <w:i/>
        </w:rPr>
        <w:t>Healthcare</w:t>
      </w:r>
      <w:r>
        <w:rPr/>
        <w:t xml:space="preserve">, </w:t>
      </w:r>
      <w:r>
        <w:rPr>
          <w:i/>
        </w:rPr>
        <w:t>10</w:t>
      </w:r>
      <w:r>
        <w:rPr/>
        <w:t>(5), 1–10. https://doi.org/doi: 10.3390/healthcare10050893</w:t>
      </w:r>
      <w:hyperlink r:id="rId49">
        <w:r>
          <w:rPr>
            <w:color w:val="0000FF"/>
            <w:u w:val="single"/>
          </w:rPr>
          <w:t>https://www.ncbi.nlm.nih.gov/pmc/articles/PMC9141066/</w:t>
        </w:r>
      </w:hyperlink>
    </w:p>
    <w:p>
      <w:pPr>
        <w:pStyle w:val="Normal"/>
        <w:bidi w:val="0"/>
        <w:ind w:left="2160" w:right="0" w:hanging="0"/>
        <w:jc w:val="left"/>
        <w:rPr/>
      </w:pPr>
      <w:hyperlink r:id="rId50">
        <w:r>
          <w:rPr>
            <w:color w:val="0000FF"/>
            <w:u w:val="single"/>
          </w:rPr>
          <w:t>Published paper-Lonelines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Shin, D. Y., Chang, J., Ramamonjiarivelo, Z. H., &amp; Medina, M. (2022). Does geographic location affect the quality of care? The difference in readmission rates between the border and non-border hospitals in Texas. </w:t>
      </w:r>
      <w:r>
        <w:rPr>
          <w:i/>
        </w:rPr>
        <w:t>Risk Management and Healthcare Policy</w:t>
      </w:r>
      <w:r>
        <w:rPr/>
        <w:t xml:space="preserve">, </w:t>
      </w:r>
      <w:r>
        <w:rPr>
          <w:i/>
        </w:rPr>
        <w:t>2022</w:t>
      </w:r>
      <w:r>
        <w:rPr/>
        <w:t>(15), 1011–1023. https://doi.org/doi.org/10.2147/RMHP.S356827</w:t>
      </w:r>
      <w:hyperlink r:id="rId51">
        <w:r>
          <w:rPr>
            <w:color w:val="0000FF"/>
            <w:u w:val="single"/>
          </w:rPr>
          <w:t>https://www.dovepress.com/articles.php?article_id=75228</w:t>
        </w:r>
      </w:hyperlink>
    </w:p>
    <w:p>
      <w:pPr>
        <w:pStyle w:val="Normal"/>
        <w:bidi w:val="0"/>
        <w:ind w:left="2160" w:right="0" w:hanging="0"/>
        <w:jc w:val="left"/>
        <w:rPr/>
      </w:pPr>
      <w:hyperlink r:id="rId52">
        <w:r>
          <w:rPr>
            <w:color w:val="0000FF"/>
            <w:u w:val="single"/>
          </w:rPr>
          <w:t>Email acceptance_border statae readmission_ Risk Management and Healthcare Policy Your publication schedule ID 356827-1.msg</w:t>
        </w:r>
      </w:hyperlink>
    </w:p>
    <w:p>
      <w:pPr>
        <w:pStyle w:val="Normal"/>
        <w:bidi w:val="0"/>
        <w:ind w:left="2160" w:right="0" w:hanging="0"/>
        <w:jc w:val="left"/>
        <w:rPr/>
      </w:pPr>
      <w:hyperlink r:id="rId53">
        <w:r>
          <w:rPr>
            <w:color w:val="0000FF"/>
            <w:u w:val="single"/>
          </w:rPr>
          <w:t>Does geographic location affect the quality of care_border state-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omer-HaGans, D., Austin, S., Ramamonjiarivelo, Z. H., &amp; Sherman, L. (2022). Preventative diabetes self-care management practices among individuals with diabetes and mental health stress. </w:t>
      </w:r>
      <w:r>
        <w:rPr>
          <w:i/>
        </w:rPr>
        <w:t>Journal of Affective Disorders</w:t>
      </w:r>
      <w:r>
        <w:rPr/>
        <w:t xml:space="preserve">, </w:t>
      </w:r>
      <w:r>
        <w:rPr>
          <w:i/>
        </w:rPr>
        <w:t>298</w:t>
      </w:r>
      <w:r>
        <w:rPr/>
        <w:t>(2022), 24–34. https://doi.org/doi.org/10.1016/j.jad.2021.11.020</w:t>
      </w:r>
    </w:p>
    <w:p>
      <w:pPr>
        <w:pStyle w:val="Normal"/>
        <w:bidi w:val="0"/>
        <w:ind w:left="2160" w:right="0" w:hanging="0"/>
        <w:jc w:val="left"/>
        <w:rPr/>
      </w:pPr>
      <w:hyperlink r:id="rId54">
        <w:r>
          <w:rPr>
            <w:color w:val="0000FF"/>
            <w:u w:val="single"/>
          </w:rPr>
          <w:t>Paper 3 JAFD-S-20-01280 submission proof-3.pdf</w:t>
        </w:r>
      </w:hyperlink>
    </w:p>
    <w:p>
      <w:pPr>
        <w:pStyle w:val="Normal"/>
        <w:bidi w:val="0"/>
        <w:ind w:left="2160" w:right="0" w:hanging="0"/>
        <w:jc w:val="left"/>
        <w:rPr/>
      </w:pPr>
      <w:hyperlink r:id="rId55">
        <w:r>
          <w:rPr>
            <w:color w:val="0000FF"/>
            <w:u w:val="single"/>
          </w:rPr>
          <w:t>Preventative diabetes elf-care management-1.pdf</w:t>
        </w:r>
      </w:hyperlink>
    </w:p>
    <w:p>
      <w:pPr>
        <w:pStyle w:val="Normal"/>
        <w:bidi w:val="0"/>
        <w:ind w:left="2160" w:right="0" w:hanging="0"/>
        <w:jc w:val="left"/>
        <w:rPr/>
      </w:pPr>
      <w:r>
        <w:rPr/>
      </w:r>
    </w:p>
    <w:p>
      <w:pPr>
        <w:pStyle w:val="Normal"/>
        <w:bidi w:val="0"/>
        <w:ind w:left="2160" w:right="0" w:hanging="0"/>
        <w:jc w:val="left"/>
        <w:rPr/>
      </w:pPr>
      <w:r>
        <w:rPr/>
        <w:t>Additional Comments: Available online on November 12, 2021.</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Renick, O., &amp; Osborne, R. (2022). Intergenerational service learning: A way to increase cultural competency and decrease ageism. </w:t>
      </w:r>
      <w:r>
        <w:rPr>
          <w:i/>
        </w:rPr>
        <w:t>Journal of Health Administration Education</w:t>
      </w:r>
      <w:r>
        <w:rPr/>
        <w:t xml:space="preserve">, </w:t>
      </w:r>
      <w:r>
        <w:rPr>
          <w:i/>
        </w:rPr>
        <w:t>38</w:t>
      </w:r>
      <w:r>
        <w:rPr/>
        <w:t>(3-Fall 2021), 785–808.</w:t>
      </w:r>
    </w:p>
    <w:p>
      <w:pPr>
        <w:pStyle w:val="Normal"/>
        <w:bidi w:val="0"/>
        <w:ind w:left="2160" w:right="0" w:hanging="0"/>
        <w:jc w:val="left"/>
        <w:rPr/>
      </w:pPr>
      <w:hyperlink r:id="rId56">
        <w:r>
          <w:rPr>
            <w:color w:val="0000FF"/>
            <w:u w:val="single"/>
          </w:rPr>
          <w:t>Intergenerational Service Learning-Way to increase cultural competency and decrease ageism-1.pdf</w:t>
        </w:r>
      </w:hyperlink>
    </w:p>
    <w:p>
      <w:pPr>
        <w:pStyle w:val="Normal"/>
        <w:bidi w:val="0"/>
        <w:ind w:left="2160" w:right="0" w:hanging="0"/>
        <w:jc w:val="left"/>
        <w:rPr/>
      </w:pPr>
      <w:hyperlink r:id="rId57">
        <w:r>
          <w:rPr>
            <w:color w:val="0000FF"/>
            <w:u w:val="single"/>
          </w:rPr>
          <w:t>Service Learning_JHAE issue date-1.docx</w:t>
        </w:r>
      </w:hyperlink>
    </w:p>
    <w:p>
      <w:pPr>
        <w:pStyle w:val="Normal"/>
        <w:bidi w:val="0"/>
        <w:ind w:left="2160" w:right="0" w:hanging="0"/>
        <w:jc w:val="left"/>
        <w:rPr/>
      </w:pPr>
      <w:r>
        <w:rPr/>
        <w:t xml:space="preserve">Additional Comments: Published online on January 4, 2022. </w:t>
        <w:br/>
        <w:br/>
        <w:t>Proof of publication date is in the attachment.</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eauvais, B. M., Kruse, C. S., Fulton, L. V., Shanmugam, R., Ramamonjiarivelo, Z. H., &amp; Brooks, M. S. (2021). Association of Electronic Health Record Vendors With Hospital Financial and Quality Performance: Retrospective Data Analysis. </w:t>
      </w:r>
      <w:r>
        <w:rPr>
          <w:i/>
        </w:rPr>
        <w:t>Journal of Medical Internet Research</w:t>
      </w:r>
      <w:r>
        <w:rPr/>
        <w:t>. Published. https://doi.org/10.2196/23961</w:t>
      </w:r>
      <w:hyperlink r:id="rId58">
        <w:r>
          <w:rPr>
            <w:color w:val="0000FF"/>
            <w:u w:val="single"/>
          </w:rPr>
          <w:t>https://pubmed.ncbi.nlm.nih.gov/33851924/</w:t>
        </w:r>
      </w:hyperlink>
    </w:p>
    <w:p>
      <w:pPr>
        <w:pStyle w:val="Normal"/>
        <w:bidi w:val="0"/>
        <w:ind w:left="2160" w:right="0" w:hanging="0"/>
        <w:jc w:val="left"/>
        <w:rPr/>
      </w:pPr>
      <w:hyperlink r:id="rId59">
        <w:r>
          <w:rPr>
            <w:color w:val="0000FF"/>
            <w:u w:val="single"/>
          </w:rPr>
          <w:t>FINAL PAPER - Association of EHR vendors with hospital finance and quality performance-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Fulton, L. V., Adepoju, L., Dolezel, D. M., Ekin, T., Gibbs, D. L., Hewitt, B. A., … Woodard, L. (2021). Determinants of Diabetes Disease Management, 2011-2019. </w:t>
      </w:r>
      <w:r>
        <w:rPr>
          <w:i/>
        </w:rPr>
        <w:t>Healthcare</w:t>
      </w:r>
      <w:r>
        <w:rPr/>
        <w:t xml:space="preserve">, </w:t>
      </w:r>
      <w:r>
        <w:rPr>
          <w:i/>
        </w:rPr>
        <w:t>9</w:t>
      </w:r>
      <w:r>
        <w:rPr/>
        <w:t>(994).</w:t>
      </w:r>
    </w:p>
    <w:p>
      <w:pPr>
        <w:pStyle w:val="Normal"/>
        <w:bidi w:val="0"/>
        <w:ind w:left="2160" w:right="0" w:hanging="0"/>
        <w:jc w:val="left"/>
        <w:rPr/>
      </w:pPr>
      <w:hyperlink r:id="rId60">
        <w:r>
          <w:rPr>
            <w:color w:val="0000FF"/>
            <w:u w:val="single"/>
          </w:rPr>
          <w:t>healthcare-09-00944-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Fulton, L. V., Adepoju, L., Dolezel, D. M., Ekin, T., Gibbs, D. L., Hewitt, B. A., … Woodard, L. (2021). Determinants of Diabetes Disease Management, 2011-2019. </w:t>
      </w:r>
      <w:r>
        <w:rPr>
          <w:i/>
        </w:rPr>
        <w:t>Healthcare</w:t>
      </w:r>
      <w:r>
        <w:rPr/>
        <w:t xml:space="preserve">, </w:t>
      </w:r>
      <w:r>
        <w:rPr>
          <w:i/>
        </w:rPr>
        <w:t>9</w:t>
      </w:r>
      <w:r>
        <w:rPr/>
        <w:t>(994).</w:t>
      </w:r>
    </w:p>
    <w:p>
      <w:pPr>
        <w:pStyle w:val="Normal"/>
        <w:bidi w:val="0"/>
        <w:ind w:left="2160" w:right="0" w:hanging="0"/>
        <w:jc w:val="left"/>
        <w:rPr/>
      </w:pPr>
      <w:hyperlink r:id="rId61">
        <w:r>
          <w:rPr>
            <w:color w:val="0000FF"/>
            <w:u w:val="single"/>
          </w:rPr>
          <w:t>healthcare-09-00944-1.pdf</w:t>
        </w:r>
      </w:hyperlink>
    </w:p>
    <w:p>
      <w:pPr>
        <w:pStyle w:val="Normal"/>
        <w:bidi w:val="0"/>
        <w:ind w:left="2160" w:right="0" w:hanging="0"/>
        <w:jc w:val="left"/>
        <w:rPr/>
      </w:pPr>
      <w:r>
        <w:rPr/>
        <w:t>Additional Comments: This paper is published to support external funding chances by demonstrating teamwork with colleagues from Texas State and University of Houston College of Medicine. This is a duplicate entry to share the relevant journal metrics:</w:t>
        <w:br/>
        <w:t>McCoy Rank: B, JCR 2021 Impact Factor: 3.16, JCR JCI: 0.92, SJR Quartile:Q2, SJR Indicator:0.53, SJR H-Index: 38, Scopus CiteScore: 2</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Lieneck, C. H., Ramamonjiarivelo, Z. H., Cox, J., Dominguez, J., Gersbach, K., Heredia, E., &amp; Khan, A. (2021). Patient Throughput in Ambulatory Care Organizations During the COVID-19 Pandemic: A Systematic Review. </w:t>
      </w:r>
      <w:r>
        <w:rPr>
          <w:i/>
        </w:rPr>
        <w:t>Healthcare</w:t>
      </w:r>
      <w:r>
        <w:rPr/>
        <w:t>. Published.</w:t>
      </w:r>
    </w:p>
    <w:p>
      <w:pPr>
        <w:pStyle w:val="Normal"/>
        <w:bidi w:val="0"/>
        <w:ind w:left="2160" w:right="0" w:hanging="0"/>
        <w:jc w:val="left"/>
        <w:rPr/>
      </w:pPr>
      <w:hyperlink r:id="rId62">
        <w:r>
          <w:rPr>
            <w:color w:val="0000FF"/>
            <w:u w:val="single"/>
          </w:rPr>
          <w:t>Acceptance-Certificate-healthcare-1360895-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eauvais, B. M., Kruse, C. S., Fulton, L. V., Brooks, M. S., Lee, K. A., Ramamonjiarivelo, Z. H., … Mileski, M. (2021). Testing Kissick’s Iron Triangle - Structural Equation Modeling Analysis of a Practical Theory. </w:t>
      </w:r>
      <w:r>
        <w:rPr>
          <w:i/>
        </w:rPr>
        <w:t>Healthcare</w:t>
      </w:r>
      <w:r>
        <w:rPr/>
        <w:t xml:space="preserve">, </w:t>
      </w:r>
      <w:r>
        <w:rPr>
          <w:i/>
        </w:rPr>
        <w:t>9</w:t>
      </w:r>
      <w:r>
        <w:rPr/>
        <w:t>(12), 1753. https://doi.org/https://doi.org/10.3390/healthcare9121753</w:t>
      </w:r>
      <w:hyperlink r:id="rId63">
        <w:r>
          <w:rPr>
            <w:color w:val="0000FF"/>
            <w:u w:val="single"/>
          </w:rPr>
          <w:t>https://www.mdpi.com/2227-9032/9/12/1753</w:t>
        </w:r>
      </w:hyperlink>
    </w:p>
    <w:p>
      <w:pPr>
        <w:pStyle w:val="Normal"/>
        <w:bidi w:val="0"/>
        <w:ind w:left="2160" w:right="0" w:hanging="0"/>
        <w:jc w:val="left"/>
        <w:rPr/>
      </w:pPr>
      <w:hyperlink r:id="rId64">
        <w:r>
          <w:rPr>
            <w:color w:val="0000FF"/>
            <w:u w:val="single"/>
          </w:rPr>
          <w:t>healthcare-09-01753-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Zengul, F., Epané, J. P., Hearld, L., McRoy, L., &amp; Weech-Maldonado, R. (2021). Does the provision of high-technology health services change after the privatization of public hospitals? </w:t>
      </w:r>
      <w:r>
        <w:rPr>
          <w:i/>
        </w:rPr>
        <w:t>Journal of Hospital Management and Health Policy</w:t>
      </w:r>
      <w:r>
        <w:rPr/>
        <w:t xml:space="preserve">, </w:t>
      </w:r>
      <w:r>
        <w:rPr>
          <w:i/>
        </w:rPr>
        <w:t>5</w:t>
      </w:r>
      <w:r>
        <w:rPr/>
        <w:t>(37), 1–13. https://doi.org/10.21037/jhmhp-20-111</w:t>
      </w:r>
      <w:hyperlink r:id="rId65">
        <w:r>
          <w:rPr>
            <w:color w:val="0000FF"/>
            <w:u w:val="single"/>
          </w:rPr>
          <w:t>https://jhmhp.amegroups.com/article/view/6729/pdf</w:t>
        </w:r>
      </w:hyperlink>
    </w:p>
    <w:p>
      <w:pPr>
        <w:pStyle w:val="Normal"/>
        <w:bidi w:val="0"/>
        <w:ind w:left="2160" w:right="0" w:hanging="0"/>
        <w:jc w:val="left"/>
        <w:rPr/>
      </w:pPr>
      <w:hyperlink r:id="rId66">
        <w:r>
          <w:rPr>
            <w:color w:val="0000FF"/>
            <w:u w:val="single"/>
          </w:rPr>
          <w:t>Privatizitaion of public hospitals    and high-tech services-2.pdf</w:t>
        </w:r>
      </w:hyperlink>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McRoy, L., Epané, J. P., Ramamonjiarivelo, Z. H., Zengul, F., Weech-Maldonado, R., &amp; Rust, G. (2021). Examining the relationship between self-reported lifetime cancer diagnosis and nativity: Findings from the National Health and Nutrition Examination Survey (NHANES) 2011-2018. </w:t>
      </w:r>
      <w:r>
        <w:rPr>
          <w:i/>
        </w:rPr>
        <w:t>Cancer Causes and Control</w:t>
      </w:r>
      <w:r>
        <w:rPr/>
        <w:t xml:space="preserve">, </w:t>
      </w:r>
      <w:r>
        <w:rPr>
          <w:i/>
        </w:rPr>
        <w:t>33</w:t>
      </w:r>
      <w:r>
        <w:rPr/>
        <w:t>(2), 321–329. https://doi.org/10.1007/s10552-021-01514-1</w:t>
      </w:r>
      <w:hyperlink r:id="rId67">
        <w:r>
          <w:rPr>
            <w:color w:val="0000FF"/>
            <w:u w:val="single"/>
          </w:rPr>
          <w:t>https://pubmed.ncbi.nlm.nih.gov/34708322/</w:t>
        </w:r>
      </w:hyperlink>
    </w:p>
    <w:p>
      <w:pPr>
        <w:pStyle w:val="Normal"/>
        <w:bidi w:val="0"/>
        <w:ind w:left="2160" w:right="0" w:hanging="0"/>
        <w:jc w:val="left"/>
        <w:rPr/>
      </w:pPr>
      <w:hyperlink r:id="rId68">
        <w:r>
          <w:rPr>
            <w:color w:val="0000FF"/>
            <w:u w:val="single"/>
          </w:rPr>
          <w:t>Country of birth and cancer-Acceptance message-1.pdf</w:t>
        </w:r>
      </w:hyperlink>
    </w:p>
    <w:p>
      <w:pPr>
        <w:pStyle w:val="Normal"/>
        <w:bidi w:val="0"/>
        <w:ind w:left="2160" w:right="0" w:hanging="0"/>
        <w:jc w:val="left"/>
        <w:rPr/>
      </w:pPr>
      <w:hyperlink r:id="rId69">
        <w:r>
          <w:rPr>
            <w:color w:val="0000FF"/>
            <w:u w:val="single"/>
          </w:rPr>
          <w:t>Country of birth and cancer diagnosis_published paper-1.pdf</w:t>
        </w:r>
      </w:hyperlink>
    </w:p>
    <w:p>
      <w:pPr>
        <w:pStyle w:val="Normal"/>
        <w:bidi w:val="0"/>
        <w:ind w:left="2160" w:right="0" w:hanging="0"/>
        <w:jc w:val="left"/>
        <w:rPr/>
      </w:pPr>
      <w:r>
        <w:rPr/>
        <w:t>Additional Comments: First published online on October 29, 2021</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earld, L., &amp; Weech-Maldonado, R. (2021). The impact of public hospitals’ privatization on nurse staffing. </w:t>
      </w:r>
      <w:r>
        <w:rPr>
          <w:i/>
        </w:rPr>
        <w:t>Health Care Management Review</w:t>
      </w:r>
      <w:r>
        <w:rPr/>
        <w:t xml:space="preserve">, </w:t>
      </w:r>
      <w:r>
        <w:rPr>
          <w:i/>
        </w:rPr>
        <w:t>46</w:t>
      </w:r>
      <w:r>
        <w:rPr/>
        <w:t>(4), 266–277. https://doi.org/N/A JCR IF=2.636, 5-year = 2.798; Scimago SJR 2018 = 1.389, Q1, H index = 47; Scopus Cite Score = 2.51, 2/28, 94th percentile; Cabell’s International acceptance rate = 17%</w:t>
      </w:r>
    </w:p>
    <w:p>
      <w:pPr>
        <w:pStyle w:val="Normal"/>
        <w:bidi w:val="0"/>
        <w:ind w:left="2160" w:right="0" w:hanging="0"/>
        <w:jc w:val="left"/>
        <w:rPr/>
      </w:pPr>
      <w:hyperlink r:id="rId70">
        <w:r>
          <w:rPr>
            <w:color w:val="0000FF"/>
            <w:u w:val="single"/>
          </w:rPr>
          <w:t>Privatization and nurse staffing_HCMR publication decision-1.pdf</w:t>
        </w:r>
      </w:hyperlink>
    </w:p>
    <w:p>
      <w:pPr>
        <w:pStyle w:val="Normal"/>
        <w:bidi w:val="0"/>
        <w:ind w:left="2160" w:right="0" w:hanging="0"/>
        <w:jc w:val="left"/>
        <w:rPr/>
      </w:pPr>
      <w:hyperlink r:id="rId71">
        <w:r>
          <w:rPr>
            <w:color w:val="0000FF"/>
            <w:u w:val="single"/>
          </w:rPr>
          <w:t>The_impact_of_public_hospitals__privatization_on_nurse_staffing_HCMR-1.pdf</w:t>
        </w:r>
      </w:hyperlink>
    </w:p>
    <w:p>
      <w:pPr>
        <w:pStyle w:val="Normal"/>
        <w:bidi w:val="0"/>
        <w:ind w:left="2160" w:right="0" w:hanging="0"/>
        <w:jc w:val="left"/>
        <w:rPr/>
      </w:pPr>
      <w:hyperlink r:id="rId72">
        <w:r>
          <w:rPr>
            <w:color w:val="0000FF"/>
            <w:u w:val="single"/>
          </w:rPr>
          <w:t>Impact of public hospitalsprivatization on nurese staffing-1.pdf</w:t>
        </w:r>
      </w:hyperlink>
    </w:p>
    <w:p>
      <w:pPr>
        <w:pStyle w:val="Normal"/>
        <w:bidi w:val="0"/>
        <w:ind w:left="2160" w:right="0" w:hanging="0"/>
        <w:jc w:val="left"/>
        <w:rPr/>
      </w:pPr>
      <w:r>
        <w:rPr/>
        <w:t>Additional Comments: First published online in 2019</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Shanmugam, R., Fulton, L., Ramamonjiarivelo, Z., Betancourt, J., Beauvais, B., Kruse, C. S., &amp; Brooks, M. S. (2021). A Report Card on Prevention Efforts of COVID-19 Deaths in US. </w:t>
      </w:r>
      <w:r>
        <w:rPr>
          <w:i/>
        </w:rPr>
        <w:t>Healthcare</w:t>
      </w:r>
      <w:r>
        <w:rPr/>
        <w:t xml:space="preserve">, </w:t>
      </w:r>
      <w:r>
        <w:rPr>
          <w:i/>
        </w:rPr>
        <w:t>9</w:t>
      </w:r>
      <w:r>
        <w:rPr/>
        <w:t>(1175), 1–13. https://doi.org/doi.org/ 10.3390/healthcare9091175</w:t>
      </w:r>
    </w:p>
    <w:p>
      <w:pPr>
        <w:pStyle w:val="Normal"/>
        <w:bidi w:val="0"/>
        <w:ind w:left="2160" w:right="0" w:hanging="0"/>
        <w:jc w:val="left"/>
        <w:rPr/>
      </w:pPr>
      <w:hyperlink r:id="rId73">
        <w:r>
          <w:rPr>
            <w:color w:val="0000FF"/>
            <w:u w:val="single"/>
          </w:rPr>
          <w:t>RamShanmugam et al. (2021) A report card    healthcare-09-01175 in healthcare-1.pdf</w:t>
        </w:r>
      </w:hyperlink>
    </w:p>
    <w:p>
      <w:pPr>
        <w:pStyle w:val="Normal"/>
        <w:bidi w:val="0"/>
        <w:ind w:left="2160" w:right="0" w:hanging="0"/>
        <w:jc w:val="left"/>
        <w:rPr/>
      </w:pPr>
      <w:r>
        <w:rPr/>
        <w:t>Additional Comments: 5RamShanmugam et al (2021)A Report Card on Prevention Efforts of COVID-19 Deaths in US.msg</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Weech-Maldonado, R., McRoy, L., Epané, J., Zengul, F., &amp; Hearld, L. (2021). Do Medicare and Medicaid payer mix change after the privatization of hospitals? </w:t>
      </w:r>
      <w:r>
        <w:rPr>
          <w:i/>
        </w:rPr>
        <w:t>Medical Care Research and Review</w:t>
      </w:r>
      <w:r>
        <w:rPr/>
        <w:t xml:space="preserve">, </w:t>
      </w:r>
      <w:r>
        <w:rPr>
          <w:i/>
        </w:rPr>
        <w:t>78</w:t>
      </w:r>
      <w:r>
        <w:rPr/>
        <w:t>(4), 361–370. https://doi.org/10.1177/1077558719894495; JCR IF = 2.577; 5-year-3.455; Scimago SJR 2018 = 1.6, Q1, H index = 77; Scopus cite score = 2.36, 38/225, 83rd percentile; Cabells’ International acceptance rate = 6%</w:t>
      </w:r>
    </w:p>
    <w:p>
      <w:pPr>
        <w:pStyle w:val="Normal"/>
        <w:bidi w:val="0"/>
        <w:ind w:left="2160" w:right="0" w:hanging="0"/>
        <w:jc w:val="left"/>
        <w:rPr/>
      </w:pPr>
      <w:hyperlink r:id="rId74">
        <w:r>
          <w:rPr>
            <w:color w:val="0000FF"/>
            <w:u w:val="single"/>
          </w:rPr>
          <w:t>Privatization and payer mix_published-1.pdf</w:t>
        </w:r>
      </w:hyperlink>
    </w:p>
    <w:p>
      <w:pPr>
        <w:pStyle w:val="Normal"/>
        <w:bidi w:val="0"/>
        <w:ind w:left="2160" w:right="0" w:hanging="0"/>
        <w:jc w:val="left"/>
        <w:rPr/>
      </w:pPr>
      <w:hyperlink r:id="rId75">
        <w:r>
          <w:rPr>
            <w:color w:val="0000FF"/>
            <w:u w:val="single"/>
          </w:rPr>
          <w:t>Do Medicare and Medicaid payer-mix change after the privatization of public hospitals-1.pdf</w:t>
        </w:r>
      </w:hyperlink>
    </w:p>
    <w:p>
      <w:pPr>
        <w:pStyle w:val="Normal"/>
        <w:bidi w:val="0"/>
        <w:ind w:left="2160" w:right="0" w:hanging="0"/>
        <w:jc w:val="left"/>
        <w:rPr/>
      </w:pPr>
      <w:r>
        <w:rPr/>
        <w:t>Additional Comments: First published online in November 2019</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omer-HaGans, D., Austin, S., Ramamonjiarivelo, Z. H., &amp; Sherman, L. (2021). Diabetes self-management among individuals with diabetes and physical disabilities. </w:t>
      </w:r>
      <w:r>
        <w:rPr>
          <w:i/>
        </w:rPr>
        <w:t>The Science of Diabetes Self-Management and Care</w:t>
      </w:r>
      <w:r>
        <w:rPr/>
        <w:t xml:space="preserve">, </w:t>
      </w:r>
      <w:r>
        <w:rPr>
          <w:i/>
        </w:rPr>
        <w:t>47</w:t>
      </w:r>
      <w:r>
        <w:rPr/>
        <w:t>(4), 264–278. Retrieved from https://journals.sagepub.com/doi/pdf/10.1177/26350106211024136</w:t>
      </w:r>
      <w:hyperlink r:id="rId76">
        <w:r>
          <w:rPr>
            <w:color w:val="0000FF"/>
            <w:u w:val="single"/>
          </w:rPr>
          <w:t>https://journals.sagepub.com/doi/pdf/10.1177/26350106211024136</w:t>
        </w:r>
      </w:hyperlink>
    </w:p>
    <w:p>
      <w:pPr>
        <w:pStyle w:val="Normal"/>
        <w:bidi w:val="0"/>
        <w:ind w:left="2160" w:right="0" w:hanging="0"/>
        <w:jc w:val="left"/>
        <w:rPr/>
      </w:pPr>
      <w:hyperlink r:id="rId77">
        <w:r>
          <w:rPr>
            <w:color w:val="0000FF"/>
            <w:u w:val="single"/>
          </w:rPr>
          <w:t>Diabetes self-management among individuals with diabetes and physical disabilities-2.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rooks, M. S., Beauvais, B. M., Kruse, C. S., Fulton, L. V., Mileski, M., Ramamonjiarivelo, Z. H., … Lieneck, C. H. (2021). Accreditation and Certification: Do They Improve Hospital Financial and Quality Performance? </w:t>
      </w:r>
      <w:r>
        <w:rPr>
          <w:i/>
        </w:rPr>
        <w:t>Healthcare</w:t>
      </w:r>
      <w:r>
        <w:rPr/>
        <w:t xml:space="preserve">, </w:t>
      </w:r>
      <w:r>
        <w:rPr>
          <w:i/>
        </w:rPr>
        <w:t>9</w:t>
      </w:r>
      <w:r>
        <w:rPr/>
        <w:t>, 887. https://doi.org/https://doi.org/10.3390/healthcare9070887</w:t>
      </w:r>
      <w:hyperlink r:id="rId78">
        <w:r>
          <w:rPr>
            <w:color w:val="0000FF"/>
            <w:u w:val="single"/>
          </w:rPr>
          <w:t>https://www.mdpi.com/journal/healthcare</w:t>
        </w:r>
      </w:hyperlink>
    </w:p>
    <w:p>
      <w:pPr>
        <w:pStyle w:val="Normal"/>
        <w:bidi w:val="0"/>
        <w:ind w:left="2160" w:right="0" w:hanging="0"/>
        <w:jc w:val="left"/>
        <w:rPr/>
      </w:pPr>
      <w:hyperlink r:id="rId79">
        <w:r>
          <w:rPr>
            <w:color w:val="0000FF"/>
            <w:u w:val="single"/>
          </w:rPr>
          <w:t>healthcare-09-00887(2)-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Betancourt, J. A., Stigler Granados, P. E., Pacheco, G. J., Reagan, J. K., Shanmugam, R., Topinka, J. B., … Fulton, L. V. (2021). Exploring Health Outcomes for U.S. Veterans Compared to Non-Veterans from 2003 to 2019. </w:t>
      </w:r>
      <w:r>
        <w:rPr>
          <w:i/>
        </w:rPr>
        <w:t>Healthcare</w:t>
      </w:r>
      <w:r>
        <w:rPr/>
        <w:t xml:space="preserve">, </w:t>
      </w:r>
      <w:r>
        <w:rPr>
          <w:i/>
        </w:rPr>
        <w:t>9</w:t>
      </w:r>
      <w:r>
        <w:rPr/>
        <w:t>(604). https://doi.org/https://doi.org/10.3390/healthcare9050604</w:t>
      </w:r>
      <w:hyperlink r:id="rId80">
        <w:r>
          <w:rPr>
            <w:color w:val="0000FF"/>
            <w:u w:val="single"/>
          </w:rPr>
          <w:t>https://doi.org/10.3390/healthcare9050604</w:t>
        </w:r>
      </w:hyperlink>
    </w:p>
    <w:p>
      <w:pPr>
        <w:pStyle w:val="Normal"/>
        <w:bidi w:val="0"/>
        <w:ind w:left="2160" w:right="0" w:hanging="0"/>
        <w:jc w:val="left"/>
        <w:rPr/>
      </w:pPr>
      <w:hyperlink r:id="rId81">
        <w:r>
          <w:rPr>
            <w:color w:val="0000FF"/>
            <w:u w:val="single"/>
          </w:rPr>
          <w:t>healthcare-09-00604-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Fulton, L. V., Lieneck, C. H., Ramamonjiarivelo, Z. H., Kruse, C. S., &amp; Brooks, M. S. (2021). Competency Assessment of an Undergraduate Program Using a Third-Party, Objective Pre-Post Examination. </w:t>
      </w:r>
      <w:r>
        <w:rPr>
          <w:i/>
        </w:rPr>
        <w:t>BMC Medical Education</w:t>
      </w:r>
      <w:r>
        <w:rPr/>
        <w:t xml:space="preserve">, </w:t>
      </w:r>
      <w:r>
        <w:rPr>
          <w:i/>
        </w:rPr>
        <w:t>21</w:t>
      </w:r>
      <w:r>
        <w:rPr/>
        <w:t>(21). https://doi.org/https://doi.org/10.1186/s12909-020-02448-z</w:t>
      </w:r>
    </w:p>
    <w:p>
      <w:pPr>
        <w:pStyle w:val="Normal"/>
        <w:bidi w:val="0"/>
        <w:ind w:left="2160" w:right="0" w:hanging="0"/>
        <w:jc w:val="left"/>
        <w:rPr/>
      </w:pPr>
      <w:hyperlink r:id="rId82">
        <w:r>
          <w:rPr>
            <w:color w:val="0000FF"/>
            <w:u w:val="single"/>
          </w:rPr>
          <w:t>Fulton_et_al-2021-BMC_Medical_Education-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Fulton, L. V., Lieneck, C. H., Ramamonjiarivelo, Z. H., Kruse, C. S., &amp; Brooks, M. S. (2021). Competency Assessment of an Undergraduate Program Using a Third-Party, Objective Pre-Post Examination. </w:t>
      </w:r>
      <w:r>
        <w:rPr>
          <w:i/>
        </w:rPr>
        <w:t>BMC Medical Education</w:t>
      </w:r>
      <w:r>
        <w:rPr/>
        <w:t xml:space="preserve">, </w:t>
      </w:r>
      <w:r>
        <w:rPr>
          <w:i/>
        </w:rPr>
        <w:t>21</w:t>
      </w:r>
      <w:r>
        <w:rPr/>
        <w:t>(21). https://doi.org/https://doi.org/10.1186/s12909-020-02448-z</w:t>
      </w:r>
    </w:p>
    <w:p>
      <w:pPr>
        <w:pStyle w:val="Normal"/>
        <w:bidi w:val="0"/>
        <w:ind w:left="2160" w:right="0" w:hanging="0"/>
        <w:jc w:val="left"/>
        <w:rPr/>
      </w:pPr>
      <w:hyperlink r:id="rId83">
        <w:r>
          <w:rPr>
            <w:color w:val="0000FF"/>
            <w:u w:val="single"/>
          </w:rPr>
          <w:t>Fulton_et_al-2021-BMC_Medical_Education-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Weller, B., Conrad, J., Wilburn, V., Ramamonjiarivelo, Z. H., &amp; Gladen, J. (2021). Adverse childhood experiences and mental health conditions among multiracial adolescents. </w:t>
      </w:r>
      <w:r>
        <w:rPr>
          <w:i/>
        </w:rPr>
        <w:t>Ethnicity and Health</w:t>
      </w:r>
      <w:r>
        <w:rPr/>
        <w:t>, 1–15. https://doi.org/10.1080/13557858.2020</w:t>
      </w:r>
    </w:p>
    <w:p>
      <w:pPr>
        <w:pStyle w:val="Normal"/>
        <w:bidi w:val="0"/>
        <w:ind w:left="2160" w:right="0" w:hanging="0"/>
        <w:jc w:val="left"/>
        <w:rPr/>
      </w:pPr>
      <w:hyperlink r:id="rId84">
        <w:r>
          <w:rPr>
            <w:color w:val="0000FF"/>
            <w:u w:val="single"/>
          </w:rPr>
          <w:t>Adverse childhood experiences and mental health conditions among multiracial adolescents_published manuscript-1.pdf</w:t>
        </w:r>
      </w:hyperlink>
    </w:p>
    <w:p>
      <w:pPr>
        <w:pStyle w:val="Normal"/>
        <w:bidi w:val="0"/>
        <w:ind w:left="2160" w:right="0" w:hanging="0"/>
        <w:jc w:val="left"/>
        <w:rPr/>
      </w:pPr>
      <w:r>
        <w:rPr/>
      </w:r>
    </w:p>
    <w:p>
      <w:pPr>
        <w:pStyle w:val="Normal"/>
        <w:bidi w:val="0"/>
        <w:ind w:left="2160" w:right="0" w:hanging="0"/>
        <w:jc w:val="left"/>
        <w:rPr/>
      </w:pPr>
      <w:r>
        <w:rPr/>
        <w:t>Additional Comments: First published online on January 21, 2021.</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earld, L., Epané, J. P., McRoy, L., &amp; Weech-Maldonado, R. (2020). Assessing the impact of privatization of public hospitals on community orientation: A stakeholder approach. </w:t>
      </w:r>
      <w:r>
        <w:rPr>
          <w:i/>
        </w:rPr>
        <w:t>Advances in Health Care Management</w:t>
      </w:r>
      <w:r>
        <w:rPr/>
        <w:t xml:space="preserve">, </w:t>
      </w:r>
      <w:r>
        <w:rPr>
          <w:i/>
        </w:rPr>
        <w:t>19</w:t>
      </w:r>
      <w:r>
        <w:rPr/>
        <w:t>, 43–59. https://doi.org/https://doi.org/10.1108/S1474-823120200000019007; Scimago SJR 2018 = 0.122, Q4</w:t>
      </w:r>
    </w:p>
    <w:p>
      <w:pPr>
        <w:pStyle w:val="Normal"/>
        <w:bidi w:val="0"/>
        <w:ind w:left="2160" w:right="0" w:hanging="0"/>
        <w:jc w:val="left"/>
        <w:rPr/>
      </w:pPr>
      <w:hyperlink r:id="rId85">
        <w:r>
          <w:rPr>
            <w:color w:val="0000FF"/>
            <w:u w:val="single"/>
          </w:rPr>
          <w:t>Privatization and Community Orientation_Published-2.pdf</w:t>
        </w:r>
      </w:hyperlink>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Lieneck, C. H., Kruse, C. S., Greene, L., &amp; Fulton, L. V. (2020). Assessing the impact of professional certifications on time-to-hire, job satisfaction, and career growth of health administration alumni. </w:t>
      </w:r>
      <w:r>
        <w:rPr>
          <w:i/>
        </w:rPr>
        <w:t>Journal of Health Administration Education</w:t>
      </w:r>
      <w:r>
        <w:rPr/>
        <w:t xml:space="preserve">, </w:t>
      </w:r>
      <w:r>
        <w:rPr>
          <w:i/>
        </w:rPr>
        <w:t>37</w:t>
      </w:r>
      <w:r>
        <w:rPr/>
        <w:t>(1), 25–44.</w:t>
      </w:r>
    </w:p>
    <w:p>
      <w:pPr>
        <w:pStyle w:val="Normal"/>
        <w:bidi w:val="0"/>
        <w:ind w:left="2160" w:right="0" w:hanging="0"/>
        <w:jc w:val="left"/>
        <w:rPr/>
      </w:pPr>
      <w:hyperlink r:id="rId86">
        <w:r>
          <w:rPr>
            <w:color w:val="0000FF"/>
            <w:u w:val="single"/>
          </w:rPr>
          <w:t>Published certification paper-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Weech-Maldonado, R., Hearld, L., Pradhan, R., &amp; Davlyatov, G. (2020). The Privatization of Public Hospitals: Its Impact on Financial Performance. </w:t>
      </w:r>
      <w:r>
        <w:rPr>
          <w:i/>
        </w:rPr>
        <w:t>Medical Care Research and Review (online)</w:t>
      </w:r>
      <w:r>
        <w:rPr/>
        <w:t xml:space="preserve">, </w:t>
      </w:r>
      <w:r>
        <w:rPr>
          <w:i/>
        </w:rPr>
        <w:t>77</w:t>
      </w:r>
      <w:r>
        <w:rPr/>
        <w:t>(3), 249–260. https://doi.org/10.1177/1077558718781606 IF = 2.577 H Index = 77 SJR 2018 = 1.6 Q1 (best quartile) Scopus cite score = 2.51 Highest percentile 2/28 Acceptance rate = 6%</w:t>
      </w:r>
      <w:hyperlink r:id="rId87">
        <w:r>
          <w:rPr>
            <w:color w:val="0000FF"/>
            <w:u w:val="single"/>
          </w:rPr>
          <w:t>http://journals.sagepub.com.libproxy.txstate.edu/doi/pdf/10.1177/1077558718781606</w:t>
        </w:r>
      </w:hyperlink>
    </w:p>
    <w:p>
      <w:pPr>
        <w:pStyle w:val="Normal"/>
        <w:bidi w:val="0"/>
        <w:ind w:left="2160" w:right="0" w:hanging="0"/>
        <w:jc w:val="left"/>
        <w:rPr/>
      </w:pPr>
      <w:hyperlink r:id="rId88">
        <w:r>
          <w:rPr>
            <w:color w:val="0000FF"/>
            <w:u w:val="single"/>
          </w:rPr>
          <w:t>The privatization of public hospitals_its impact on financial performance-1.pdf</w:t>
        </w:r>
      </w:hyperlink>
    </w:p>
    <w:p>
      <w:pPr>
        <w:pStyle w:val="Normal"/>
        <w:bidi w:val="0"/>
        <w:ind w:left="2160" w:right="0" w:hanging="0"/>
        <w:jc w:val="left"/>
        <w:rPr/>
      </w:pPr>
      <w:r>
        <w:rPr/>
        <w:t>Additional Comments: Manuscript first published online on June 26, 2018</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omer-HaGans, D., Austin, S., Ramamonjiarivelo, Z. H., &amp; Matthews, A. (2020). Diabetes standard of care among individuals who have diabetes with and without cognitive limitation disabilities. </w:t>
      </w:r>
      <w:r>
        <w:rPr>
          <w:i/>
        </w:rPr>
        <w:t>The Diabetes Educator</w:t>
      </w:r>
      <w:r>
        <w:rPr/>
        <w:t xml:space="preserve">, </w:t>
      </w:r>
      <w:r>
        <w:rPr>
          <w:i/>
        </w:rPr>
        <w:t>46</w:t>
      </w:r>
      <w:r>
        <w:rPr/>
        <w:t>(1), 1–14. https://doi.org/10.1177/0145721719896262 JCR IF = 1.910; Scimago SJR 2018 = 0.99, Q1</w:t>
      </w:r>
    </w:p>
    <w:p>
      <w:pPr>
        <w:pStyle w:val="Normal"/>
        <w:bidi w:val="0"/>
        <w:ind w:left="2160" w:right="0" w:hanging="0"/>
        <w:jc w:val="left"/>
        <w:rPr/>
      </w:pPr>
      <w:hyperlink r:id="rId89">
        <w:r>
          <w:rPr>
            <w:color w:val="0000FF"/>
            <w:u w:val="single"/>
          </w:rPr>
          <w:t>Diabetes standard for care_MEPS_Diabetes Educator-2.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Epané, J., Weech-Maldonado, R., Hearld, L., Menachemi, N., Sen, B., O’Connor, S., &amp; Ramamonjiarivelo, Z. (2019). Hospitals’ use of hospitalists: Implications for financial performance. </w:t>
      </w:r>
      <w:r>
        <w:rPr>
          <w:i/>
        </w:rPr>
        <w:t>Health Care Management Review</w:t>
      </w:r>
      <w:r>
        <w:rPr/>
        <w:t xml:space="preserve">, </w:t>
      </w:r>
      <w:r>
        <w:rPr>
          <w:i/>
        </w:rPr>
        <w:t>44</w:t>
      </w:r>
      <w:r>
        <w:rPr/>
        <w:t>(1), 10–18. https://doi.org/10.1097/HMR.0000000000000170 JCR IF=2.636, 5-year = 2.798; Scimago SJR 2018 = 1.389, Q1, H index = 47; Scopus Cite Score = 2.51, 2/28, 94th percentile; Cabell’s International acceptance rate = 17%</w:t>
      </w:r>
    </w:p>
    <w:p>
      <w:pPr>
        <w:pStyle w:val="Normal"/>
        <w:bidi w:val="0"/>
        <w:ind w:left="2160" w:right="0" w:hanging="0"/>
        <w:jc w:val="left"/>
        <w:rPr/>
      </w:pPr>
      <w:hyperlink r:id="rId90">
        <w:r>
          <w:rPr>
            <w:color w:val="0000FF"/>
            <w:u w:val="single"/>
          </w:rPr>
          <w:t>Hopitalsuse of hospitalists_Implications for financial performance-3.pdf</w:t>
        </w:r>
      </w:hyperlink>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Comer-HaGans, D., Austin, S., Watson, K., &amp; Matthews, A. (2018). Racial/ethnic and geographic differences in access to a usual source of care that follows the patient-centered medical home model: Analyses from the Medical Expenditure Panel Survey data. </w:t>
      </w:r>
      <w:r>
        <w:rPr>
          <w:i/>
        </w:rPr>
        <w:t>Patient Experience Journal</w:t>
      </w:r>
      <w:r>
        <w:rPr/>
        <w:t xml:space="preserve">, </w:t>
      </w:r>
      <w:r>
        <w:rPr>
          <w:i/>
        </w:rPr>
        <w:t>5</w:t>
      </w:r>
      <w:r>
        <w:rPr/>
        <w:t>(3), 64–80. https://doi.org/10.35680/2372-0247.1246 Acceptance rate = 57%; Research Gate Journal Impact Ranking 2018 = 0.47</w:t>
      </w:r>
    </w:p>
    <w:p>
      <w:pPr>
        <w:pStyle w:val="Normal"/>
        <w:bidi w:val="0"/>
        <w:ind w:left="2160" w:right="0" w:hanging="0"/>
        <w:jc w:val="left"/>
        <w:rPr/>
      </w:pPr>
      <w:hyperlink r:id="rId91">
        <w:r>
          <w:rPr>
            <w:color w:val="0000FF"/>
            <w:u w:val="single"/>
          </w:rPr>
          <w:t>Factors Associated with PCMH-1.pdf</w:t>
        </w:r>
      </w:hyperlink>
    </w:p>
    <w:p>
      <w:pPr>
        <w:pStyle w:val="Normal"/>
        <w:bidi w:val="0"/>
        <w:ind w:left="2160" w:right="0" w:hanging="0"/>
        <w:jc w:val="left"/>
        <w:rPr/>
      </w:pPr>
      <w:hyperlink r:id="rId92">
        <w:r>
          <w:rPr>
            <w:color w:val="0000FF"/>
            <w:u w:val="single"/>
          </w:rPr>
          <w:t>Re PXJ ranking and acceptance rate-1.msg</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Austin, S., Ramamonjiarivelo, Z. H., Comer-HaGans, D., &amp; Pisu, M. (2018). Trends and racial/ethnic disparities in pneumococcal polysaccharide vaccination. </w:t>
      </w:r>
      <w:r>
        <w:rPr>
          <w:i/>
        </w:rPr>
        <w:t>Population Health Management</w:t>
      </w:r>
      <w:r>
        <w:rPr/>
        <w:t xml:space="preserve">, </w:t>
      </w:r>
      <w:r>
        <w:rPr>
          <w:i/>
        </w:rPr>
        <w:t>21</w:t>
      </w:r>
      <w:r>
        <w:rPr/>
        <w:t>(6), 509–516. https://doi.org/10.1089/pop.2017.0176 JCR IF =2.086, 5-year=1.960; Scimago SJR 2018 = 1.02, Q1, H index = 35; Scopus Cite Score = 1.62, 5/28, 83rd percentile, Cabell’s International acceptance rate = 52-53%</w:t>
      </w:r>
      <w:hyperlink r:id="rId93">
        <w:r>
          <w:rPr>
            <w:color w:val="0000FF"/>
            <w:u w:val="single"/>
          </w:rPr>
          <w:t>https://www.liebertpub.com/doi/full/10.1089/pop.2017.0176</w:t>
        </w:r>
      </w:hyperlink>
    </w:p>
    <w:p>
      <w:pPr>
        <w:pStyle w:val="Normal"/>
        <w:bidi w:val="0"/>
        <w:ind w:left="2160" w:right="0" w:hanging="0"/>
        <w:jc w:val="left"/>
        <w:rPr/>
      </w:pPr>
      <w:hyperlink r:id="rId94">
        <w:r>
          <w:rPr>
            <w:color w:val="0000FF"/>
            <w:u w:val="single"/>
          </w:rPr>
          <w:t>Trends and Racial Ethnic Disparities in Pneumococcal Polysaccharide Vaccination-2.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uterkus, A., Ramamonjiarivelo, Z. H., &amp; Munchus, G. (2018). Determinants of credit union deposits and another role during an economic crisis: A retrospective view. </w:t>
      </w:r>
      <w:r>
        <w:rPr>
          <w:i/>
        </w:rPr>
        <w:t>Journal of Insurance and Financial Management</w:t>
      </w:r>
      <w:r>
        <w:rPr/>
        <w:t xml:space="preserve">, </w:t>
      </w:r>
      <w:r>
        <w:rPr>
          <w:i/>
        </w:rPr>
        <w:t>3</w:t>
      </w:r>
      <w:r>
        <w:rPr/>
        <w:t>(5), 45–54. https://doi.org/N/A</w:t>
      </w:r>
      <w:hyperlink r:id="rId95">
        <w:r>
          <w:rPr>
            <w:color w:val="0000FF"/>
            <w:u w:val="single"/>
          </w:rPr>
          <w:t>https://journal-of-insurance-and-financial-management.com/index.php/JIFM/article/view/110/pdf</w:t>
        </w:r>
      </w:hyperlink>
    </w:p>
    <w:p>
      <w:pPr>
        <w:pStyle w:val="Normal"/>
        <w:bidi w:val="0"/>
        <w:ind w:left="2160" w:right="0" w:hanging="0"/>
        <w:jc w:val="left"/>
        <w:rPr/>
      </w:pPr>
      <w:hyperlink r:id="rId96">
        <w:r>
          <w:rPr>
            <w:color w:val="0000FF"/>
            <w:u w:val="single"/>
          </w:rPr>
          <w:t>Determinants of credit union deposits and another role during an economic crisis_A Retrospective view-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McRoy, L., Ramamonjiarivelo, Z., Epané, J., Powers, M., Xu, J., Weech-Maldonado, R., &amp; Rust, G. (2017). Country of birth and variations in asthma wheezing prevalence and emergency department utilization: A NHANES study. </w:t>
      </w:r>
      <w:r>
        <w:rPr>
          <w:i/>
        </w:rPr>
        <w:t>Journal of Immigrant and Minority Health</w:t>
      </w:r>
      <w:r>
        <w:rPr/>
        <w:t xml:space="preserve">, </w:t>
      </w:r>
      <w:r>
        <w:rPr>
          <w:i/>
        </w:rPr>
        <w:t>19</w:t>
      </w:r>
      <w:r>
        <w:rPr/>
        <w:t>(6), 1290–1295. https://doi.org/10.1007/s10903-016-0459-2 JCR IF = 1.582, 5-year = 1.747; Scimago SJR 2018 = 0.79, Q2, H index = 49 Q2; Scopus Cite Score = 1.66, 184/489, 62nd percentile</w:t>
      </w:r>
    </w:p>
    <w:p>
      <w:pPr>
        <w:pStyle w:val="Normal"/>
        <w:bidi w:val="0"/>
        <w:ind w:left="2160" w:right="0" w:hanging="0"/>
        <w:jc w:val="left"/>
        <w:rPr/>
      </w:pPr>
      <w:hyperlink r:id="rId97">
        <w:r>
          <w:rPr>
            <w:color w:val="0000FF"/>
            <w:u w:val="single"/>
          </w:rPr>
          <w:t>Country of births variations in Asthma and wheezing_printed version-1.pdf</w:t>
        </w:r>
      </w:hyperlink>
    </w:p>
    <w:p>
      <w:pPr>
        <w:pStyle w:val="Normal"/>
        <w:bidi w:val="0"/>
        <w:ind w:left="2160" w:right="0" w:hanging="0"/>
        <w:jc w:val="left"/>
        <w:rPr/>
      </w:pPr>
      <w:r>
        <w:rPr/>
        <w:t>Additional Comments: First published online on July 8, 2016</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omer-HaGans, D., Ramamonjiarivelo, Z. H., &amp; Chambers, N. (2017). Employee performance appraisal simulation (EASE). </w:t>
      </w:r>
      <w:r>
        <w:rPr>
          <w:i/>
        </w:rPr>
        <w:t>Journal of Health Administration Education</w:t>
      </w:r>
      <w:r>
        <w:rPr/>
        <w:t xml:space="preserve">, </w:t>
      </w:r>
      <w:r>
        <w:rPr>
          <w:i/>
        </w:rPr>
        <w:t>34</w:t>
      </w:r>
      <w:r>
        <w:rPr/>
        <w:t>(1), 63–84. https://doi.org/N/A Scimago SJR 2011 = 0.171, H index = 8</w:t>
      </w:r>
      <w:hyperlink r:id="rId98">
        <w:r>
          <w:rPr>
            <w:color w:val="0000FF"/>
            <w:u w:val="single"/>
          </w:rPr>
          <w:t>https://www.aupha.org/publications/journalofhealthadministrationeducation</w:t>
        </w:r>
      </w:hyperlink>
    </w:p>
    <w:p>
      <w:pPr>
        <w:pStyle w:val="Normal"/>
        <w:bidi w:val="0"/>
        <w:ind w:left="2160" w:right="0" w:hanging="0"/>
        <w:jc w:val="left"/>
        <w:rPr/>
      </w:pPr>
      <w:hyperlink r:id="rId99">
        <w:r>
          <w:rPr>
            <w:color w:val="0000FF"/>
            <w:u w:val="single"/>
          </w:rPr>
          <w:t>Employee performance appraisal- EASE-1.pdf</w:t>
        </w:r>
      </w:hyperlink>
    </w:p>
    <w:p>
      <w:pPr>
        <w:pStyle w:val="Normal"/>
        <w:bidi w:val="0"/>
        <w:ind w:left="2160" w:right="0" w:hanging="0"/>
        <w:jc w:val="left"/>
        <w:rPr/>
      </w:pPr>
      <w:r>
        <w:rPr/>
        <w:t>Additional Comments: Manuscript published in Winter 2017.</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Peterson, C. E., Dykens, J. A., Brewer, N., Buscemi, J., Watson, K., Comer-HaGans, D., … Fitzgibbon, M. (2016). Policy Brief: Society of Behavioral Medicine supports increasing HPV vaccination uptake: An urgent opportunity for cancer prevention. </w:t>
      </w:r>
      <w:r>
        <w:rPr>
          <w:i/>
        </w:rPr>
        <w:t>Translational Behavioral Medicine</w:t>
      </w:r>
      <w:r>
        <w:rPr/>
        <w:t xml:space="preserve">, </w:t>
      </w:r>
      <w:r>
        <w:rPr>
          <w:i/>
        </w:rPr>
        <w:t>6</w:t>
      </w:r>
      <w:r>
        <w:rPr/>
        <w:t>(4), 672–675. https://doi.org/10.1007/s13142-016-0441-5 JCR IF = 2.237, 5-year = 2.956; Scimago SJR 2018 = 0.95, Q2, H index = 27, Scopus Cite Score = 2.48, 55/216, 74th percentile, Cabell’s International acceptance rate =65%</w:t>
      </w:r>
    </w:p>
    <w:p>
      <w:pPr>
        <w:pStyle w:val="Normal"/>
        <w:bidi w:val="0"/>
        <w:ind w:left="2160" w:right="0" w:hanging="0"/>
        <w:jc w:val="left"/>
        <w:rPr/>
      </w:pPr>
      <w:hyperlink r:id="rId100">
        <w:r>
          <w:rPr>
            <w:color w:val="0000FF"/>
            <w:u w:val="single"/>
          </w:rPr>
          <w:t>Society of behavioral medicine supports increasing PVH vaccination uptake-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Epané, J., Hearld, L., McRoy, L., &amp; Weech-Maldonado, R. (2016). The impact of privatization on efficiency and productivity: The case of US public hospitals. </w:t>
      </w:r>
      <w:r>
        <w:rPr>
          <w:i/>
        </w:rPr>
        <w:t>Journal of Health Care Finance</w:t>
      </w:r>
      <w:r>
        <w:rPr/>
        <w:t xml:space="preserve">, </w:t>
      </w:r>
      <w:r>
        <w:rPr>
          <w:i/>
        </w:rPr>
        <w:t>43</w:t>
      </w:r>
      <w:r>
        <w:rPr/>
        <w:t>(2), 104–123. https://doi.org/10.1177/1077558718781606 Scimago SJR 2018 = 0.11, Q4, H index = 23</w:t>
      </w:r>
    </w:p>
    <w:p>
      <w:pPr>
        <w:pStyle w:val="Normal"/>
        <w:bidi w:val="0"/>
        <w:ind w:left="2160" w:right="0" w:hanging="0"/>
        <w:jc w:val="left"/>
        <w:rPr/>
      </w:pPr>
      <w:hyperlink r:id="rId101">
        <w:r>
          <w:rPr>
            <w:color w:val="0000FF"/>
            <w:u w:val="single"/>
          </w:rPr>
          <w:t>Impact of Privatization of Public Hospitals on Efficiency and Productivity-1.pdf</w:t>
        </w:r>
      </w:hyperlink>
    </w:p>
    <w:p>
      <w:pPr>
        <w:pStyle w:val="Normal"/>
        <w:bidi w:val="0"/>
        <w:ind w:left="2160" w:right="0" w:hanging="0"/>
        <w:jc w:val="left"/>
        <w:rPr/>
      </w:pPr>
      <w:r>
        <w:rPr/>
        <w:t>Additional Comments: Special Issue in Honor of Dr. Louis C. Gapenski. Published in Fall 2016.</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omer-HaGans, D., Austin, S., &amp; Ramamonjiarivelo, Z. H. (2016). Individuals with disabilities who have diabetes: Do we have targeted interventions? </w:t>
      </w:r>
      <w:r>
        <w:rPr>
          <w:i/>
        </w:rPr>
        <w:t>Intellectual and Developmental Disabilities</w:t>
      </w:r>
      <w:r>
        <w:rPr/>
        <w:t xml:space="preserve">, </w:t>
      </w:r>
      <w:r>
        <w:rPr>
          <w:i/>
        </w:rPr>
        <w:t>54</w:t>
      </w:r>
      <w:r>
        <w:rPr/>
        <w:t>(2), 106–111. https://doi.org/10.1352/1934-9556-54.2.106 JCR IF = 1.582, 5-year = 2.581; Scimago SJR 2018 = 0.632, Q1, H index = 56; Scopus Cite Score = 1.67, 6/33, 83rd percentile</w:t>
      </w:r>
    </w:p>
    <w:p>
      <w:pPr>
        <w:pStyle w:val="Normal"/>
        <w:bidi w:val="0"/>
        <w:ind w:left="2160" w:right="0" w:hanging="0"/>
        <w:jc w:val="left"/>
        <w:rPr/>
      </w:pPr>
      <w:hyperlink r:id="rId102">
        <w:r>
          <w:rPr>
            <w:color w:val="0000FF"/>
            <w:u w:val="single"/>
          </w:rPr>
          <w:t>Individuals with disabilities who have diabetes_do we have targeted intervention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Weech-Maldonado, R., Hearld, L., Menachemi, N., Epané, J. P., &amp; O’Connor, S. (2015). Public hospitals in financial distress: Is privatization a strategic choice? </w:t>
      </w:r>
      <w:r>
        <w:rPr>
          <w:i/>
        </w:rPr>
        <w:t>Health Care Management Review</w:t>
      </w:r>
      <w:r>
        <w:rPr/>
        <w:t xml:space="preserve">, </w:t>
      </w:r>
      <w:r>
        <w:rPr>
          <w:i/>
        </w:rPr>
        <w:t>40</w:t>
      </w:r>
      <w:r>
        <w:rPr/>
        <w:t>(4), 337–347. https://doi.org/10.1097/HMR.0000000000000032 JCR IF=2.636, 5-year = 2.798; Scimago SJR 2018 = 1.389, Q1, H index = 47; Scopus Cite Score = 2.51, 2/28, 94th percentile; Cabell’s International acceptance rate = 17%</w:t>
      </w:r>
    </w:p>
    <w:p>
      <w:pPr>
        <w:pStyle w:val="Normal"/>
        <w:bidi w:val="0"/>
        <w:ind w:left="2160" w:right="0" w:hanging="0"/>
        <w:jc w:val="left"/>
        <w:rPr/>
      </w:pPr>
      <w:hyperlink r:id="rId103">
        <w:r>
          <w:rPr>
            <w:color w:val="0000FF"/>
            <w:u w:val="single"/>
          </w:rPr>
          <w:t>Public hospitals in financial distress_is privatization a strategic choice-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Austin, S., Ramamonjiarivelo, Z. H., Qu, H., &amp; Ellis-Griffith, G. (2015). Acupuncture use in the United States: Who, where, why and at what Price? </w:t>
      </w:r>
      <w:r>
        <w:rPr>
          <w:i/>
        </w:rPr>
        <w:t>Health Marketing Quarterly</w:t>
      </w:r>
      <w:r>
        <w:rPr/>
        <w:t xml:space="preserve">, </w:t>
      </w:r>
      <w:r>
        <w:rPr>
          <w:i/>
        </w:rPr>
        <w:t>32</w:t>
      </w:r>
      <w:r>
        <w:rPr/>
        <w:t>(2), 113–128. https://doi.org/10.1080/07359683.2015.1033929 Scimago SJR 2018 = 0.213, Q3, H index = 24; Cabell’s International acceptance rate = 45%</w:t>
      </w:r>
    </w:p>
    <w:p>
      <w:pPr>
        <w:pStyle w:val="Normal"/>
        <w:bidi w:val="0"/>
        <w:ind w:left="2160" w:right="0" w:hanging="0"/>
        <w:jc w:val="left"/>
        <w:rPr/>
      </w:pPr>
      <w:hyperlink r:id="rId104">
        <w:r>
          <w:rPr>
            <w:color w:val="0000FF"/>
            <w:u w:val="single"/>
          </w:rPr>
          <w:t>Acupuncture use in the United States_who_where_at_what_price-1.pdf</w:t>
        </w:r>
      </w:hyperlink>
    </w:p>
    <w:p>
      <w:pPr>
        <w:pStyle w:val="Normal"/>
        <w:bidi w:val="0"/>
        <w:ind w:left="2160" w:right="0" w:hanging="0"/>
        <w:jc w:val="left"/>
        <w:rPr/>
      </w:pPr>
      <w:r>
        <w:rPr/>
        <w:t>Additional Comments: Published online on June 15, 2015.</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Martin, D., &amp; Martin, W. (2015). The Determinants of medical tourism intentions: Applying the theory of planned behavior. </w:t>
      </w:r>
      <w:r>
        <w:rPr>
          <w:i/>
        </w:rPr>
        <w:t>Health Marketing Quarterly</w:t>
      </w:r>
      <w:r>
        <w:rPr/>
        <w:t xml:space="preserve">, </w:t>
      </w:r>
      <w:r>
        <w:rPr>
          <w:i/>
        </w:rPr>
        <w:t>32</w:t>
      </w:r>
      <w:r>
        <w:rPr/>
        <w:t>(2), 165–179. https://doi.org/10.1080/07359683.2015.1033934 Scimago SJR 2018 = 0.213, Q3, H index = 24; Cabell’s International acceptance rate = 45%</w:t>
      </w:r>
    </w:p>
    <w:p>
      <w:pPr>
        <w:pStyle w:val="Normal"/>
        <w:bidi w:val="0"/>
        <w:ind w:left="2160" w:right="0" w:hanging="0"/>
        <w:jc w:val="left"/>
        <w:rPr/>
      </w:pPr>
      <w:hyperlink r:id="rId105">
        <w:r>
          <w:rPr>
            <w:color w:val="0000FF"/>
            <w:u w:val="single"/>
          </w:rPr>
          <w:t>Determinants of medical tourism_applying the theory of planned behavior-1.pdf</w:t>
        </w:r>
      </w:hyperlink>
    </w:p>
    <w:p>
      <w:pPr>
        <w:pStyle w:val="Normal"/>
        <w:bidi w:val="0"/>
        <w:ind w:left="2160" w:right="0" w:hanging="0"/>
        <w:jc w:val="left"/>
        <w:rPr/>
      </w:pPr>
      <w:r>
        <w:rPr/>
        <w:t>Additional Comments: Published online on June 15, 2015.</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hambers, N., Comer-HaGans, D., &amp; Ramamonjiarivelo, Z. H. (2014). Approaches to engaging low income communities in improving their diabetes health: A review of the literature published in the 21st Century. </w:t>
      </w:r>
      <w:r>
        <w:rPr>
          <w:i/>
        </w:rPr>
        <w:t>Journal of Management Policy and Practice</w:t>
      </w:r>
      <w:r>
        <w:rPr/>
        <w:t xml:space="preserve">, </w:t>
      </w:r>
      <w:r>
        <w:rPr>
          <w:i/>
        </w:rPr>
        <w:t>15</w:t>
      </w:r>
      <w:r>
        <w:rPr/>
        <w:t>(5), 82–101. https://doi.org/N/A Cabell’s International acceptance rate = 12-18%</w:t>
      </w:r>
    </w:p>
    <w:p>
      <w:pPr>
        <w:pStyle w:val="Normal"/>
        <w:bidi w:val="0"/>
        <w:ind w:left="2160" w:right="0" w:hanging="0"/>
        <w:jc w:val="left"/>
        <w:rPr/>
      </w:pPr>
      <w:hyperlink r:id="rId106">
        <w:r>
          <w:rPr>
            <w:color w:val="0000FF"/>
            <w:u w:val="single"/>
          </w:rPr>
          <w:t>Approaches to engaging low income communities in improving their diabetes heatlh-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omer-HaGans, D., Lu, N., &amp; Ramamonjiarivelo, Z. H. (2014). Utilization of dilated eye exams among adults with diabetes. </w:t>
      </w:r>
      <w:r>
        <w:rPr>
          <w:i/>
        </w:rPr>
        <w:t>European Scientific Journal</w:t>
      </w:r>
      <w:r>
        <w:rPr/>
        <w:t xml:space="preserve">, </w:t>
      </w:r>
      <w:r>
        <w:rPr>
          <w:i/>
        </w:rPr>
        <w:t>3</w:t>
      </w:r>
      <w:r>
        <w:rPr/>
        <w:t>, 35–45. https://doi.org/N/A Google Scholar H5 Index = 31</w:t>
      </w:r>
    </w:p>
    <w:p>
      <w:pPr>
        <w:pStyle w:val="Normal"/>
        <w:bidi w:val="0"/>
        <w:ind w:left="2160" w:right="0" w:hanging="0"/>
        <w:jc w:val="left"/>
        <w:rPr/>
      </w:pPr>
      <w:hyperlink r:id="rId107">
        <w:r>
          <w:rPr>
            <w:color w:val="0000FF"/>
            <w:u w:val="single"/>
          </w:rPr>
          <w:t>Utilization of dilated eye exams among adults with diabete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Weech-Maldonado, R., Hearld, L., &amp; Pradhan, R. (2014). Public hospitals in peril: Factors associated with financial distress. </w:t>
      </w:r>
      <w:r>
        <w:rPr>
          <w:i/>
        </w:rPr>
        <w:t>Journal of Health Care Finance</w:t>
      </w:r>
      <w:r>
        <w:rPr/>
        <w:t xml:space="preserve">, </w:t>
      </w:r>
      <w:r>
        <w:rPr>
          <w:i/>
        </w:rPr>
        <w:t>40</w:t>
      </w:r>
      <w:r>
        <w:rPr/>
        <w:t>(3), 14–30. https://doi.org/N/A Scimago SJR 2018 = 0.11, Q4, H index = 23</w:t>
      </w:r>
    </w:p>
    <w:p>
      <w:pPr>
        <w:pStyle w:val="Normal"/>
        <w:bidi w:val="0"/>
        <w:ind w:left="2160" w:right="0" w:hanging="0"/>
        <w:jc w:val="left"/>
        <w:rPr/>
      </w:pPr>
      <w:hyperlink r:id="rId108">
        <w:r>
          <w:rPr>
            <w:color w:val="0000FF"/>
            <w:u w:val="single"/>
          </w:rPr>
          <w:t>Public Hospitals in Peril_factors associated with financial distres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Keith, E., Ramamonjiarivelo, Z. H., Wiltshire, J. C., Piper, C., Horn, W. S., Gilbert, K., … Allison, J. (2012). Trust, medication adherence, and hypertension control in southern African American men. </w:t>
      </w:r>
      <w:r>
        <w:rPr>
          <w:i/>
        </w:rPr>
        <w:t>American Journal of Public Health</w:t>
      </w:r>
      <w:r>
        <w:rPr/>
        <w:t xml:space="preserve">, </w:t>
      </w:r>
      <w:r>
        <w:rPr>
          <w:i/>
        </w:rPr>
        <w:t>102</w:t>
      </w:r>
      <w:r>
        <w:rPr/>
        <w:t>(12), 2242–2245. https://doi.org/10.2105/AJPH.2012.300777 JCR IF = 5.381, 5-year=5.6 ; Scimago SJR 2018 = 2.51, Q1, H index = 236; Scopus Cite Score = 3.12, 56/489, 88th percentile, Cabell’s International acceptance rate = 22%</w:t>
      </w:r>
    </w:p>
    <w:p>
      <w:pPr>
        <w:pStyle w:val="Normal"/>
        <w:bidi w:val="0"/>
        <w:ind w:left="2160" w:right="0" w:hanging="0"/>
        <w:jc w:val="left"/>
        <w:rPr/>
      </w:pPr>
      <w:hyperlink r:id="rId109">
        <w:r>
          <w:rPr>
            <w:color w:val="0000FF"/>
            <w:u w:val="single"/>
          </w:rPr>
          <w:t>Trust_medication adherence_Hypertension_control_in_ southern_AA-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Martin, D., Ramamonjiarivelo, Z. H., &amp; Martin, W. S. (2011). MEDTOUR: A scale for measuring medical tourism intentions. </w:t>
      </w:r>
      <w:r>
        <w:rPr>
          <w:i/>
        </w:rPr>
        <w:t>Tourism Review</w:t>
      </w:r>
      <w:r>
        <w:rPr/>
        <w:t xml:space="preserve">, </w:t>
      </w:r>
      <w:r>
        <w:rPr>
          <w:i/>
        </w:rPr>
        <w:t>66</w:t>
      </w:r>
      <w:r>
        <w:rPr/>
        <w:t>(1/2), 45–56. https://doi.org/10.1108/16605371111127233 JCR IF = 1.06, 5-year = N/A; Scimago SJR 2018 = 0.62, Q2, H index = 24; Scopus Cite Score = 1.83, 144/629, 77th percentile; Cabell’s International acceptance rate = 47%</w:t>
      </w:r>
    </w:p>
    <w:p>
      <w:pPr>
        <w:pStyle w:val="Normal"/>
        <w:bidi w:val="0"/>
        <w:ind w:left="2160" w:right="0" w:hanging="0"/>
        <w:jc w:val="left"/>
        <w:rPr/>
      </w:pPr>
      <w:hyperlink r:id="rId110">
        <w:r>
          <w:rPr>
            <w:color w:val="0000FF"/>
            <w:u w:val="single"/>
          </w:rPr>
          <w:t>MEDTOUR__a scalefor measuring tourism intention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Ayers, D., Menachemi, N., Ramamonjiarivelo, Z. H., Matthews, M., &amp; Brooks, R. G. (2009). Adoption of electronic medical records: The role of network effect. </w:t>
      </w:r>
      <w:r>
        <w:rPr>
          <w:i/>
        </w:rPr>
        <w:t>Journal of Product and Brand Management</w:t>
      </w:r>
      <w:r>
        <w:rPr/>
        <w:t xml:space="preserve">, </w:t>
      </w:r>
      <w:r>
        <w:rPr>
          <w:i/>
        </w:rPr>
        <w:t>18</w:t>
      </w:r>
      <w:r>
        <w:rPr/>
        <w:t>(2), 127–135. https://doi.org/10.1108/10610420910949022 JCR IF = 2.018; Scimago SJR 2018 = 0.86, Q1, H Index = 70; Scopus Cite Score = 2.59; 78/397, 80th percentile, Cabell’s International acceptance rate = 26%</w:t>
      </w:r>
    </w:p>
    <w:p>
      <w:pPr>
        <w:pStyle w:val="Normal"/>
        <w:bidi w:val="0"/>
        <w:ind w:left="2160" w:right="0" w:hanging="0"/>
        <w:jc w:val="left"/>
        <w:rPr/>
      </w:pPr>
      <w:hyperlink r:id="rId111">
        <w:r>
          <w:rPr>
            <w:color w:val="0000FF"/>
            <w:u w:val="single"/>
          </w:rPr>
          <w:t>Adoption of electronic medical records_the role of network effects-1.pdf</w:t>
        </w:r>
      </w:hyperlink>
    </w:p>
    <w:p>
      <w:pPr>
        <w:pStyle w:val="Normal"/>
        <w:tabs>
          <w:tab w:val="clear" w:pos="720"/>
          <w:tab w:val="left" w:pos="5040" w:leader="none"/>
        </w:tabs>
        <w:bidi w:val="0"/>
        <w:ind w:left="720" w:right="0" w:hanging="720"/>
        <w:jc w:val="left"/>
        <w:rPr/>
      </w:pPr>
      <w:r>
        <w:rPr/>
      </w:r>
    </w:p>
    <w:p>
      <w:pPr>
        <w:pStyle w:val="Normal"/>
        <w:bidi w:val="0"/>
        <w:ind w:left="0" w:right="0" w:hanging="0"/>
        <w:jc w:val="left"/>
        <w:rPr/>
      </w:pPr>
      <w:r>
        <w:rPr/>
        <w:t>3. Conference Proceeding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 Refereed Conference Proceeding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mamonjiarivelo, Z. H., Osborne, R., Renick, O., &amp; Keya, S. (2022). Assessing the effectiveness of intergenerational virtual service learning project on perceived loneliness among senior adults. In </w:t>
      </w:r>
      <w:r>
        <w:rPr>
          <w:i/>
        </w:rPr>
        <w:t>June 21-June 25, 2022</w:t>
      </w:r>
      <w:r>
        <w:rPr/>
        <w:t>.</w:t>
      </w:r>
    </w:p>
    <w:p>
      <w:pPr>
        <w:pStyle w:val="Normal"/>
        <w:bidi w:val="0"/>
        <w:ind w:left="2160" w:right="0" w:hanging="0"/>
        <w:jc w:val="left"/>
        <w:rPr/>
      </w:pPr>
      <w:hyperlink r:id="rId112">
        <w:r>
          <w:rPr>
            <w:color w:val="0000FF"/>
            <w:u w:val="single"/>
          </w:rPr>
          <w:t>Green Cities Conf 2022 Proceedings-2.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 H., Lieneck, C. H., Kruse, C. S., Greene, L., &amp; Fulton, L. V. (2021). Assessing the impact of professional certifications on time-to-hire, job satisfaction, and career growth of health administration alumni (pp. 54–80).</w:t>
      </w:r>
    </w:p>
    <w:p>
      <w:pPr>
        <w:pStyle w:val="Normal"/>
        <w:bidi w:val="0"/>
        <w:ind w:left="2160" w:right="0" w:hanging="0"/>
        <w:jc w:val="left"/>
        <w:rPr/>
      </w:pPr>
      <w:hyperlink r:id="rId113">
        <w:r>
          <w:rPr>
            <w:color w:val="0000FF"/>
            <w:u w:val="single"/>
          </w:rPr>
          <w:t>Green Cities Conf 2021 Proceedings-6-16-21-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omer-HaGans, D., Austin, S., &amp; Ramamonjiarivelo, Z. H. (2015). Individuals with disabilities and diabetes: Do we have targeted interventions? In </w:t>
      </w:r>
      <w:r>
        <w:rPr>
          <w:i/>
        </w:rPr>
        <w:t>Business and Health Administration Association Abstract and Paper Proceedings</w:t>
      </w:r>
      <w:r>
        <w:rPr/>
        <w:t xml:space="preserve"> (pp. 404–408). MBAA International.</w:t>
      </w:r>
    </w:p>
    <w:p>
      <w:pPr>
        <w:pStyle w:val="Normal"/>
        <w:bidi w:val="0"/>
        <w:ind w:left="2160" w:right="0" w:hanging="0"/>
        <w:jc w:val="left"/>
        <w:rPr/>
      </w:pPr>
      <w:hyperlink r:id="rId114">
        <w:r>
          <w:rPr>
            <w:color w:val="0000FF"/>
            <w:u w:val="single"/>
          </w:rPr>
          <w:t>2015 Business and Health Administration Association Proceeding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Chambers, N., Comer-HaGans, D., &amp; Ramamonjiarivelo, Z. H. (2014). Approaches to engaging low-income communities in improving their diabetes health: A review of the literature published in the 21st century. In </w:t>
      </w:r>
      <w:r>
        <w:rPr>
          <w:i/>
        </w:rPr>
        <w:t>Business and Health Administration Association Abstract and paper Proceedings</w:t>
      </w:r>
      <w:r>
        <w:rPr/>
        <w:t xml:space="preserve"> (pp. 360–379). MBAA International.</w:t>
      </w:r>
    </w:p>
    <w:p>
      <w:pPr>
        <w:pStyle w:val="Normal"/>
        <w:bidi w:val="0"/>
        <w:ind w:left="2160" w:right="0" w:hanging="0"/>
        <w:jc w:val="left"/>
        <w:rPr/>
      </w:pPr>
      <w:hyperlink r:id="rId115">
        <w:r>
          <w:rPr>
            <w:color w:val="0000FF"/>
            <w:u w:val="single"/>
          </w:rPr>
          <w:t>2014 BHAA Proceedings FINAL DRAFT-1.docx</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 (2014). Is privatization the solution to the financial distress of public hospitals? (1st ed., Vol. 2014). United States. https://doi.org/doi.org/10.5465/ambpp.2014.245</w:t>
      </w:r>
      <w:hyperlink r:id="rId116">
        <w:r>
          <w:rPr>
            <w:color w:val="0000FF"/>
            <w:u w:val="single"/>
          </w:rPr>
          <w:t>https://journals.aom.org/doi/abs/10.5465/ambpp.2014.245</w:t>
        </w:r>
      </w:hyperlink>
    </w:p>
    <w:p>
      <w:pPr>
        <w:pStyle w:val="Normal"/>
        <w:bidi w:val="0"/>
        <w:ind w:left="2160" w:right="0" w:hanging="0"/>
        <w:jc w:val="left"/>
        <w:rPr/>
      </w:pPr>
      <w:hyperlink r:id="rId117">
        <w:r>
          <w:rPr>
            <w:color w:val="0000FF"/>
            <w:u w:val="single"/>
          </w:rPr>
          <w:t>Academy of Management Best Paper Proceedings-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Comer-HaGans, D., Lu, N., &amp; Ramamonjiarivelo, Z. H. (2014). Utilization of dilated eye exams among adults with diabetes (2nd ed., Vol. 3, pp. 35–45). Retrieved from https://eujournal.org/files/journals/1/books/AIIC2014.Vol.3.pdf</w:t>
      </w:r>
      <w:hyperlink r:id="rId118">
        <w:r>
          <w:rPr>
            <w:color w:val="0000FF"/>
            <w:u w:val="single"/>
          </w:rPr>
          <w:t>https://eujournal.org/files/journals/1/books/AIIC2014.Vol.3.pdf</w:t>
        </w:r>
      </w:hyperlink>
    </w:p>
    <w:p>
      <w:pPr>
        <w:pStyle w:val="Normal"/>
        <w:bidi w:val="0"/>
        <w:ind w:left="2160" w:right="0" w:hanging="0"/>
        <w:jc w:val="left"/>
        <w:rPr/>
      </w:pPr>
      <w:hyperlink r:id="rId119">
        <w:r>
          <w:rPr>
            <w:color w:val="0000FF"/>
            <w:u w:val="single"/>
          </w:rPr>
          <w:t>Utilization of Dilated Eye Exam_Portugal Proceedings-1.pdf</w:t>
        </w:r>
      </w:hyperlink>
    </w:p>
    <w:p>
      <w:pPr>
        <w:pStyle w:val="Normal"/>
        <w:tabs>
          <w:tab w:val="clear" w:pos="720"/>
          <w:tab w:val="left" w:pos="5040" w:leader="none"/>
        </w:tabs>
        <w:bidi w:val="0"/>
        <w:ind w:left="720" w:right="0" w:hanging="720"/>
        <w:jc w:val="left"/>
        <w:rPr/>
      </w:pPr>
      <w:r>
        <w:rPr/>
      </w:r>
    </w:p>
    <w:p>
      <w:pPr>
        <w:pStyle w:val="Normal"/>
        <w:tabs>
          <w:tab w:val="clear" w:pos="720"/>
          <w:tab w:val="left" w:pos="5040" w:leader="none"/>
        </w:tabs>
        <w:bidi w:val="0"/>
        <w:ind w:left="720" w:right="0" w:hanging="720"/>
        <w:jc w:val="left"/>
        <w:rPr/>
      </w:pPr>
      <w:r>
        <w:rPr/>
        <w:t>10. Other Works in Print:</w:t>
      </w:r>
    </w:p>
    <w:p>
      <w:pPr>
        <w:pStyle w:val="Normal"/>
        <w:bidi w:val="0"/>
        <w:ind w:left="0" w:right="0" w:hanging="0"/>
        <w:jc w:val="left"/>
        <w:rPr/>
      </w:pPr>
      <w:r>
        <w:rPr/>
      </w:r>
    </w:p>
    <w:p>
      <w:pPr>
        <w:pStyle w:val="Normal"/>
        <w:bidi w:val="0"/>
        <w:ind w:left="720" w:right="0" w:hanging="0"/>
        <w:jc w:val="left"/>
        <w:rPr/>
      </w:pPr>
      <w:r>
        <w:rPr/>
        <w:t>Encyclopedia Entrie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Gupte, G., Panjamapirom, A., &amp; Ramamonjiarivelo, Z. (2014). Perspective on Bumrungrad International Hospital. In </w:t>
      </w:r>
      <w:r>
        <w:rPr>
          <w:i/>
        </w:rPr>
        <w:t>Understanding Medical Tourism</w:t>
      </w:r>
      <w:r>
        <w:rPr/>
        <w:t xml:space="preserve"> (Vol. 3, pp. 404–410). San Diego, CA, United States: Elsevier, Inc. https://doi.org/10.1016/B978-0-12-375678-7.01007-5</w:t>
      </w:r>
    </w:p>
    <w:p>
      <w:pPr>
        <w:pStyle w:val="Normal"/>
        <w:bidi w:val="0"/>
        <w:ind w:left="2160" w:right="0" w:hanging="0"/>
        <w:jc w:val="left"/>
        <w:rPr/>
      </w:pPr>
      <w:hyperlink r:id="rId120">
        <w:r>
          <w:rPr>
            <w:color w:val="0000FF"/>
            <w:u w:val="single"/>
          </w:rPr>
          <w:t>Understanding Medical Tourism_Encyclopedia-1.pdf</w:t>
        </w:r>
      </w:hyperlink>
    </w:p>
    <w:p>
      <w:pPr>
        <w:pStyle w:val="Normal"/>
        <w:bidi w:val="0"/>
        <w:ind w:left="2520" w:right="0" w:hanging="360"/>
        <w:jc w:val="left"/>
        <w:rPr/>
      </w:pPr>
      <w:r>
        <w:rPr/>
        <w:t>Additional Comments: I authored    Box 1- Perspective - Page 407.</w:t>
      </w:r>
    </w:p>
    <w:p>
      <w:pPr>
        <w:pStyle w:val="Normal"/>
        <w:bidi w:val="0"/>
        <w:ind w:left="0" w:right="0" w:hanging="0"/>
        <w:jc w:val="left"/>
        <w:rPr/>
      </w:pPr>
      <w:r>
        <w:rPr/>
      </w:r>
    </w:p>
    <w:p>
      <w:pPr>
        <w:pStyle w:val="Normal"/>
        <w:bidi w:val="0"/>
        <w:ind w:left="720" w:right="0" w:hanging="0"/>
        <w:jc w:val="left"/>
        <w:rPr/>
      </w:pPr>
      <w:r>
        <w:rPr/>
        <w:t>Non-peer reviewed manuscrip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Rauterkus, A., &amp; Ramamonjiarivelo, Z. H. (2010, March). </w:t>
      </w:r>
      <w:r>
        <w:rPr>
          <w:i/>
        </w:rPr>
        <w:t>Why choose a credit union? Determinants of credit union deposits</w:t>
      </w:r>
      <w:r>
        <w:rPr/>
        <w:t xml:space="preserve">. </w:t>
      </w:r>
      <w:r>
        <w:rPr>
          <w:i/>
        </w:rPr>
        <w:t>The Social Science Research Network</w:t>
      </w:r>
      <w:r>
        <w:rPr/>
        <w:t>.</w:t>
      </w:r>
    </w:p>
    <w:p>
      <w:pPr>
        <w:pStyle w:val="Normal"/>
        <w:bidi w:val="0"/>
        <w:ind w:left="2160" w:right="0" w:hanging="0"/>
        <w:jc w:val="left"/>
        <w:rPr/>
      </w:pPr>
      <w:hyperlink r:id="rId121">
        <w:r>
          <w:rPr>
            <w:color w:val="0000FF"/>
            <w:u w:val="single"/>
          </w:rPr>
          <w:t>Why choose a credit union_determinants of credit union deposits-1.pdf</w:t>
        </w:r>
      </w:hyperlink>
    </w:p>
    <w:p>
      <w:pPr>
        <w:pStyle w:val="Normal"/>
        <w:bidi w:val="0"/>
        <w:ind w:left="0" w:right="0" w:hanging="0"/>
        <w:jc w:val="left"/>
        <w:rPr/>
      </w:pPr>
      <w:r>
        <w:rPr/>
      </w:r>
    </w:p>
    <w:p>
      <w:pPr>
        <w:pStyle w:val="Normal"/>
        <w:bidi w:val="0"/>
        <w:ind w:left="720" w:right="0" w:hanging="0"/>
        <w:jc w:val="left"/>
        <w:rPr/>
      </w:pPr>
      <w:r>
        <w:rPr/>
        <w:t>Policy Brief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 xml:space="preserve">Peterson, C. E., Dykens, J. A., Brewer, N., Buscemi, J., Watson, K., Comer-HaGans, D., … Fitzgibbon, M. (2016). </w:t>
      </w:r>
      <w:r>
        <w:rPr>
          <w:i/>
        </w:rPr>
        <w:t>Increase HPV vaccination uptake: An urgent opportunity for cancer prevention</w:t>
      </w:r>
      <w:r>
        <w:rPr/>
        <w:t xml:space="preserve">. </w:t>
      </w:r>
      <w:r>
        <w:rPr>
          <w:i/>
        </w:rPr>
        <w:t>Society of Behavioral Medicine</w:t>
      </w:r>
      <w:r>
        <w:rPr/>
        <w:t>.</w:t>
      </w:r>
    </w:p>
    <w:p>
      <w:pPr>
        <w:pStyle w:val="Normal"/>
        <w:bidi w:val="0"/>
        <w:ind w:left="2160" w:right="0" w:hanging="0"/>
        <w:jc w:val="left"/>
        <w:rPr/>
      </w:pPr>
      <w:hyperlink r:id="rId122">
        <w:r>
          <w:rPr>
            <w:color w:val="0000FF"/>
            <w:u w:val="single"/>
          </w:rPr>
          <w:t>Increasing HPV vaccination uptake-1.pdf</w:t>
        </w:r>
      </w:hyperlink>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B. Works Not in Print:</w:t>
      </w:r>
    </w:p>
    <w:p>
      <w:pPr>
        <w:pStyle w:val="Normal"/>
        <w:tabs>
          <w:tab w:val="clear" w:pos="720"/>
          <w:tab w:val="left" w:pos="5040" w:leader="none"/>
        </w:tabs>
        <w:bidi w:val="0"/>
        <w:ind w:left="720" w:right="0" w:hanging="720"/>
        <w:jc w:val="left"/>
        <w:rPr/>
      </w:pPr>
      <w:r>
        <w:rPr/>
      </w:r>
    </w:p>
    <w:p>
      <w:pPr>
        <w:pStyle w:val="Normal"/>
        <w:tabs>
          <w:tab w:val="clear" w:pos="720"/>
          <w:tab w:val="left" w:pos="5040" w:leader="none"/>
        </w:tabs>
        <w:bidi w:val="0"/>
        <w:ind w:left="720" w:right="0" w:hanging="720"/>
        <w:jc w:val="left"/>
        <w:rPr/>
      </w:pPr>
      <w:r>
        <w:rPr/>
        <w:t>1. Papers Presented at Professional Meet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 Osborne, R., Renick, C. O., Sen, K., Pacheco, G. J., Lee, K. A., Beauvais, B. M., The Global Interdisciplinary Green Cities Conference 2024, "Assessing the Effectiveness of a Virtual Intergenerational Service-Learning Project on Students' Ageism Attitude Towards Older Adults and on Older Adults' Social Competence During COVID-19 Pandemic: A Pre-post Study," Birkshire Innovation Center, Pittsfield, MA. (June 18, 2024).</w:t>
      </w:r>
    </w:p>
    <w:p>
      <w:pPr>
        <w:pStyle w:val="Normal"/>
        <w:bidi w:val="0"/>
        <w:ind w:left="1440" w:right="0" w:hanging="0"/>
        <w:jc w:val="left"/>
        <w:rPr/>
      </w:pPr>
      <w:hyperlink r:id="rId123">
        <w:r>
          <w:rPr>
            <w:color w:val="0000FF"/>
            <w:u w:val="single"/>
          </w:rPr>
          <w:t>Green Cities Conference_2024-Acceptance letter-1.pdf</w:t>
        </w:r>
      </w:hyperlink>
    </w:p>
    <w:p>
      <w:pPr>
        <w:pStyle w:val="Normal"/>
        <w:bidi w:val="0"/>
        <w:ind w:left="1800" w:right="0" w:hanging="360"/>
        <w:jc w:val="left"/>
        <w:rPr/>
      </w:pPr>
      <w:r>
        <w:rPr/>
        <w:t>Additional Comments: The acceptance date is Janaury 23, 2024.</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 Osborne, R., Renick, C. O., Sen, K., The Global Interdisciplinary Green Cities Conference 2022, "Assessing the effectiveness of an intergenerational virtual service-learning project on perceived loneliness among senior adults," Lucerne University of Applied Sciences, Lucerne, Switzerland, Lucerne, Switzerland. (June 24, 2022).</w:t>
      </w:r>
    </w:p>
    <w:p>
      <w:pPr>
        <w:pStyle w:val="Normal"/>
        <w:bidi w:val="0"/>
        <w:ind w:left="1440" w:right="0" w:hanging="0"/>
        <w:jc w:val="left"/>
        <w:rPr/>
      </w:pPr>
      <w:hyperlink r:id="rId124">
        <w:r>
          <w:rPr>
            <w:color w:val="0000FF"/>
            <w:u w:val="single"/>
          </w:rPr>
          <w:t>Green Cities Conference_2022-Acceptance letter-1.pdf</w:t>
        </w:r>
      </w:hyperlink>
    </w:p>
    <w:p>
      <w:pPr>
        <w:pStyle w:val="Normal"/>
        <w:bidi w:val="0"/>
        <w:ind w:left="1440" w:right="0" w:hanging="0"/>
        <w:jc w:val="left"/>
        <w:rPr/>
      </w:pPr>
      <w:hyperlink r:id="rId125">
        <w:r>
          <w:rPr>
            <w:color w:val="0000FF"/>
            <w:u w:val="single"/>
          </w:rPr>
          <w:t>Green Cities Conf 2022 Conference Booklet_final-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Epané, J. P., Zengul, F., Ramamonjiarivelo, Z. H., McRoy, L., Weech-Maldonado, R., Academy of Management Annual Meeting, "Assessing the relationship between resources availability and COVID19 mortality among US counties," Academy of Management, Virtual. (August 2021).</w:t>
      </w:r>
    </w:p>
    <w:p>
      <w:pPr>
        <w:pStyle w:val="Normal"/>
        <w:bidi w:val="0"/>
        <w:ind w:left="1440" w:right="0" w:hanging="0"/>
        <w:jc w:val="left"/>
        <w:rPr/>
      </w:pPr>
      <w:hyperlink r:id="rId126">
        <w:r>
          <w:rPr>
            <w:color w:val="0000FF"/>
            <w:u w:val="single"/>
          </w:rPr>
          <w:t>AOM Annual Meeting Paper presentation acceptance-1.pdf</w:t>
        </w:r>
      </w:hyperlink>
    </w:p>
    <w:p>
      <w:pPr>
        <w:pStyle w:val="Normal"/>
        <w:bidi w:val="0"/>
        <w:ind w:left="1440" w:right="0" w:hanging="0"/>
        <w:jc w:val="left"/>
        <w:rPr/>
      </w:pPr>
      <w:hyperlink r:id="rId127">
        <w:r>
          <w:rPr>
            <w:color w:val="0000FF"/>
            <w:u w:val="single"/>
          </w:rPr>
          <w:t>Assessing the Relationship Between Resources Availability and COVID19 Mortality Among US Counties _ Academy of Management Proceedings-1.pdf</w:t>
        </w:r>
      </w:hyperlink>
    </w:p>
    <w:p>
      <w:pPr>
        <w:pStyle w:val="Normal"/>
        <w:bidi w:val="0"/>
        <w:ind w:left="1800" w:right="0" w:hanging="360"/>
        <w:jc w:val="left"/>
        <w:rPr/>
      </w:pPr>
      <w:r>
        <w:rPr/>
        <w:t>Additional Comments: Abstrac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 Lieneck, C. H., Greene, L., Kruse, C. S., Fulton, L. V., Global Interdisciplinary Green Cities Conference 2021, "Assessing the impact of professional certification on time to hire, job satisfaction, and career growth of health administration alumni," University of Augsburg, Germany, Online, Augsburg, Germany. (June 22, 2021).</w:t>
      </w:r>
    </w:p>
    <w:p>
      <w:pPr>
        <w:pStyle w:val="Normal"/>
        <w:bidi w:val="0"/>
        <w:ind w:left="1440" w:right="0" w:hanging="0"/>
        <w:jc w:val="left"/>
        <w:rPr/>
      </w:pPr>
      <w:hyperlink r:id="rId128">
        <w:r>
          <w:rPr>
            <w:color w:val="0000FF"/>
            <w:u w:val="single"/>
          </w:rPr>
          <w:t>Green Cities Conference_Agenda with speakers-1.pdf</w:t>
        </w:r>
      </w:hyperlink>
    </w:p>
    <w:p>
      <w:pPr>
        <w:pStyle w:val="Normal"/>
        <w:bidi w:val="0"/>
        <w:ind w:left="1440" w:right="0" w:hanging="0"/>
        <w:jc w:val="left"/>
        <w:rPr/>
      </w:pPr>
      <w:hyperlink r:id="rId129">
        <w:r>
          <w:rPr>
            <w:color w:val="0000FF"/>
            <w:u w:val="single"/>
          </w:rPr>
          <w:t>Green Cities conference Presentation_certification_June 2021-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Epané, J. P., Ramamonjiarivelo, Z. H., Zengul, F., McRoy, L., Weech-Maldonado, R., "The implication of children's hospitals' adoption of hospitalists on financial performance," Vancouver, Canada. (August 2020).</w:t>
      </w:r>
    </w:p>
    <w:p>
      <w:pPr>
        <w:pStyle w:val="Normal"/>
        <w:bidi w:val="0"/>
        <w:ind w:left="1440" w:right="0" w:hanging="0"/>
        <w:jc w:val="left"/>
        <w:rPr/>
      </w:pPr>
      <w:hyperlink r:id="rId130">
        <w:r>
          <w:rPr>
            <w:color w:val="0000FF"/>
            <w:u w:val="single"/>
          </w:rPr>
          <w:t>AoM 2020_paper presentation-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 Weech-Maldonado, R., McRoy, L., Epané, J. P., Zengul, F., Hearld, L., Academy of Management Annual Meeting, "Do Medicare and Medicaid Payer-mixes Change after the Privatization of Public Hospitals?," Academy of Management, Boston, MA, United States. (August 2019).</w:t>
      </w:r>
    </w:p>
    <w:p>
      <w:pPr>
        <w:pStyle w:val="Normal"/>
        <w:bidi w:val="0"/>
        <w:ind w:left="1440" w:right="0" w:hanging="0"/>
        <w:jc w:val="left"/>
        <w:rPr/>
      </w:pPr>
      <w:hyperlink r:id="rId131">
        <w:r>
          <w:rPr>
            <w:color w:val="0000FF"/>
            <w:u w:val="single"/>
          </w:rPr>
          <w:t>Do Medicare and Medicaid Payer-mixes Change after the Privatization of Pubic Hospitals_acceptance email-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Zengul, F., Ozaydin, B., Ramamonjiarivelo, Z. H., Epané, J. P., McRoy, L., Academy of Management Annual Meeting, "Hospital Technology and Expenses: Do Different Measures of High-Tech Services Matter?," Academy of Management, Boston, MA, United States. (August 2019).</w:t>
      </w:r>
    </w:p>
    <w:p>
      <w:pPr>
        <w:pStyle w:val="Normal"/>
        <w:bidi w:val="0"/>
        <w:ind w:left="1440" w:right="0" w:hanging="0"/>
        <w:jc w:val="left"/>
        <w:rPr/>
      </w:pPr>
      <w:hyperlink r:id="rId132">
        <w:r>
          <w:rPr>
            <w:color w:val="0000FF"/>
            <w:u w:val="single"/>
          </w:rPr>
          <w:t>Hospital Technology and Expenses_Do Different Measures Matter_aceptance email-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Henderson, V. A., Heathcock, S., Odoms-Young, A., Kaur, R., Chukwudozie, I. B., Comer-HaGans, D., Spencer, S., Balthazar, C., Watson, K. S., Hoskins, K., Ramamonjiarivelo, Z. H., Evans, R. M., Society of Behavioral Medicine, "Stories of Survival: Faith, Family and Genetic Counseling in African American Women with a Family History of Breast Cancer," New Orleans, LA, United States. (April 12, 2018).</w:t>
      </w:r>
    </w:p>
    <w:p>
      <w:pPr>
        <w:pStyle w:val="Normal"/>
        <w:bidi w:val="0"/>
        <w:ind w:left="1440" w:right="0" w:hanging="0"/>
        <w:jc w:val="left"/>
        <w:rPr/>
      </w:pPr>
      <w:hyperlink r:id="rId133">
        <w:r>
          <w:rPr>
            <w:color w:val="0000FF"/>
            <w:u w:val="single"/>
          </w:rPr>
          <w:t>Stories of survival_genetic counseling in AA women with breast cancer history-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Zengul, F., Epané, J., Hearld, L., McRoy, L., Weech-Maldonado, R., Academy of Management, "The privatizations of public hospitals and the provision of high-technology services," Atlanta, GA, United States. (August 2017).</w:t>
      </w:r>
    </w:p>
    <w:p>
      <w:pPr>
        <w:pStyle w:val="Normal"/>
        <w:bidi w:val="0"/>
        <w:ind w:left="1440" w:right="0" w:hanging="0"/>
        <w:jc w:val="left"/>
        <w:rPr/>
      </w:pPr>
      <w:hyperlink r:id="rId134">
        <w:r>
          <w:rPr>
            <w:color w:val="0000FF"/>
            <w:u w:val="single"/>
          </w:rPr>
          <w:t>The Privatizations of Public Hospitals and the Provision of High-Technology Health Services _ AoM_ Proceedings-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uterkus, A., Ramamonjiarivelo, Z. H., George, M. I., Academy of Financial Services, "Determinants of credit union deposits during times of an economic crisis: A retrospective view," Las Vegas, NV. (October 2016).</w:t>
      </w:r>
    </w:p>
    <w:p>
      <w:pPr>
        <w:pStyle w:val="Normal"/>
        <w:bidi w:val="0"/>
        <w:ind w:left="1440" w:right="0" w:hanging="0"/>
        <w:jc w:val="left"/>
        <w:rPr/>
      </w:pPr>
      <w:hyperlink r:id="rId135">
        <w:r>
          <w:rPr>
            <w:color w:val="0000FF"/>
            <w:u w:val="single"/>
          </w:rPr>
          <w:t>Determinants of credit union deposits during time of an economic crisis_ A retrospective view-1.pdf</w:t>
        </w:r>
      </w:hyperlink>
    </w:p>
    <w:p>
      <w:pPr>
        <w:pStyle w:val="Normal"/>
        <w:bidi w:val="0"/>
        <w:ind w:left="1440" w:right="0" w:hanging="0"/>
        <w:jc w:val="left"/>
        <w:rPr/>
      </w:pPr>
      <w:hyperlink r:id="rId136">
        <w:r>
          <w:rPr>
            <w:color w:val="0000FF"/>
            <w:u w:val="single"/>
          </w:rPr>
          <w:t>Academy of Financial Services - 2016 Proceedings-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Osborne, R., Renick, C. O., Ramamonjiarivelo, Z. H., Shepherd's Centers of America National Conference, "Intergenerational Service-Learning:    A Way to Increase Cultural Competency and Decrease Ageism," Shepherd's Centers of America. (October 28, 2020).</w:t>
      </w:r>
    </w:p>
    <w:p>
      <w:pPr>
        <w:pStyle w:val="Normal"/>
        <w:bidi w:val="0"/>
        <w:ind w:left="1440" w:right="0" w:hanging="0"/>
        <w:jc w:val="left"/>
        <w:rPr/>
      </w:pPr>
      <w:hyperlink r:id="rId137">
        <w:r>
          <w:rPr>
            <w:color w:val="0000FF"/>
            <w:u w:val="single"/>
          </w:rPr>
          <w:t>SCA conference Wed 10 28 links-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Epané, J. P., McRoy, L., Ramamonjiarivelo, Z. H., Zengul, F., Weech-Maldonado, R., Academy of Management Annual Meeting, "Inpatient hospital experience: Do hospitalists make a difference," Atlanta, Georgia. (August 2017).</w:t>
      </w:r>
    </w:p>
    <w:p>
      <w:pPr>
        <w:pStyle w:val="Normal"/>
        <w:bidi w:val="0"/>
        <w:ind w:left="1440" w:right="0" w:hanging="0"/>
        <w:jc w:val="left"/>
        <w:rPr/>
      </w:pPr>
      <w:hyperlink r:id="rId138">
        <w:r>
          <w:rPr>
            <w:color w:val="0000FF"/>
            <w:u w:val="single"/>
          </w:rPr>
          <w:t>Inpatient Hospital Experience_ Do Hospitalists Make a Difference_ _ AoM_Proceedings-1.pdf</w:t>
        </w:r>
      </w:hyperlink>
    </w:p>
    <w:p>
      <w:pPr>
        <w:pStyle w:val="Normal"/>
        <w:bidi w:val="0"/>
        <w:ind w:left="1440" w:right="0" w:hanging="0"/>
        <w:jc w:val="left"/>
        <w:rPr/>
      </w:pPr>
      <w:hyperlink r:id="rId139">
        <w:r>
          <w:rPr>
            <w:color w:val="0000FF"/>
            <w:u w:val="single"/>
          </w:rPr>
          <w:t>Inpatient Hospital Experience_ Do Hospitalists Make a Difference_ _Acceptance email-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 Hearld, L., Weech-Maldonado, R., Academy of Management Annual Meeting, "The impact of privatizations of public hospitals on nurse staffing," Atlanta, GA, United States. (August 2017).</w:t>
      </w:r>
    </w:p>
    <w:p>
      <w:pPr>
        <w:pStyle w:val="Normal"/>
        <w:bidi w:val="0"/>
        <w:ind w:left="1440" w:right="0" w:hanging="0"/>
        <w:jc w:val="left"/>
        <w:rPr/>
      </w:pPr>
      <w:hyperlink r:id="rId140">
        <w:r>
          <w:rPr>
            <w:color w:val="0000FF"/>
            <w:u w:val="single"/>
          </w:rPr>
          <w:t>AoM_2017 The Impact of the privatizations of public hospitals on nurse staffing-1-2.pdf</w:t>
        </w:r>
      </w:hyperlink>
    </w:p>
    <w:p>
      <w:pPr>
        <w:pStyle w:val="Normal"/>
        <w:bidi w:val="0"/>
        <w:ind w:left="1440" w:right="0" w:hanging="0"/>
        <w:jc w:val="left"/>
        <w:rPr/>
      </w:pPr>
      <w:hyperlink r:id="rId141">
        <w:r>
          <w:rPr>
            <w:color w:val="0000FF"/>
            <w:u w:val="single"/>
          </w:rPr>
          <w:t>The Impact of Public Hospitals’ Privatization on Nurse Staffing _ AoM Proceedings-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McRoy, L., Epané, J.P., Hearld, L., Weech-Maldonado, R., Academy of Management, "The impact of privatization on efficiency and productivity: The case of American public hospitals," Vancouver, Canada. (August 2015).</w:t>
      </w:r>
    </w:p>
    <w:p>
      <w:pPr>
        <w:pStyle w:val="Normal"/>
        <w:bidi w:val="0"/>
        <w:ind w:left="1440" w:right="0" w:hanging="0"/>
        <w:jc w:val="left"/>
        <w:rPr/>
      </w:pPr>
      <w:hyperlink r:id="rId142">
        <w:r>
          <w:rPr>
            <w:color w:val="0000FF"/>
            <w:u w:val="single"/>
          </w:rPr>
          <w:t>The Impact of Privatization on Efficiency and Productivity_    AoM_2015_abstract-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Comer-HaGans, D., Austin, S., Ramamonjiarivelo, Z., MBAA International Annual Conference, "Individuals with disabilities and diabetes: Do we have targeted interventions?," Chicago. (March 2015).</w:t>
      </w:r>
    </w:p>
    <w:p>
      <w:pPr>
        <w:pStyle w:val="Normal"/>
        <w:bidi w:val="0"/>
        <w:ind w:left="1440" w:right="0" w:hanging="0"/>
        <w:jc w:val="left"/>
        <w:rPr/>
      </w:pPr>
      <w:hyperlink r:id="rId143">
        <w:r>
          <w:rPr>
            <w:color w:val="0000FF"/>
            <w:u w:val="single"/>
          </w:rPr>
          <w:t>2015 Business and Health Administration Association Proceedings-4.pdf</w:t>
        </w:r>
      </w:hyperlink>
    </w:p>
    <w:p>
      <w:pPr>
        <w:pStyle w:val="Normal"/>
        <w:bidi w:val="0"/>
        <w:ind w:left="1800" w:right="0" w:hanging="360"/>
        <w:jc w:val="left"/>
        <w:rPr/>
      </w:pPr>
      <w:r>
        <w:rPr/>
        <w:t>Additional Comments: Abstract and manuscrip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Academy of Management, "Is privatization the solution to the financial distress of public hospitals?," Philadelphia, PA, United States. (August 2014).</w:t>
      </w:r>
    </w:p>
    <w:p>
      <w:pPr>
        <w:pStyle w:val="Normal"/>
        <w:bidi w:val="0"/>
        <w:ind w:left="1440" w:right="0" w:hanging="0"/>
        <w:jc w:val="left"/>
        <w:rPr/>
      </w:pPr>
      <w:hyperlink r:id="rId144">
        <w:r>
          <w:rPr>
            <w:color w:val="0000FF"/>
            <w:u w:val="single"/>
          </w:rPr>
          <w:t>Is Privatization the Solution to the Financial Distress of Public Hospitals_ _ AoM_2014 abstract-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earld, L., Epané, J.P., McRoy, L., Weech-Maldonado, R., Academy of Management, "Privatization of public hospitals and its impact on community orientation," Philadelphia, PA, United States. (August 2014).</w:t>
      </w:r>
    </w:p>
    <w:p>
      <w:pPr>
        <w:pStyle w:val="Normal"/>
        <w:bidi w:val="0"/>
        <w:ind w:left="1440" w:right="0" w:hanging="0"/>
        <w:jc w:val="left"/>
        <w:rPr/>
      </w:pPr>
      <w:hyperlink r:id="rId145">
        <w:r>
          <w:rPr>
            <w:color w:val="0000FF"/>
            <w:u w:val="single"/>
          </w:rPr>
          <w:t>AOM_2014_Annual_Meeting_Program-1.pdf</w:t>
        </w:r>
      </w:hyperlink>
    </w:p>
    <w:p>
      <w:pPr>
        <w:pStyle w:val="Normal"/>
        <w:bidi w:val="0"/>
        <w:ind w:left="1440" w:right="0" w:hanging="0"/>
        <w:jc w:val="left"/>
        <w:rPr/>
      </w:pPr>
      <w:hyperlink r:id="rId146">
        <w:r>
          <w:rPr>
            <w:color w:val="0000FF"/>
            <w:u w:val="single"/>
          </w:rPr>
          <w:t>Privatization of Public Hospitals and its Impact on Community Orientation _ AoM_2014_abstract-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Chambers, N., Comer-HaGans, D., Ramamonjiarivelo, Z., MBAA International, "Approaches to engaging low-income communities in improving their diabetes health: A review of literature published in the 21st century," Chicago, IL, United States. (March 2014).</w:t>
      </w:r>
    </w:p>
    <w:p>
      <w:pPr>
        <w:pStyle w:val="Normal"/>
        <w:bidi w:val="0"/>
        <w:ind w:left="1440" w:right="0" w:hanging="0"/>
        <w:jc w:val="left"/>
        <w:rPr/>
      </w:pPr>
      <w:hyperlink r:id="rId147">
        <w:r>
          <w:rPr>
            <w:color w:val="0000FF"/>
            <w:u w:val="single"/>
          </w:rPr>
          <w:t>2014 BHAA Proceedings FINAL DRAFT-1.pdf</w:t>
        </w:r>
      </w:hyperlink>
    </w:p>
    <w:p>
      <w:pPr>
        <w:pStyle w:val="Normal"/>
        <w:bidi w:val="0"/>
        <w:ind w:left="1800" w:right="0" w:hanging="360"/>
        <w:jc w:val="left"/>
        <w:rPr/>
      </w:pPr>
      <w:r>
        <w:rPr/>
        <w:t>Additional Comments: Manuscript published in proceedings</w:t>
      </w:r>
    </w:p>
    <w:p>
      <w:pPr>
        <w:pStyle w:val="Normal"/>
        <w:tabs>
          <w:tab w:val="clear" w:pos="720"/>
          <w:tab w:val="left" w:pos="5040" w:leader="none"/>
        </w:tabs>
        <w:bidi w:val="0"/>
        <w:ind w:left="720" w:right="0" w:hanging="720"/>
        <w:jc w:val="left"/>
        <w:rPr/>
      </w:pPr>
      <w:r>
        <w:rPr/>
      </w:r>
    </w:p>
    <w:p>
      <w:pPr>
        <w:pStyle w:val="Normal"/>
        <w:tabs>
          <w:tab w:val="clear" w:pos="720"/>
          <w:tab w:val="left" w:pos="5040" w:leader="none"/>
        </w:tabs>
        <w:bidi w:val="0"/>
        <w:ind w:left="720" w:right="0" w:hanging="720"/>
        <w:jc w:val="left"/>
        <w:rPr/>
      </w:pPr>
      <w:r>
        <w:rPr/>
        <w:t>2. Invited Talks, Lectures, and Presentation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Austin, S., Ramamonjiarivelo, Z., Comer-HaGans, D., MBAA International, "An estimation of total health care expenditures associated with osteoarthritis and coronary heart disease co-morbidity among US adults," Chicago, IL, United States. (March 2017).</w:t>
      </w:r>
    </w:p>
    <w:p>
      <w:pPr>
        <w:pStyle w:val="Normal"/>
        <w:bidi w:val="0"/>
        <w:ind w:left="1440" w:right="0" w:hanging="0"/>
        <w:jc w:val="left"/>
        <w:rPr/>
      </w:pPr>
      <w:hyperlink r:id="rId148">
        <w:r>
          <w:rPr>
            <w:color w:val="0000FF"/>
            <w:u w:val="single"/>
          </w:rPr>
          <w:t>MBAA-Program-2017-FINAL-1.pdf</w:t>
        </w:r>
      </w:hyperlink>
    </w:p>
    <w:p>
      <w:pPr>
        <w:pStyle w:val="Normal"/>
        <w:bidi w:val="0"/>
        <w:ind w:left="1800" w:right="0" w:hanging="360"/>
        <w:jc w:val="left"/>
        <w:rPr/>
      </w:pPr>
      <w:r>
        <w:rPr/>
        <w:t>Additional Comments: Abstrac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Austin, S., Comer-HaGans, D., MBAA International Annual Meeting, "Assessing health services utilizations of individuals diagnosed with coronary heart disease and diabetes," Chicago, IL, United States. (March 2017).</w:t>
      </w:r>
    </w:p>
    <w:p>
      <w:pPr>
        <w:pStyle w:val="Normal"/>
        <w:bidi w:val="0"/>
        <w:ind w:left="1440" w:right="0" w:hanging="0"/>
        <w:jc w:val="left"/>
        <w:rPr/>
      </w:pPr>
      <w:hyperlink r:id="rId149">
        <w:r>
          <w:rPr>
            <w:color w:val="0000FF"/>
            <w:u w:val="single"/>
          </w:rPr>
          <w:t>MBAA-Program-2017-FINAL-2.pdf</w:t>
        </w:r>
      </w:hyperlink>
    </w:p>
    <w:p>
      <w:pPr>
        <w:pStyle w:val="Normal"/>
        <w:bidi w:val="0"/>
        <w:ind w:left="1440" w:right="0" w:hanging="0"/>
        <w:jc w:val="left"/>
        <w:rPr/>
      </w:pPr>
      <w:hyperlink r:id="rId150">
        <w:r>
          <w:rPr>
            <w:color w:val="0000FF"/>
            <w:u w:val="single"/>
          </w:rPr>
          <w:t>MBAA _ 2017_ abstract_acceptance letter_ Assessing Health Services - BHAA Abstract Acceptance Letter-1.pdf</w:t>
        </w:r>
      </w:hyperlink>
    </w:p>
    <w:p>
      <w:pPr>
        <w:pStyle w:val="Normal"/>
        <w:bidi w:val="0"/>
        <w:ind w:left="1800" w:right="0" w:hanging="360"/>
        <w:jc w:val="left"/>
        <w:rPr/>
      </w:pPr>
      <w:r>
        <w:rPr/>
        <w:t>Additional Comments: Abstrac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Watson, K., Comer-HaGans, D., Ramamonjiarivelo, Z. H., Martinez, E., Miguel, Y. S., Evans, R., Winn, R., Gay, C., Balthazar, C., Matthews, A., Hoskins, K., American Public Health Association Annual Meeting, "GUIDE (GSU-UICC-Disparities Education)-Training and Research Program: Improving Outcomes Through Partnerships and Training," Denver, CO, United States. (November 2016).</w:t>
      </w:r>
    </w:p>
    <w:p>
      <w:pPr>
        <w:pStyle w:val="Normal"/>
        <w:bidi w:val="0"/>
        <w:ind w:left="1440" w:right="0" w:hanging="0"/>
        <w:jc w:val="left"/>
        <w:rPr/>
      </w:pPr>
      <w:hyperlink r:id="rId151">
        <w:r>
          <w:rPr>
            <w:color w:val="0000FF"/>
            <w:u w:val="single"/>
          </w:rPr>
          <w:t>APHAGUIDEPresentationZR-1-2.pdf</w:t>
        </w:r>
      </w:hyperlink>
    </w:p>
    <w:p>
      <w:pPr>
        <w:pStyle w:val="Normal"/>
        <w:bidi w:val="0"/>
        <w:ind w:left="1440" w:right="0" w:hanging="0"/>
        <w:jc w:val="left"/>
        <w:rPr/>
      </w:pPr>
      <w:hyperlink r:id="rId152">
        <w:r>
          <w:rPr>
            <w:color w:val="0000FF"/>
            <w:u w:val="single"/>
          </w:rPr>
          <w:t>APHA 2016 Annual Meeting _GUIDE_abstract-1.pdf</w:t>
        </w:r>
      </w:hyperlink>
    </w:p>
    <w:p>
      <w:pPr>
        <w:pStyle w:val="Normal"/>
        <w:bidi w:val="0"/>
        <w:ind w:left="1800" w:right="0" w:hanging="360"/>
        <w:jc w:val="left"/>
        <w:rPr/>
      </w:pPr>
      <w:r>
        <w:rPr/>
        <w:t>Additional Comments: October 29th-November 2nd</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Austin, S., Comer-HaGans, D., Ramamonjiarivelo, Z., MBAA International, "Arthritis and coronary heart disease dyad: Health-related quality of life and health care utilization among U.S. adults," Chicago, IL. (April 2016).</w:t>
      </w:r>
    </w:p>
    <w:p>
      <w:pPr>
        <w:pStyle w:val="Normal"/>
        <w:bidi w:val="0"/>
        <w:ind w:left="1440" w:right="0" w:hanging="0"/>
        <w:jc w:val="left"/>
        <w:rPr/>
      </w:pPr>
      <w:hyperlink r:id="rId153">
        <w:r>
          <w:rPr>
            <w:color w:val="0000FF"/>
            <w:u w:val="single"/>
          </w:rPr>
          <w:t>BHAA Abstracts_2016-1.pdf</w:t>
        </w:r>
      </w:hyperlink>
    </w:p>
    <w:p>
      <w:pPr>
        <w:pStyle w:val="Normal"/>
        <w:bidi w:val="0"/>
        <w:ind w:left="1800" w:right="0" w:hanging="360"/>
        <w:jc w:val="left"/>
        <w:rPr/>
      </w:pPr>
      <w:r>
        <w:rPr/>
        <w:t>Additional Comments: Abstrac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Comer-HaGans, D., Austin, S., Ramamonjiarivelo, Z., MBAA International, "Diabetes complication prevention among individuals with cognitive limitations," Chicago, IL, United States. (April 2016).</w:t>
      </w:r>
    </w:p>
    <w:p>
      <w:pPr>
        <w:pStyle w:val="Normal"/>
        <w:bidi w:val="0"/>
        <w:ind w:left="1440" w:right="0" w:hanging="0"/>
        <w:jc w:val="left"/>
        <w:rPr/>
      </w:pPr>
      <w:hyperlink r:id="rId154">
        <w:r>
          <w:rPr>
            <w:color w:val="0000FF"/>
            <w:u w:val="single"/>
          </w:rPr>
          <w:t>2016-FINAL Business and Health Administration Association program-2.pdf</w:t>
        </w:r>
      </w:hyperlink>
    </w:p>
    <w:p>
      <w:pPr>
        <w:pStyle w:val="Normal"/>
        <w:bidi w:val="0"/>
        <w:ind w:left="1440" w:right="0" w:hanging="0"/>
        <w:jc w:val="left"/>
        <w:rPr/>
      </w:pPr>
      <w:hyperlink r:id="rId155">
        <w:r>
          <w:rPr>
            <w:color w:val="0000FF"/>
            <w:u w:val="single"/>
          </w:rPr>
          <w:t>BHAA Abstracts_2016-2.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 Comer-HaGans, D., Austin, S., Governors State University Research Day, "The characteristics of individuals who access health care at a full vs. partial patient-centered medical home: A patient perspective," University Park, IL, United States. (April 2016).</w:t>
      </w:r>
    </w:p>
    <w:p>
      <w:pPr>
        <w:pStyle w:val="Normal"/>
        <w:bidi w:val="0"/>
        <w:ind w:left="1440" w:right="0" w:hanging="0"/>
        <w:jc w:val="left"/>
        <w:rPr/>
      </w:pPr>
      <w:hyperlink r:id="rId156">
        <w:r>
          <w:rPr>
            <w:color w:val="0000FF"/>
            <w:u w:val="single"/>
          </w:rPr>
          <w:t>GSU_Research Day April 2016 Program-1.pdf</w:t>
        </w:r>
      </w:hyperlink>
    </w:p>
    <w:p>
      <w:pPr>
        <w:pStyle w:val="Normal"/>
        <w:bidi w:val="0"/>
        <w:ind w:left="1800" w:right="0" w:hanging="360"/>
        <w:jc w:val="left"/>
        <w:rPr/>
      </w:pPr>
      <w:r>
        <w:rPr/>
        <w:t>Additional Comments: Governors State Annual Research Day presentation</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Comer-HaGans, D., Austin, S., MBAA International, "The characteristics of individuals who access health care at a full vs. partial patient-centered medical home: A patient perspective," Chicago, United States. (April 2016).</w:t>
      </w:r>
    </w:p>
    <w:p>
      <w:pPr>
        <w:pStyle w:val="Normal"/>
        <w:bidi w:val="0"/>
        <w:ind w:left="1440" w:right="0" w:hanging="0"/>
        <w:jc w:val="left"/>
        <w:rPr/>
      </w:pPr>
      <w:hyperlink r:id="rId157">
        <w:r>
          <w:rPr>
            <w:color w:val="0000FF"/>
            <w:u w:val="single"/>
          </w:rPr>
          <w:t>Patient-centered medical home_BHAA_2016-1.pptx</w:t>
        </w:r>
      </w:hyperlink>
    </w:p>
    <w:p>
      <w:pPr>
        <w:pStyle w:val="Normal"/>
        <w:bidi w:val="0"/>
        <w:ind w:left="1440" w:right="0" w:hanging="0"/>
        <w:jc w:val="left"/>
        <w:rPr/>
      </w:pPr>
      <w:hyperlink r:id="rId158">
        <w:r>
          <w:rPr>
            <w:color w:val="0000FF"/>
            <w:u w:val="single"/>
          </w:rPr>
          <w:t>BHAA Abstracts_2016-4.pdf</w:t>
        </w:r>
      </w:hyperlink>
    </w:p>
    <w:p>
      <w:pPr>
        <w:pStyle w:val="Normal"/>
        <w:bidi w:val="0"/>
        <w:ind w:left="1800" w:right="0" w:hanging="360"/>
        <w:jc w:val="left"/>
        <w:rPr/>
      </w:pPr>
      <w:r>
        <w:rPr/>
        <w:t>Additional Comments: Abstrac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Comer-HaGans, D., Ramamonjiarivelo, Z. H., Governors State University Faculty Research Salon, "Health disparities among children with disabilities," Governors State University, University Park, IL, United States. (April 2015).</w:t>
      </w:r>
    </w:p>
    <w:p>
      <w:pPr>
        <w:pStyle w:val="Normal"/>
        <w:bidi w:val="0"/>
        <w:ind w:left="1440" w:right="0" w:hanging="0"/>
        <w:jc w:val="left"/>
        <w:rPr/>
      </w:pPr>
      <w:hyperlink r:id="rId159">
        <w:r>
          <w:rPr>
            <w:color w:val="0000FF"/>
            <w:u w:val="single"/>
          </w:rPr>
          <w:t>Governors State University Faculty Research    Salon_Health Disparities among Children with Disabilities-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Comer-HaGans, D., Austin, S., MBAA International Conference, "Factors associated with employment status and financial situation of individuals diagnosed with cancer," Chicago, IL, United States. (March 2015).</w:t>
      </w:r>
    </w:p>
    <w:p>
      <w:pPr>
        <w:pStyle w:val="Normal"/>
        <w:bidi w:val="0"/>
        <w:ind w:left="1440" w:right="0" w:hanging="0"/>
        <w:jc w:val="left"/>
        <w:rPr/>
      </w:pPr>
      <w:hyperlink r:id="rId160">
        <w:r>
          <w:rPr>
            <w:color w:val="0000FF"/>
            <w:u w:val="single"/>
          </w:rPr>
          <w:t>2015 Business and Health Administration Association Proceedings-1.pdf</w:t>
        </w:r>
      </w:hyperlink>
    </w:p>
    <w:p>
      <w:pPr>
        <w:pStyle w:val="Normal"/>
        <w:bidi w:val="0"/>
        <w:ind w:left="1800" w:right="0" w:hanging="360"/>
        <w:jc w:val="left"/>
        <w:rPr/>
      </w:pPr>
      <w:r>
        <w:rPr/>
        <w:t>Additional Comments: Abstrac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Austin, S., Ramamonjiarivelo, Z. H., Comer-HaGans, D., MBAA International Annual Conference, "Individual or contextual factors: What matters most in uptake of pneumococcal vaccination among high-risk group individuals in the U.S.?," Chicago, IL, United States. (March 2015).</w:t>
      </w:r>
    </w:p>
    <w:p>
      <w:pPr>
        <w:pStyle w:val="Normal"/>
        <w:bidi w:val="0"/>
        <w:ind w:left="1440" w:right="0" w:hanging="0"/>
        <w:jc w:val="left"/>
        <w:rPr/>
      </w:pPr>
      <w:hyperlink r:id="rId161">
        <w:r>
          <w:rPr>
            <w:color w:val="0000FF"/>
            <w:u w:val="single"/>
          </w:rPr>
          <w:t>2015 Business and Health Administration Association Proceedings-2.pdf</w:t>
        </w:r>
      </w:hyperlink>
    </w:p>
    <w:p>
      <w:pPr>
        <w:pStyle w:val="Normal"/>
        <w:bidi w:val="0"/>
        <w:ind w:left="1800" w:right="0" w:hanging="360"/>
        <w:jc w:val="left"/>
        <w:rPr/>
      </w:pPr>
      <w:r>
        <w:rPr/>
        <w:t>Additional Comments: Abstract published in proceeding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Academy of Management Annual Meeting, "Public hospitals in peril: Factors associated with financial distress," Orlando. (August 2013).</w:t>
      </w:r>
    </w:p>
    <w:p>
      <w:pPr>
        <w:pStyle w:val="Normal"/>
        <w:bidi w:val="0"/>
        <w:ind w:left="1440" w:right="0" w:hanging="0"/>
        <w:jc w:val="left"/>
        <w:rPr/>
      </w:pPr>
      <w:hyperlink r:id="rId162">
        <w:r>
          <w:rPr>
            <w:color w:val="0000FF"/>
            <w:u w:val="single"/>
          </w:rPr>
          <w:t>AOM_2013_Annual_Meeting_Program-1.pdf</w:t>
        </w:r>
      </w:hyperlink>
    </w:p>
    <w:p>
      <w:pPr>
        <w:pStyle w:val="Normal"/>
        <w:bidi w:val="0"/>
        <w:ind w:left="1440" w:right="0" w:hanging="0"/>
        <w:jc w:val="left"/>
        <w:rPr/>
      </w:pPr>
      <w:hyperlink r:id="rId163">
        <w:r>
          <w:rPr>
            <w:color w:val="0000FF"/>
            <w:u w:val="single"/>
          </w:rPr>
          <w:t>Public Hospitals in Peril_ Factors Associated with Financial Distress _ AoM_2013_abstract-1.pdf</w:t>
        </w:r>
      </w:hyperlink>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Weech-Maldonado, R., Hearld, L., Menachemi, N., Epané, J.E., O’Connor, S., AcademyHealth Annual Research Meeting, "Privatization of public hospitals from 1997-2009: Is financial distress a major factor?," Baltimore. (June 2013).</w:t>
      </w:r>
    </w:p>
    <w:p>
      <w:pPr>
        <w:pStyle w:val="Normal"/>
        <w:bidi w:val="0"/>
        <w:ind w:left="1440" w:right="0" w:hanging="0"/>
        <w:jc w:val="left"/>
        <w:rPr/>
      </w:pPr>
      <w:hyperlink r:id="rId164">
        <w:r>
          <w:rPr>
            <w:color w:val="0000FF"/>
            <w:u w:val="single"/>
          </w:rPr>
          <w:t>AoH_2013_podium presentations abstracts-1.pdf</w:t>
        </w:r>
      </w:hyperlink>
    </w:p>
    <w:p>
      <w:pPr>
        <w:pStyle w:val="Normal"/>
        <w:bidi w:val="0"/>
        <w:ind w:left="1440" w:right="0" w:hanging="0"/>
        <w:jc w:val="left"/>
        <w:rPr/>
      </w:pPr>
      <w:hyperlink r:id="rId165">
        <w:r>
          <w:rPr>
            <w:color w:val="0000FF"/>
            <w:u w:val="single"/>
          </w:rPr>
          <w:t>AoH 2013_podium presentation notification_privatization of public hospitals and financial distress-1.pdf</w:t>
        </w:r>
      </w:hyperlink>
    </w:p>
    <w:p>
      <w:pPr>
        <w:pStyle w:val="Normal"/>
        <w:tabs>
          <w:tab w:val="clear" w:pos="720"/>
          <w:tab w:val="left" w:pos="5040" w:leader="none"/>
        </w:tabs>
        <w:bidi w:val="0"/>
        <w:ind w:left="720" w:right="0" w:hanging="720"/>
        <w:jc w:val="left"/>
        <w:rPr/>
      </w:pPr>
      <w:r>
        <w:rPr/>
      </w:r>
    </w:p>
    <w:p>
      <w:pPr>
        <w:pStyle w:val="Normal"/>
        <w:tabs>
          <w:tab w:val="clear" w:pos="720"/>
          <w:tab w:val="left" w:pos="5040" w:leader="none"/>
        </w:tabs>
        <w:bidi w:val="0"/>
        <w:ind w:left="720" w:right="0" w:hanging="720"/>
        <w:jc w:val="left"/>
        <w:rPr/>
      </w:pPr>
      <w:r>
        <w:rPr/>
        <w:t>4. Workshops:</w:t>
      </w:r>
    </w:p>
    <w:p>
      <w:pPr>
        <w:pStyle w:val="Normal"/>
        <w:tabs>
          <w:tab w:val="clear" w:pos="720"/>
          <w:tab w:val="left" w:pos="5040" w:leader="none"/>
        </w:tabs>
        <w:bidi w:val="0"/>
        <w:ind w:left="1080" w:right="0" w:hanging="360"/>
        <w:jc w:val="left"/>
        <w:rPr/>
      </w:pPr>
      <w:r>
        <w:rPr/>
      </w:r>
    </w:p>
    <w:p>
      <w:pPr>
        <w:pStyle w:val="Normal"/>
        <w:tabs>
          <w:tab w:val="clear" w:pos="720"/>
          <w:tab w:val="left" w:pos="5040" w:leader="none"/>
        </w:tabs>
        <w:bidi w:val="0"/>
        <w:ind w:left="1080" w:right="0" w:hanging="360"/>
        <w:jc w:val="left"/>
        <w:rPr/>
      </w:pPr>
      <w:r>
        <w:rPr/>
        <w:t>Ramamonjiarivelo, Z. H., Epané, J., Weech-Maldonado, R., Academy of Management Annual Meeting, ""Hot Topics" in Health Care Management: Research Roundtables," Academy of Management, Vancouver. (August 2020).</w:t>
      </w:r>
    </w:p>
    <w:p>
      <w:pPr>
        <w:pStyle w:val="Normal"/>
        <w:bidi w:val="0"/>
        <w:ind w:left="1440" w:right="0" w:hanging="0"/>
        <w:jc w:val="left"/>
        <w:rPr/>
      </w:pPr>
      <w:hyperlink r:id="rId166">
        <w:r>
          <w:rPr>
            <w:color w:val="0000FF"/>
            <w:u w:val="single"/>
          </w:rPr>
          <w:t>PDW_Hot Topics_HCM_OB_2020-1.pdf</w:t>
        </w:r>
      </w:hyperlink>
    </w:p>
    <w:p>
      <w:pPr>
        <w:pStyle w:val="Normal"/>
        <w:tabs>
          <w:tab w:val="clear" w:pos="720"/>
          <w:tab w:val="left" w:pos="5040" w:leader="none"/>
        </w:tabs>
        <w:bidi w:val="0"/>
        <w:ind w:left="720" w:right="0" w:hanging="720"/>
        <w:jc w:val="left"/>
        <w:rPr/>
      </w:pPr>
      <w:r>
        <w:rPr/>
      </w:r>
    </w:p>
    <w:p>
      <w:pPr>
        <w:pStyle w:val="Normal"/>
        <w:tabs>
          <w:tab w:val="clear" w:pos="720"/>
          <w:tab w:val="left" w:pos="5040" w:leader="none"/>
        </w:tabs>
        <w:bidi w:val="0"/>
        <w:ind w:left="720" w:right="0" w:hanging="720"/>
        <w:jc w:val="left"/>
        <w:rPr/>
      </w:pPr>
      <w:r>
        <w:rPr/>
        <w:t>5. Other Works not in Print:</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 Works "submitted" or "under review":</w:t>
      </w:r>
    </w:p>
    <w:p>
      <w:pPr>
        <w:pStyle w:val="Normal"/>
        <w:bidi w:val="0"/>
        <w:ind w:left="1440" w:right="0" w:hanging="0"/>
        <w:jc w:val="left"/>
        <w:rPr/>
      </w:pPr>
      <w:r>
        <w:rPr/>
      </w:r>
    </w:p>
    <w:p>
      <w:pPr>
        <w:pStyle w:val="Normal"/>
        <w:bidi w:val="0"/>
        <w:ind w:left="1440" w:right="0" w:hanging="0"/>
        <w:jc w:val="left"/>
        <w:rPr/>
      </w:pPr>
      <w:r>
        <w:rPr/>
        <w:t>Journal Article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Ghabowen, I., Epane, J. P., Ramamonjiarivelo, Z. H., Shen, J. J., &amp; Goodman, X. (Submitted / Under Review). Financial Performance of Unplanned Readmissions: A Literature Review and Meta-analysis of Procedure Specific 30 days Readmission Cost. </w:t>
      </w:r>
      <w:r>
        <w:rPr>
          <w:i/>
        </w:rPr>
        <w:t>Healthcare</w:t>
      </w:r>
      <w:r>
        <w:rPr/>
        <w:t>. (January 25, 2024)</w:t>
      </w:r>
    </w:p>
    <w:p>
      <w:pPr>
        <w:pStyle w:val="Normal"/>
        <w:bidi w:val="0"/>
        <w:ind w:left="2520" w:right="0" w:hanging="0"/>
        <w:jc w:val="left"/>
        <w:rPr/>
      </w:pPr>
      <w:hyperlink r:id="rId167">
        <w:r>
          <w:rPr>
            <w:color w:val="0000FF"/>
            <w:u w:val="single"/>
          </w:rPr>
          <w:t>Financial Performance of Unplanned Readmission-Healthcare Manuscript-1.msg</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Ramamonjiarivelo, Z. H., Osborne, R., Renick, C. O., Sen, K., Pacheco, G. J., Lee, K. A., &amp; Beauvais, B. M. (Submitted / Under Review). Assessing the Effectiveness of a Virtual Intergenerational Service-Learning Project on Students’ Ageism Attitude Towards Older Adults and on Older Adults’ Social Competence During COVID-19 Pandemic: A Pre-post Study. </w:t>
      </w:r>
      <w:r>
        <w:rPr>
          <w:i/>
        </w:rPr>
        <w:t>Journal of Intergenerational Relationships</w:t>
      </w:r>
      <w:r>
        <w:rPr/>
        <w:t>. (January 2, 2024)</w:t>
      </w:r>
    </w:p>
    <w:p>
      <w:pPr>
        <w:pStyle w:val="Normal"/>
        <w:bidi w:val="0"/>
        <w:ind w:left="2520" w:right="0" w:hanging="0"/>
        <w:jc w:val="left"/>
        <w:rPr/>
      </w:pPr>
      <w:hyperlink r:id="rId168">
        <w:r>
          <w:rPr>
            <w:color w:val="0000FF"/>
            <w:u w:val="single"/>
          </w:rPr>
          <w:t>Submission email Journal of Intergenerational Relationships-2.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Sen, K., Kruse, C. S., Ramamonjiarivelo, Z., &amp; Mileski, M. (Submitted / Under Review). Food Insecurity and Social Isolation affecting the Quality of Life of Older Adults: A Systematic Review. </w:t>
      </w:r>
      <w:r>
        <w:rPr>
          <w:i/>
        </w:rPr>
        <w:t>Journal of Aging Research</w:t>
      </w:r>
      <w:r>
        <w:rPr/>
        <w:t>. (November 8, 2023)</w:t>
      </w:r>
    </w:p>
    <w:p>
      <w:pPr>
        <w:pStyle w:val="Normal"/>
        <w:bidi w:val="0"/>
        <w:ind w:left="2520" w:right="0" w:hanging="0"/>
        <w:jc w:val="left"/>
        <w:rPr/>
      </w:pPr>
      <w:hyperlink r:id="rId169">
        <w:r>
          <w:rPr>
            <w:color w:val="0000FF"/>
            <w:u w:val="single"/>
          </w:rPr>
          <w:t>Hindawi-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Comer-HaGans, D., Ramamonjiarivelo, Z. H., Austin, S., &amp; Sherman, L. (Submitted / Under Review). The role of breast cancer specialists in treatment of diabetes in patients diagnosed with both diabetes and breast cancer: A qualitative study. </w:t>
      </w:r>
      <w:r>
        <w:rPr>
          <w:i/>
        </w:rPr>
        <w:t>Diabetes Research and Clinical Practice</w:t>
      </w:r>
      <w:r>
        <w:rPr/>
        <w:t>. (October 31, 2023)</w:t>
      </w:r>
    </w:p>
    <w:p>
      <w:pPr>
        <w:pStyle w:val="Normal"/>
        <w:bidi w:val="0"/>
        <w:ind w:left="2520" w:right="0" w:hanging="0"/>
        <w:jc w:val="left"/>
        <w:rPr/>
      </w:pPr>
      <w:hyperlink r:id="rId170">
        <w:r>
          <w:rPr>
            <w:color w:val="0000FF"/>
            <w:u w:val="single"/>
          </w:rPr>
          <w:t>RE Confirming submission to Diabetes Research and Clinical Practice-1.msg</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Lee, K. A., Lieneck, C. H., Kruse, C. S., Ramamonjiarivelo, Z. H., &amp; Fulton, L. V. (Submitted / Under Review). Examining Relationships between Personality Preferences and Graduate Health Administration Student Outcomes. </w:t>
      </w:r>
      <w:r>
        <w:rPr>
          <w:i/>
        </w:rPr>
        <w:t>Current Psyhology</w:t>
      </w:r>
      <w:r>
        <w:rPr/>
        <w:t>. (May 31, 2023)</w:t>
      </w:r>
    </w:p>
    <w:p>
      <w:pPr>
        <w:pStyle w:val="Normal"/>
        <w:bidi w:val="0"/>
        <w:ind w:left="2520" w:right="0" w:hanging="0"/>
        <w:jc w:val="left"/>
        <w:rPr/>
      </w:pPr>
      <w:hyperlink r:id="rId171">
        <w:r>
          <w:rPr>
            <w:color w:val="0000FF"/>
            <w:u w:val="single"/>
          </w:rPr>
          <w:t>CUPS-D-23-03973-1.pdf</w:t>
        </w:r>
      </w:hyperlink>
    </w:p>
    <w:p>
      <w:pPr>
        <w:pStyle w:val="Normal"/>
        <w:bidi w:val="0"/>
        <w:ind w:left="2520" w:right="0" w:hanging="0"/>
        <w:jc w:val="left"/>
        <w:rPr/>
      </w:pPr>
      <w:hyperlink r:id="rId172">
        <w:r>
          <w:rPr>
            <w:color w:val="0000FF"/>
            <w:u w:val="single"/>
          </w:rPr>
          <w:t>JBME Journal Submission 5.31.23-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Epane, J. P., Zengul, F., Ramamonjiarivelo, Z. H., McRoy, L., &amp; Weech-Maldonado, R. (Submitted / Under Review). Resources availability and COVID19 Mortality among US counties. </w:t>
      </w:r>
      <w:r>
        <w:rPr>
          <w:i/>
        </w:rPr>
        <w:t>Frontiers in Public Health</w:t>
      </w:r>
      <w:r>
        <w:rPr/>
        <w:t>. (November 11, 2022)</w:t>
      </w:r>
    </w:p>
    <w:p>
      <w:pPr>
        <w:pStyle w:val="Normal"/>
        <w:bidi w:val="0"/>
        <w:ind w:left="2520" w:right="0" w:hanging="0"/>
        <w:jc w:val="left"/>
        <w:rPr/>
      </w:pPr>
      <w:hyperlink r:id="rId173">
        <w:r>
          <w:rPr>
            <w:color w:val="0000FF"/>
            <w:u w:val="single"/>
          </w:rPr>
          <w:t>Email submission_ Manuscript_county resources and COVID19 mortality_Frontiers in Public Health-1.msg</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Austin, S., Comer-HaGans, D., &amp; Ramamonjiarivelo, Z. H. (Submitted / Under Review). Examining health care utilization among individuals with osteoarthritis and comorbidities. </w:t>
      </w:r>
      <w:r>
        <w:rPr>
          <w:i/>
        </w:rPr>
        <w:t>Chronic Illness</w:t>
      </w:r>
      <w:r>
        <w:rPr/>
        <w:t>. (April 29, 2020)</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b. Works "in progress":</w:t>
      </w:r>
    </w:p>
    <w:p>
      <w:pPr>
        <w:pStyle w:val="Normal"/>
        <w:bidi w:val="0"/>
        <w:ind w:left="0" w:right="0" w:hanging="0"/>
        <w:jc w:val="left"/>
        <w:rPr/>
      </w:pPr>
      <w:r>
        <w:rPr/>
      </w:r>
    </w:p>
    <w:p>
      <w:pPr>
        <w:pStyle w:val="Normal"/>
        <w:tabs>
          <w:tab w:val="clear" w:pos="720"/>
          <w:tab w:val="left" w:pos="7020" w:leader="none"/>
        </w:tabs>
        <w:bidi w:val="0"/>
        <w:ind w:left="1440" w:right="0" w:hanging="0"/>
        <w:jc w:val="left"/>
        <w:rPr/>
      </w:pPr>
      <w:r>
        <w:rPr/>
        <w:t>Journal Article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Beauvais, B. M., Ramamonjiarivelo, Z. H., Fulton, L. V., Kruse, C. S., Brooks, M. S., &amp; Mileski, M. (In Preparation; Not Yet Submitted). Profitability at What Price? Evaluating Not-For-Profit Financial Performance and Community Health.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Beauvais, B. M., Ramamonjiarivelo, Z. H., Kruse, C. S., &amp; Fulton, L. V. (In Preparation; Not Yet Submitted). Predictors of Hospital Bankruptcy - A Longitudinal Analysis.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Lieneck, C. H., Ramamonjiarivelo, Z. H., Torres, A., Wenke, M., &amp; Ari, A. (In Preparation; Not Yet Submitted). CHP MHA BRIDGE PROGRAM STUDY: The Use of Artificial Intelligence in the Prediction of Loneliness as Influenced by Social Determinants of Health (Systematic Review). </w:t>
      </w:r>
      <w:r>
        <w:rPr>
          <w:i/>
        </w:rPr>
        <w:t>CHP BRIDGE Grant Proposal (NIH), Currently Working as an Unfunded Effort</w:t>
      </w:r>
      <w:r>
        <w:rPr/>
        <w:t xml:space="preserve">.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Pacheco, G. J., Lee, K. A., Ramamonjiarivelo, Z. H., &amp; Sen, K. (In Preparation; Not Yet Submitted). Students’ Perceptions and Experiences in Engaging with Older Adults through Service Learning: A Qualitative Study.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Pacheco, G. J., Betancourt, J. A., Ramamonjiarivelo, Z., Fulton, L. V., &amp; Stigler, P. E. (In Preparation; Not Yet Submitted). Shaping Recommendations and Healthcare Provider Education on Chagas Disease from a Mixed Methods Exploratory Study. </w:t>
      </w:r>
      <w:r>
        <w:rPr>
          <w:i/>
        </w:rPr>
        <w:t>American Journal of Tropical Medicine and Hygiene</w:t>
      </w:r>
      <w:r>
        <w:rPr/>
        <w:t xml:space="preserve">.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Ramamonjiarivelo, Z. H. (In Preparation; Not Yet Submitted). Disparities in experience of care among cancer patients.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Ramamonjiarivelo, Z. H., Weech-Maldonado, R., Hearld, L., &amp; Seligman, H. (In Preparation; Not Yet Submitted). The impact of Medicaid expansion programs on disparities in ambulatory care sensitive conditions hospitalizations.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Hoskins, K., Beverly, I., Ramamonjiarivelo, Z., Spencer, S., Henderson, V., &amp; Pittendrigh, B. (In Preparation; Not Yet Submitted). Creating a mobile device-based educational animation for African American women with hereditary breast cancer risk.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Ramamonjiarivelo, Z. H., Austin, S., &amp; Comer-Hagans, D. (In Preparation; Not Yet Submitted). Assessing health services utilizations of individuals diagnosed with coronary heart disease and diabetes.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 xml:space="preserve">Ramamonjiarivelo, Z. H. (In Preparation; Not Yet Submitted). The impact of access to a patient-centered medical home on health care utilizations and costs. </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c. Other Works Not in Print:</w:t>
      </w:r>
    </w:p>
    <w:p>
      <w:pPr>
        <w:pStyle w:val="Normal"/>
        <w:bidi w:val="0"/>
        <w:ind w:left="1440" w:right="0" w:hanging="0"/>
        <w:jc w:val="left"/>
        <w:rPr/>
      </w:pPr>
      <w:r>
        <w:rPr/>
      </w:r>
    </w:p>
    <w:p>
      <w:pPr>
        <w:pStyle w:val="Normal"/>
        <w:bidi w:val="0"/>
        <w:ind w:left="1440" w:right="0" w:hanging="0"/>
        <w:jc w:val="left"/>
        <w:rPr/>
      </w:pPr>
      <w:r>
        <w:rPr/>
        <w:t>Creative Works Cited in Conference Papers / Presentation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enick, C. O. (Presenter/Author), Ramamonjiarivelo, Z. H. (Presenter/Author), Osborne, R. (Presenter/Author), Sen, K. (Presenter/Author), On Aging 2023, "Eradicating the Plague of Loneliness with Service-learning," American Society on Aging, Country, Atlanta, GA, United States. (March 30, 2023).</w:t>
      </w:r>
    </w:p>
    <w:p>
      <w:pPr>
        <w:pStyle w:val="Normal"/>
        <w:bidi w:val="0"/>
        <w:ind w:left="2520" w:right="0" w:hanging="0"/>
        <w:jc w:val="left"/>
        <w:rPr/>
      </w:pPr>
      <w:hyperlink r:id="rId174">
        <w:r>
          <w:rPr>
            <w:color w:val="0000FF"/>
            <w:u w:val="single"/>
          </w:rPr>
          <w:t>ASA On Aging 2023-1.pdf</w:t>
        </w:r>
      </w:hyperlink>
    </w:p>
    <w:p>
      <w:pPr>
        <w:pStyle w:val="Normal"/>
        <w:bidi w:val="0"/>
        <w:ind w:left="1440" w:right="0" w:hanging="0"/>
        <w:jc w:val="left"/>
        <w:rPr/>
      </w:pPr>
      <w:r>
        <w:rPr/>
      </w:r>
    </w:p>
    <w:p>
      <w:pPr>
        <w:pStyle w:val="Normal"/>
        <w:bidi w:val="0"/>
        <w:ind w:left="1440" w:right="0" w:hanging="0"/>
        <w:jc w:val="left"/>
        <w:rPr/>
      </w:pPr>
      <w:r>
        <w:rPr/>
        <w:t>Poster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 (First author-Presenter), Osborne, R. (Co-author), Renick, O. (Co-author), Sen, K. (Co-author), Pacheco, G. (Co-author), Lee, K., Health Scholar Showcase, "Assessing the effectiveness of a virtual intergenerational service-learning project on students' ageism attitude towards seniors and on senior's social competence," Translational Health Research Center, Texas State University, San Marcos, TX. (March 3, 2023).</w:t>
      </w:r>
    </w:p>
    <w:p>
      <w:pPr>
        <w:pStyle w:val="Normal"/>
        <w:bidi w:val="0"/>
        <w:ind w:left="2520" w:right="0" w:hanging="0"/>
        <w:jc w:val="left"/>
        <w:rPr/>
      </w:pPr>
      <w:hyperlink r:id="rId175">
        <w:r>
          <w:rPr>
            <w:color w:val="0000FF"/>
            <w:u w:val="single"/>
          </w:rPr>
          <w:t>Service learning_loneliness_ageism_THRC spring 2023-1.pptx</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Sen, K. (First Author), Laheji, N. (Co Author), Ramamonjiarivlo, Z. (Co Author), Randall, O. (Co Author), Renick, O. C. (Co Author), Translational Health Research Center, "Intergenerational Befriending: An Antidote to Social Isolation of Older Adults," Texas State University, Performing Arts Center, TXST, San Marcos, TX. (March 3, 2023).</w:t>
      </w:r>
    </w:p>
    <w:p>
      <w:pPr>
        <w:pStyle w:val="Normal"/>
        <w:bidi w:val="0"/>
        <w:ind w:left="2520" w:right="0" w:hanging="0"/>
        <w:jc w:val="left"/>
        <w:rPr/>
      </w:pPr>
      <w:hyperlink r:id="rId176">
        <w:r>
          <w:rPr>
            <w:color w:val="0000FF"/>
            <w:u w:val="single"/>
          </w:rPr>
          <w:t>HSS 2023 Research Poster-1.pptx</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 Osborne, R., Renick, C. O., Sen, K., Translational Health    Research, "Assessing the effectiveness of a virtual service-learning project on perceived loneliness among senior adults," Texas State University, Texas State Performing Arts Center, San Marcos, TX. (April 8, 2022).</w:t>
      </w:r>
    </w:p>
    <w:p>
      <w:pPr>
        <w:pStyle w:val="Normal"/>
        <w:bidi w:val="0"/>
        <w:ind w:left="2520" w:right="0" w:hanging="0"/>
        <w:jc w:val="left"/>
        <w:rPr/>
      </w:pPr>
      <w:hyperlink r:id="rId177">
        <w:r>
          <w:rPr>
            <w:color w:val="0000FF"/>
            <w:u w:val="single"/>
          </w:rPr>
          <w:t>Service learning_loneliness_ageism_THRC spring 2022-1.pptx</w:t>
        </w:r>
      </w:hyperlink>
    </w:p>
    <w:p>
      <w:pPr>
        <w:pStyle w:val="Normal"/>
        <w:bidi w:val="0"/>
        <w:ind w:left="2520" w:right="0" w:hanging="0"/>
        <w:jc w:val="left"/>
        <w:rPr/>
      </w:pPr>
      <w:hyperlink r:id="rId178">
        <w:r>
          <w:rPr>
            <w:color w:val="0000FF"/>
            <w:u w:val="single"/>
          </w:rPr>
          <w:t>Email Translational Research Poster acceptance_service_learning_loneliness-1.msg</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pané, J. P., Zengul, F., Ramamonjiarivelo, Z. H., McRoy, L., Weech-Maldonado, R., 25th Annual faculty/Student Forum, "Assessing the relationship between resources availablity and COVID-19 mortality among US counties," College of Health Professions, Texas State University, San Marcos, TX. (April 2021).</w:t>
      </w:r>
    </w:p>
    <w:p>
      <w:pPr>
        <w:pStyle w:val="Normal"/>
        <w:bidi w:val="0"/>
        <w:ind w:left="2520" w:right="0" w:hanging="0"/>
        <w:jc w:val="left"/>
        <w:rPr/>
      </w:pPr>
      <w:hyperlink r:id="rId179">
        <w:r>
          <w:rPr>
            <w:color w:val="0000FF"/>
            <w:u w:val="single"/>
          </w:rPr>
          <w:t>ramamonjiariveloz_coviddeaths_county_resources_SOHA_April 7 2021-2.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pané, J. P., Zengul, F., Ramamonjiarivelo, Z. H., McRoy, L., Weech-Maldonado, R., 5th Annual Texas Univeristy Health Scholar Showcase, "Assessing the relationship between resources availablity and COVID-19 mortality among US counties," Translational Health Reserach Center, Texas State University, San Marcos, TX. (April 2021).</w:t>
      </w:r>
    </w:p>
    <w:p>
      <w:pPr>
        <w:pStyle w:val="Normal"/>
        <w:bidi w:val="0"/>
        <w:ind w:left="2520" w:right="0" w:hanging="0"/>
        <w:jc w:val="left"/>
        <w:rPr/>
      </w:pPr>
      <w:hyperlink r:id="rId180">
        <w:r>
          <w:rPr>
            <w:color w:val="0000FF"/>
            <w:u w:val="single"/>
          </w:rPr>
          <w:t>ramamonjiariveloz_coviddeaths_county_resources_SOHA_April 7 2021-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McRoy, L., Epané, J. P., Ramamonjiarivelo, Z. H., Zengul, F., Weech-Maldonado, R., 25th Annual Faculty/Student Research Forum, "Country of birth (nativity) and cancer diagnosis: Findings from the National Health and Nutrition Examination Survey (NHANES) 2011-2018," College of Health Professions, Texas State University, San Marcos, TX. (April 2021).</w:t>
      </w:r>
    </w:p>
    <w:p>
      <w:pPr>
        <w:pStyle w:val="Normal"/>
        <w:bidi w:val="0"/>
        <w:ind w:left="2520" w:right="0" w:hanging="0"/>
        <w:jc w:val="left"/>
        <w:rPr/>
      </w:pPr>
      <w:hyperlink r:id="rId181">
        <w:r>
          <w:rPr>
            <w:color w:val="0000FF"/>
            <w:u w:val="single"/>
          </w:rPr>
          <w:t>ramamonjiariveloz_cancer_nativity_SOHA_April 7 2021-2.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McRoy, L., Epané, J. P., Ramamonjiarivelo, Z. H., Zengul, F., Weech-Maldonado, R., 5th Annual Texas State University Health Scholar showcase, "Country of birth (nativity) and cancer diagnosis: Findings from the National Health and Nutrition Examination Survey (NHANES) 2011-2018," Translational Health Research Center, Texas State University, San Marcos, TX. (April 2021).</w:t>
      </w:r>
    </w:p>
    <w:p>
      <w:pPr>
        <w:pStyle w:val="Normal"/>
        <w:bidi w:val="0"/>
        <w:ind w:left="2520" w:right="0" w:hanging="0"/>
        <w:jc w:val="left"/>
        <w:rPr/>
      </w:pPr>
      <w:hyperlink r:id="rId182">
        <w:r>
          <w:rPr>
            <w:color w:val="0000FF"/>
            <w:u w:val="single"/>
          </w:rPr>
          <w:t>ramamonjiariveloz_cancer_nativity_SOHA_April 7 2021-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 Austin, S., Comer-HaGans, D., Health Scholar Showcase 2019, "Assessing Health Services Utilizations for Individuals Diagnosed with Diabetes and Coronary Heart Disease," Texas State University - College of Health and Human Services, Texas State University, San Marcos, TX, United States. (February 27, 2019).</w:t>
      </w:r>
    </w:p>
    <w:p>
      <w:pPr>
        <w:pStyle w:val="Normal"/>
        <w:bidi w:val="0"/>
        <w:ind w:left="2520" w:right="0" w:hanging="0"/>
        <w:jc w:val="left"/>
        <w:rPr/>
      </w:pPr>
      <w:hyperlink r:id="rId183">
        <w:r>
          <w:rPr>
            <w:color w:val="0000FF"/>
            <w:u w:val="single"/>
          </w:rPr>
          <w:t>Assessing Health Services Utilizations for Individuals Diagnosed with Diabetes and CHD_acceptance email-1.pdf</w:t>
        </w:r>
      </w:hyperlink>
    </w:p>
    <w:p>
      <w:pPr>
        <w:pStyle w:val="Normal"/>
        <w:bidi w:val="0"/>
        <w:ind w:left="2520" w:right="0" w:hanging="0"/>
        <w:jc w:val="left"/>
        <w:rPr/>
      </w:pPr>
      <w:hyperlink r:id="rId184">
        <w:r>
          <w:rPr>
            <w:color w:val="0000FF"/>
            <w:u w:val="single"/>
          </w:rPr>
          <w:t>Diabetes_CHD Utilization-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pané, J., Ramamonjiarivelo, Z. H., Zengul, F., McRoy, L., Weech-Maldonado, R., AcademyHealth Annual Research Meeting, "Children Hospitals' Use of Hospitalists: Implication on Financial Performance," AcademyHealth, Seattle, Seattle, United States. (June 25, 2018).</w:t>
      </w:r>
    </w:p>
    <w:p>
      <w:pPr>
        <w:pStyle w:val="Normal"/>
        <w:bidi w:val="0"/>
        <w:ind w:left="2520" w:right="0" w:hanging="0"/>
        <w:jc w:val="left"/>
        <w:rPr/>
      </w:pPr>
      <w:hyperlink r:id="rId185">
        <w:r>
          <w:rPr>
            <w:color w:val="0000FF"/>
            <w:u w:val="single"/>
          </w:rPr>
          <w:t>posterpresentation_hospitalists_ financial_performance_seattle-1.pdf</w:t>
        </w:r>
      </w:hyperlink>
    </w:p>
    <w:p>
      <w:pPr>
        <w:pStyle w:val="Normal"/>
        <w:bidi w:val="0"/>
        <w:ind w:left="2520" w:right="0" w:hanging="0"/>
        <w:jc w:val="left"/>
        <w:rPr/>
      </w:pPr>
      <w:hyperlink r:id="rId186">
        <w:r>
          <w:rPr>
            <w:color w:val="0000FF"/>
            <w:u w:val="single"/>
          </w:rPr>
          <w:t>AcademyHealth 2018 Annual Meeting Agenda-1.pdf</w:t>
        </w:r>
      </w:hyperlink>
    </w:p>
    <w:p>
      <w:pPr>
        <w:pStyle w:val="Normal"/>
        <w:bidi w:val="0"/>
        <w:ind w:left="2520" w:right="0" w:hanging="0"/>
        <w:jc w:val="left"/>
        <w:rPr/>
      </w:pPr>
      <w:hyperlink r:id="rId187">
        <w:r>
          <w:rPr>
            <w:color w:val="0000FF"/>
            <w:u w:val="single"/>
          </w:rPr>
          <w:t>Children Hospitals Use of Hospitalist_ Implications on Financial Performance_acceptance email-1.pdf</w:t>
        </w:r>
      </w:hyperlink>
    </w:p>
    <w:p>
      <w:pPr>
        <w:pStyle w:val="Normal"/>
        <w:bidi w:val="0"/>
        <w:ind w:left="2880" w:right="0" w:hanging="360"/>
        <w:jc w:val="left"/>
        <w:rPr/>
      </w:pPr>
      <w:r>
        <w:rPr/>
        <w:t>Additional Comments: Only the name of the first author was listed in the Agenda.</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Zengul, F., Ozaydin, B., Ramamonjiarivelo, Z. H., Epané, J. P., McRoy, L., Weech-Maldonado, R., AcademyHealth Annual Research Meeting, "Hospital technology and expenses: Do different measures of high-tech services matter?," AcademyHealth, Seattle, WA, United States. (June 25, 2018).</w:t>
      </w:r>
    </w:p>
    <w:p>
      <w:pPr>
        <w:pStyle w:val="Normal"/>
        <w:bidi w:val="0"/>
        <w:ind w:left="2520" w:right="0" w:hanging="0"/>
        <w:jc w:val="left"/>
        <w:rPr/>
      </w:pPr>
      <w:hyperlink r:id="rId188">
        <w:r>
          <w:rPr>
            <w:color w:val="0000FF"/>
            <w:u w:val="single"/>
          </w:rPr>
          <w:t>posterpresenatation_high_tech_expenditures_seattle-1.pdf</w:t>
        </w:r>
      </w:hyperlink>
    </w:p>
    <w:p>
      <w:pPr>
        <w:pStyle w:val="Normal"/>
        <w:bidi w:val="0"/>
        <w:ind w:left="2520" w:right="0" w:hanging="0"/>
        <w:jc w:val="left"/>
        <w:rPr/>
      </w:pPr>
      <w:hyperlink r:id="rId189">
        <w:r>
          <w:rPr>
            <w:color w:val="0000FF"/>
            <w:u w:val="single"/>
          </w:rPr>
          <w:t>The Relationship between Hospital Technology and Expenses_acceptance email-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Comer-HaGans, D., Austin, S., Ramamonjiarivelo, Z. H., "Disparities in Access to Diabetes Complication Services Among Individuals with Diabetes and Cognitive Limitation Disabilities," Health Scholar Showcase, Texas State University, San Marcos, TX, United States. (February 23, 2018).</w:t>
      </w:r>
    </w:p>
    <w:p>
      <w:pPr>
        <w:pStyle w:val="Normal"/>
        <w:bidi w:val="0"/>
        <w:ind w:left="2520" w:right="0" w:hanging="0"/>
        <w:jc w:val="left"/>
        <w:rPr/>
      </w:pPr>
      <w:hyperlink r:id="rId190">
        <w:r>
          <w:rPr>
            <w:color w:val="0000FF"/>
            <w:u w:val="single"/>
          </w:rPr>
          <w:t>Disparities in Access to Diabetes Complication Prevention Services-2.pdf</w:t>
        </w:r>
      </w:hyperlink>
    </w:p>
    <w:p>
      <w:pPr>
        <w:pStyle w:val="Normal"/>
        <w:bidi w:val="0"/>
        <w:ind w:left="2520" w:right="0" w:hanging="0"/>
        <w:jc w:val="left"/>
        <w:rPr/>
      </w:pPr>
      <w:hyperlink r:id="rId191">
        <w:r>
          <w:rPr>
            <w:color w:val="0000FF"/>
            <w:u w:val="single"/>
          </w:rPr>
          <w:t>2018 Health Scholar Showcase Poster Acceptance email-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Comer-HaGans, D., Ramamonjiarivelo, Z. H., Spencer, S., Kaur, R., Chukwudozie, I., Henderson, V., Watson, K., Balthazar, C., Evans, R., Winn, R., Odoms-Young, A., Hoskins, K., 10th American Association for Cancer Research Conference on the Science of Cancer Health Disparities in Racial/Ethnic Minorities and the Medically Underserved, "Motivating African American women with hereditary breast cancer risk to participate in genetic counselling," Atlanta. (September 26, 2017).</w:t>
      </w:r>
    </w:p>
    <w:p>
      <w:pPr>
        <w:pStyle w:val="Normal"/>
        <w:bidi w:val="0"/>
        <w:ind w:left="2520" w:right="0" w:hanging="0"/>
        <w:jc w:val="left"/>
        <w:rPr/>
      </w:pPr>
      <w:hyperlink r:id="rId192">
        <w:r>
          <w:rPr>
            <w:color w:val="0000FF"/>
            <w:u w:val="single"/>
          </w:rPr>
          <w:t>posterpresentation_motivating_genetic_counselling_Atlanta-1-2.pdf</w:t>
        </w:r>
      </w:hyperlink>
    </w:p>
    <w:p>
      <w:pPr>
        <w:pStyle w:val="Normal"/>
        <w:bidi w:val="0"/>
        <w:ind w:left="2520" w:right="0" w:hanging="0"/>
        <w:jc w:val="left"/>
        <w:rPr/>
      </w:pPr>
      <w:hyperlink r:id="rId193">
        <w:r>
          <w:rPr>
            <w:color w:val="0000FF"/>
            <w:u w:val="single"/>
          </w:rPr>
          <w:t>AACR_AbstractB33_Motivating AA women with breast cancer risk to participate in genetic counseling-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Lieneck, C. H., Wang, T., Gibbs, D. L., Russian, C. J., Ramamonjiarivelo, Z. H., Ari, A., College of Health Professions Research Forum - Faculty Research Category, "Interprofessional Education and Research in the Health Professions:    A Systematic Review and Supplementary Topic Modeling​," Texas State University College of Health Professions. (April 2023).</w:t>
      </w:r>
    </w:p>
    <w:p>
      <w:pPr>
        <w:pStyle w:val="Normal"/>
        <w:bidi w:val="0"/>
        <w:ind w:left="2520" w:right="0" w:hanging="0"/>
        <w:jc w:val="left"/>
        <w:rPr/>
      </w:pPr>
      <w:hyperlink r:id="rId194">
        <w:r>
          <w:rPr>
            <w:color w:val="0000FF"/>
            <w:u w:val="single"/>
          </w:rPr>
          <w:t>Research Poster Template-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Fulton, L. V., McLeod, A. J., Hewitt, B. A., Ramamonjiarivelo, Z. H., Dolezel, D. M., Ekin, T., Gibbs, D. L., Tesic, J., 5th Annual Texas State University Health Scholar Showcase, "Deep Vision for Breast Cancer Classification," Texas State, Virtual, San Marcos, TX. (April 2021).</w:t>
      </w:r>
    </w:p>
    <w:p>
      <w:pPr>
        <w:pStyle w:val="Normal"/>
        <w:bidi w:val="0"/>
        <w:ind w:left="2520" w:right="0" w:hanging="0"/>
        <w:jc w:val="left"/>
        <w:rPr/>
      </w:pPr>
      <w:hyperlink r:id="rId195">
        <w:r>
          <w:rPr>
            <w:color w:val="0000FF"/>
            <w:u w:val="single"/>
          </w:rPr>
          <w:t>GMT20210407-104226_Recording_3840x2160-1.mp4</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 Zengul, F., Epané, J., Hearld, L., McRoy, L., Weech-Maldonado, R., Translational Health Initiative, "Does the provision of high-technology services change after the privatization of public hospitals?," Texas State University, San Marcos, TX. (February 23, 2018).</w:t>
      </w:r>
    </w:p>
    <w:p>
      <w:pPr>
        <w:pStyle w:val="Normal"/>
        <w:bidi w:val="0"/>
        <w:ind w:left="2520" w:right="0" w:hanging="0"/>
        <w:jc w:val="left"/>
        <w:rPr/>
      </w:pPr>
      <w:hyperlink r:id="rId196">
        <w:r>
          <w:rPr>
            <w:color w:val="0000FF"/>
            <w:u w:val="single"/>
          </w:rPr>
          <w:t>2018 Health Scholar Showcase Poster Acceptance email-2.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Comer-HaGans, D., Chukwodozie, I. B., Spencer, S., Henderson, V., Pittendrigh, B., Bravo, J. B., Watson, K., Balthazar, C., Winn, R., Odoms-Young, A., Hoskins, K., 10th American Association for Cancer Research Conference on the Science of Cancer Health Disparities in Racial/Ethnic Minorities and the Medically Underserved, "Creating a mobile device-based educational animation for African America women with hereditary breast cancer risk," Atlanta, GA, United States. (September 25, 2017).</w:t>
      </w:r>
    </w:p>
    <w:p>
      <w:pPr>
        <w:pStyle w:val="Normal"/>
        <w:bidi w:val="0"/>
        <w:ind w:left="2520" w:right="0" w:hanging="0"/>
        <w:jc w:val="left"/>
        <w:rPr/>
      </w:pPr>
      <w:hyperlink r:id="rId197">
        <w:r>
          <w:rPr>
            <w:color w:val="0000FF"/>
            <w:u w:val="single"/>
          </w:rPr>
          <w:t>AACR_Abstract B31_ Creating a mobile device-based educational animation for AA women    breast cancer risk-2.pdf</w:t>
        </w:r>
      </w:hyperlink>
    </w:p>
    <w:p>
      <w:pPr>
        <w:pStyle w:val="Normal"/>
        <w:bidi w:val="0"/>
        <w:ind w:left="2520" w:right="0" w:hanging="0"/>
        <w:jc w:val="left"/>
        <w:rPr/>
      </w:pPr>
      <w:hyperlink r:id="rId198">
        <w:r>
          <w:rPr>
            <w:color w:val="0000FF"/>
            <w:u w:val="single"/>
          </w:rPr>
          <w:t>AACR_Abstract B31_ Creating a mobile device-based educational animation for AA women    breast cancer risk-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Zengul, F., Epané, J., Hearld, L., McRoy, L., Weech-Maldonado, R., AcademyHealth Annual Research Meeting, "Does the provision of high-technology services change after the privatization of public hospitals?," New Orleans, United States. (June 2017).</w:t>
      </w:r>
    </w:p>
    <w:p>
      <w:pPr>
        <w:pStyle w:val="Normal"/>
        <w:bidi w:val="0"/>
        <w:ind w:left="2520" w:right="0" w:hanging="0"/>
        <w:jc w:val="left"/>
        <w:rPr/>
      </w:pPr>
      <w:hyperlink r:id="rId199">
        <w:r>
          <w:rPr>
            <w:color w:val="0000FF"/>
            <w:u w:val="single"/>
          </w:rPr>
          <w:t>AcademyHealth_Poster_privatization and high-tech_2017_Final-1-2.pdf</w:t>
        </w:r>
      </w:hyperlink>
    </w:p>
    <w:p>
      <w:pPr>
        <w:pStyle w:val="Normal"/>
        <w:bidi w:val="0"/>
        <w:ind w:left="2520" w:right="0" w:hanging="0"/>
        <w:jc w:val="left"/>
        <w:rPr/>
      </w:pPr>
      <w:hyperlink r:id="rId200">
        <w:r>
          <w:rPr>
            <w:color w:val="0000FF"/>
            <w:u w:val="single"/>
          </w:rPr>
          <w:t>Does the provision of high-technology services change after privatization_AoH abstract-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Comer-HaGans, D., Austin, S., Ramamonjiarivelo, Z., AcademyHealth Annual Research Meeting, "Disparities in diabetes complication prevention among individuals with diabetes and cognitive limitation disabilities," New Orleans, LA, United States. (June 26, 2017).</w:t>
      </w:r>
    </w:p>
    <w:p>
      <w:pPr>
        <w:pStyle w:val="Normal"/>
        <w:bidi w:val="0"/>
        <w:ind w:left="2520" w:right="0" w:hanging="0"/>
        <w:jc w:val="left"/>
        <w:rPr/>
      </w:pPr>
      <w:hyperlink r:id="rId201">
        <w:r>
          <w:rPr>
            <w:color w:val="0000FF"/>
            <w:u w:val="single"/>
          </w:rPr>
          <w:t>Disparities in Diabetes Complication Prevention_AoH_abstract-1-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Weech-Maldonado, R., McRoy, L., Epané, J., Zengul, F., Hearld, L., AcademyHealth Annual Research Meeting, "The impact of privatization of public hospitals on payer mix," New Orleans, LA, United States. (June 25, 2017).</w:t>
      </w:r>
    </w:p>
    <w:p>
      <w:pPr>
        <w:pStyle w:val="Normal"/>
        <w:bidi w:val="0"/>
        <w:ind w:left="2520" w:right="0" w:hanging="0"/>
        <w:jc w:val="left"/>
        <w:rPr/>
      </w:pPr>
      <w:hyperlink r:id="rId202">
        <w:r>
          <w:rPr>
            <w:color w:val="0000FF"/>
            <w:u w:val="single"/>
          </w:rPr>
          <w:t>Academy_Health_Poster_privatization and payer mix_2017_Final-1-2.pdf</w:t>
        </w:r>
      </w:hyperlink>
    </w:p>
    <w:p>
      <w:pPr>
        <w:pStyle w:val="Normal"/>
        <w:bidi w:val="0"/>
        <w:ind w:left="2520" w:right="0" w:hanging="0"/>
        <w:jc w:val="left"/>
        <w:rPr/>
      </w:pPr>
      <w:hyperlink r:id="rId203">
        <w:r>
          <w:rPr>
            <w:color w:val="0000FF"/>
            <w:u w:val="single"/>
          </w:rPr>
          <w:t>The Impact of Public Hospitals’ Privatization on Payer Mix _ AoH abstract-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Austin, S., Ramamonjiarivelo, Z. H., Comer-HaGans, D., American Public Health Association Annual Meeting, "Health Care Utilization among U.S. Adults with Arthritis and Coronary Heart Disease: Evidence for Action," Denver, CA, United States. (October 3, 2016).</w:t>
      </w:r>
    </w:p>
    <w:p>
      <w:pPr>
        <w:pStyle w:val="Normal"/>
        <w:bidi w:val="0"/>
        <w:ind w:left="2520" w:right="0" w:hanging="0"/>
        <w:jc w:val="left"/>
        <w:rPr/>
      </w:pPr>
      <w:hyperlink r:id="rId204">
        <w:r>
          <w:rPr>
            <w:color w:val="0000FF"/>
            <w:u w:val="single"/>
          </w:rPr>
          <w:t>APHA 2016 Annual Meeting_health care utilization arthritis_abstract-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earld, L., Weech-Maldonado, R., AcademyHealth Annual Research Meeting, "The impact of public Hospitals’ privatization on nurse staffing," Boston, MA, United States. (June 2016).</w:t>
      </w:r>
    </w:p>
    <w:p>
      <w:pPr>
        <w:pStyle w:val="Normal"/>
        <w:bidi w:val="0"/>
        <w:ind w:left="2520" w:right="0" w:hanging="0"/>
        <w:jc w:val="left"/>
        <w:rPr/>
      </w:pPr>
      <w:hyperlink r:id="rId205">
        <w:r>
          <w:rPr>
            <w:color w:val="0000FF"/>
            <w:u w:val="single"/>
          </w:rPr>
          <w:t>Academy_Health_Poster_6_21_16_ZR_final-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pané, J.P., McRoy, L., Ramamonjiarivelo, Z., Zengul, F., Weech-Maldonado, R., AcademyHealth Annual Research Meeting, "The Impact of hospitalists on inpatient hospital experience," Boston, MA. (June 26, 2016).</w:t>
      </w:r>
    </w:p>
    <w:p>
      <w:pPr>
        <w:pStyle w:val="Normal"/>
        <w:bidi w:val="0"/>
        <w:ind w:left="2520" w:right="0" w:hanging="0"/>
        <w:jc w:val="left"/>
        <w:rPr/>
      </w:pPr>
      <w:hyperlink r:id="rId206">
        <w:r>
          <w:rPr>
            <w:color w:val="0000FF"/>
            <w:u w:val="single"/>
          </w:rPr>
          <w:t>The impact of hospitalists on hospital inpatient experience_AoH abstract_2016-1.pdf</w:t>
        </w:r>
      </w:hyperlink>
    </w:p>
    <w:p>
      <w:pPr>
        <w:pStyle w:val="Normal"/>
        <w:bidi w:val="0"/>
        <w:ind w:left="2520" w:right="0" w:hanging="0"/>
        <w:jc w:val="left"/>
        <w:rPr/>
      </w:pPr>
      <w:hyperlink r:id="rId207">
        <w:r>
          <w:rPr>
            <w:color w:val="0000FF"/>
            <w:u w:val="single"/>
          </w:rPr>
          <w:t>AoH 2016_abstract notification_impact of hospitalists on inpatient experience-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McRoy, L., Epané, J.P., Ramamonjiarivelo, Z., Powers, M., Weech-Maldonado, R., Rust, G., AcademyHealth Annual Research Meeting, "Citizenship status: Variations in asthma and healthcare utilizations in children: NHANES 2007-2012," Minneapolis, MN, United States. (June 2015).</w:t>
      </w:r>
    </w:p>
    <w:p>
      <w:pPr>
        <w:pStyle w:val="Normal"/>
        <w:bidi w:val="0"/>
        <w:ind w:left="2520" w:right="0" w:hanging="0"/>
        <w:jc w:val="left"/>
        <w:rPr/>
      </w:pPr>
      <w:hyperlink r:id="rId208">
        <w:r>
          <w:rPr>
            <w:color w:val="0000FF"/>
            <w:u w:val="single"/>
          </w:rPr>
          <w:t>Citizenship status_variations in asthma and utilization_AoH 2015 abstract-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McRoy, L., Epané, J.P., Hearld, L., Weech-Maldonado, R., AcademyHealth Annual Research Meeting, "The impact of privatization on efficiency and productivity: The case of American public hospitals," Minneapolis, MN, United States. (June 2015).</w:t>
      </w:r>
    </w:p>
    <w:p>
      <w:pPr>
        <w:pStyle w:val="Normal"/>
        <w:bidi w:val="0"/>
        <w:ind w:left="2520" w:right="0" w:hanging="0"/>
        <w:jc w:val="left"/>
        <w:rPr/>
      </w:pPr>
      <w:hyperlink r:id="rId209">
        <w:r>
          <w:rPr>
            <w:color w:val="0000FF"/>
            <w:u w:val="single"/>
          </w:rPr>
          <w:t>Academy_Health_Poster_06_02_15_ZR Final-1.pdf</w:t>
        </w:r>
      </w:hyperlink>
    </w:p>
    <w:p>
      <w:pPr>
        <w:pStyle w:val="Normal"/>
        <w:bidi w:val="0"/>
        <w:ind w:left="2520" w:right="0" w:hanging="0"/>
        <w:jc w:val="left"/>
        <w:rPr/>
      </w:pPr>
      <w:hyperlink r:id="rId210">
        <w:r>
          <w:rPr>
            <w:color w:val="0000FF"/>
            <w:u w:val="single"/>
          </w:rPr>
          <w:t>The Impact of Privatization on Efficiency and Productivity_    AoM_2015_abstract-2.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pané, J.P., Ramamonjiarivelo, Z., McRoy, L., Weech-Maldonado, R., AcademyHealth Annual Research Meeting, "Hospitalists contractual arrangements and pneumonia process of care measures: A longitudinal analysis of U.S. acute care hospitals (2007-2010)," Minneapolis, MN, United States. (June 15, 2015).</w:t>
      </w:r>
    </w:p>
    <w:p>
      <w:pPr>
        <w:pStyle w:val="Normal"/>
        <w:bidi w:val="0"/>
        <w:ind w:left="2520" w:right="0" w:hanging="0"/>
        <w:jc w:val="left"/>
        <w:rPr/>
      </w:pPr>
      <w:hyperlink r:id="rId211">
        <w:r>
          <w:rPr>
            <w:color w:val="0000FF"/>
            <w:u w:val="single"/>
          </w:rPr>
          <w:t>hospitalists contractual arrangements and pneumonia process of care_AoH 2015 abstract-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Weech-Maldonado, R., Hearld, L., Interdisciplinary Summer School “Social Sciences Meet Health Care”, "Factors associated with disparities in receipt of patient-centered care and its impact on outcomes among cancer patients," Dresden, Germany. (September 2014).</w:t>
      </w:r>
    </w:p>
    <w:p>
      <w:pPr>
        <w:pStyle w:val="Normal"/>
        <w:bidi w:val="0"/>
        <w:ind w:left="2520" w:right="0" w:hanging="0"/>
        <w:jc w:val="left"/>
        <w:rPr/>
      </w:pPr>
      <w:hyperlink r:id="rId212">
        <w:r>
          <w:rPr>
            <w:color w:val="0000FF"/>
            <w:u w:val="single"/>
          </w:rPr>
          <w:t>Cancer    Disparities_ZR_09_16_14-1.pdf</w:t>
        </w:r>
      </w:hyperlink>
    </w:p>
    <w:p>
      <w:pPr>
        <w:pStyle w:val="Normal"/>
        <w:bidi w:val="0"/>
        <w:ind w:left="2520" w:right="0" w:hanging="0"/>
        <w:jc w:val="left"/>
        <w:rPr/>
      </w:pPr>
      <w:hyperlink r:id="rId213">
        <w:r>
          <w:rPr>
            <w:color w:val="0000FF"/>
            <w:u w:val="single"/>
          </w:rPr>
          <w:t>Certificate_Dresden_Germany 001-1.jpg</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McRoy, L., Ramamonjiarivelo, Z., Epané, J.E., Kilgore, M., Weech-Maldonado, R., AcademyHealth Annual Research Meeting, "Direct-to-consumer advertising and asthma diagnosis of Medicaid-insured children," San Diego, CA, United States. (June 2014).</w:t>
      </w:r>
    </w:p>
    <w:p>
      <w:pPr>
        <w:pStyle w:val="Normal"/>
        <w:bidi w:val="0"/>
        <w:ind w:left="2520" w:right="0" w:hanging="0"/>
        <w:jc w:val="left"/>
        <w:rPr/>
      </w:pPr>
      <w:hyperlink r:id="rId214">
        <w:r>
          <w:rPr>
            <w:color w:val="0000FF"/>
            <w:u w:val="single"/>
          </w:rPr>
          <w:t>AoH_2014_Abstracts-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earld, L., Epané, J.P., McRoy, L., Weech-Maldonado, R., AcademyHealth Annual Research Meeting, "Privatization of public hospitals and its impact on community orientation," San Diego, CA, United States. (June 2014).</w:t>
      </w:r>
    </w:p>
    <w:p>
      <w:pPr>
        <w:pStyle w:val="Normal"/>
        <w:bidi w:val="0"/>
        <w:ind w:left="2520" w:right="0" w:hanging="0"/>
        <w:jc w:val="left"/>
        <w:rPr/>
      </w:pPr>
      <w:hyperlink r:id="rId215">
        <w:r>
          <w:rPr>
            <w:color w:val="0000FF"/>
            <w:u w:val="single"/>
          </w:rPr>
          <w:t>AoH_2014_Abstracts-2.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pané, J. P., Ramamonjiarivelo, Z., McRoy, L., Weech-Maldonado, R., AcademyHealth Annual Research Meeting, "Are faith-based hospitals different from other private not-for-profit hospitals: A longitudinal analysis (2000-2010)," Baltimore. (June 2013).</w:t>
      </w:r>
    </w:p>
    <w:p>
      <w:pPr>
        <w:pStyle w:val="Normal"/>
        <w:bidi w:val="0"/>
        <w:ind w:left="2520" w:right="0" w:hanging="0"/>
        <w:jc w:val="left"/>
        <w:rPr/>
      </w:pPr>
      <w:hyperlink r:id="rId216">
        <w:r>
          <w:rPr>
            <w:color w:val="0000FF"/>
            <w:u w:val="single"/>
          </w:rPr>
          <w:t>AoH 2013_abstract notification_faith_based_hospitals vs. other NFP hospitals-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Weech-Maldonado, R., Hearld, L., Pradhan, R., Morrisey, M., AcademyHealth Annual Research Meeting, "Is privatization the solution to the financial distress of public hospitals?," Baltimore, MD, United States. (June 2013).</w:t>
      </w:r>
    </w:p>
    <w:p>
      <w:pPr>
        <w:pStyle w:val="Normal"/>
        <w:bidi w:val="0"/>
        <w:ind w:left="2520" w:right="0" w:hanging="0"/>
        <w:jc w:val="left"/>
        <w:rPr/>
      </w:pPr>
      <w:hyperlink r:id="rId217">
        <w:r>
          <w:rPr>
            <w:color w:val="0000FF"/>
            <w:u w:val="single"/>
          </w:rPr>
          <w:t>AoH 2013_abstract notification_financial distress and public hospital privatizations-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Comer-HaGans, D., Ning, L., Ramamonjiarivelo, Z. H., AcademyHealth Annual Research Meeting, "Socioeconomic status and demographic disparities in utilizing dilated eye exam," Baltimore. (June 2013).</w:t>
      </w:r>
    </w:p>
    <w:p>
      <w:pPr>
        <w:pStyle w:val="Normal"/>
        <w:bidi w:val="0"/>
        <w:ind w:left="2520" w:right="0" w:hanging="0"/>
        <w:jc w:val="left"/>
        <w:rPr/>
      </w:pPr>
      <w:hyperlink r:id="rId218">
        <w:r>
          <w:rPr>
            <w:color w:val="0000FF"/>
            <w:u w:val="single"/>
          </w:rPr>
          <w:t>Poster-AoH 2013_socioeconomic status and disparities in dilated eye exam-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Austin, S., Ramamonjiarivelo, Z., Griffith, G. E., Qu, H., AcademyHealth Annual Research Meeting, "Factors influencing acupuncture utilization among adults in the United States: Results from a socio-behavioral model," Orlando, FL. (June 2012).</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bidi w:val="0"/>
        <w:ind w:left="2520" w:right="0" w:hanging="0"/>
        <w:jc w:val="left"/>
        <w:rPr/>
      </w:pPr>
      <w:hyperlink r:id="rId219">
        <w:r>
          <w:rPr>
            <w:color w:val="0000FF"/>
            <w:u w:val="single"/>
          </w:rPr>
          <w:t>AoH 2012 Abstract Notification_factors influencing acupuncture use-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 Pradhan, R., Weech-Maldonado, R., Annual research Meeting, "The Antecedents of Public Hospitals' Financial Distress," AcademyHealth. (June 2012).</w:t>
      </w:r>
    </w:p>
    <w:p>
      <w:pPr>
        <w:pStyle w:val="Normal"/>
        <w:bidi w:val="0"/>
        <w:ind w:left="252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Weech-Maldonado, R., Hearld, L., Epané, J., Pradhan, R., AcademyHealth Annual Research Meeting, "The antecedents of public hospitals’ financial distress," Orlando, FL, United States. (June 2012).</w:t>
      </w:r>
    </w:p>
    <w:p>
      <w:pPr>
        <w:pStyle w:val="Normal"/>
        <w:bidi w:val="0"/>
        <w:ind w:left="2520" w:right="0" w:hanging="0"/>
        <w:jc w:val="left"/>
        <w:rPr/>
      </w:pPr>
      <w:hyperlink r:id="rId220">
        <w:r>
          <w:rPr>
            <w:color w:val="0000FF"/>
            <w:u w:val="single"/>
          </w:rPr>
          <w:t>AoH 2012 Abstract Notification_antecedents of public hospitals financial distress-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Panjamapirom, A., Austin, S., Gupte, G., King, K., American College of Healthcare Executives Panel on Medical Tourism, "Understanding Globalization of Healthcare through Medical Tourism: A Resource-Based View Approach," Triangle Healthcare Executives’ Forum of North Carolina, Cary, NC. (June 2012).</w:t>
      </w:r>
    </w:p>
    <w:p>
      <w:pPr>
        <w:pStyle w:val="Normal"/>
        <w:bidi w:val="0"/>
        <w:ind w:left="2520" w:right="0" w:hanging="0"/>
        <w:jc w:val="left"/>
        <w:rPr/>
      </w:pPr>
      <w:hyperlink r:id="rId221">
        <w:r>
          <w:rPr>
            <w:color w:val="0000FF"/>
            <w:u w:val="single"/>
          </w:rPr>
          <w:t>Medical Tourism.6-08-12.EditsGG_final Katrina slides-1-2.pdf</w:t>
        </w:r>
      </w:hyperlink>
    </w:p>
    <w:p>
      <w:pPr>
        <w:pStyle w:val="Normal"/>
        <w:bidi w:val="0"/>
        <w:ind w:left="2880" w:right="0" w:hanging="360"/>
        <w:jc w:val="left"/>
        <w:rPr/>
      </w:pPr>
      <w:r>
        <w:rPr/>
        <w:t>Additional Comments: Not a peer-reviewed presentation, which was delivered at Pfeiffer University.</w:t>
      </w:r>
    </w:p>
    <w:p>
      <w:pPr>
        <w:pStyle w:val="Normal"/>
        <w:bidi w:val="0"/>
        <w:ind w:left="2880" w:right="0" w:hanging="360"/>
        <w:jc w:val="left"/>
        <w:rPr/>
      </w:pPr>
      <w:r>
        <w:rPr/>
        <w:t>Email presentation acceptance not recoverable. It was accidentally deleted.</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Elder, K., Wiltshire, J., Piper, C., American Public Health Association Annual Meeting and Exposition, "African American men’s rating of health care quality: An assessment of the Consumer Assessment of Health Plans," Washington, DC, United States. (2011).</w:t>
      </w:r>
    </w:p>
    <w:p>
      <w:pPr>
        <w:pStyle w:val="Normal"/>
        <w:bidi w:val="0"/>
        <w:ind w:left="2520" w:right="0" w:hanging="0"/>
        <w:jc w:val="left"/>
        <w:rPr/>
      </w:pPr>
      <w:hyperlink r:id="rId222">
        <w:r>
          <w:rPr>
            <w:color w:val="0000FF"/>
            <w:u w:val="single"/>
          </w:rPr>
          <w:t>African American Mens Rating of Health Care Quality-1.pptx</w:t>
        </w:r>
      </w:hyperlink>
    </w:p>
    <w:p>
      <w:pPr>
        <w:pStyle w:val="Normal"/>
        <w:bidi w:val="0"/>
        <w:ind w:left="2520" w:right="0" w:hanging="0"/>
        <w:jc w:val="left"/>
        <w:rPr/>
      </w:pPr>
      <w:hyperlink r:id="rId223">
        <w:r>
          <w:rPr>
            <w:color w:val="0000FF"/>
            <w:u w:val="single"/>
          </w:rPr>
          <w:t>APHA_2011 abstract_African American mens rating of healthcare and its impact on healthcare utilization-2.pdf</w:t>
        </w:r>
      </w:hyperlink>
    </w:p>
    <w:p>
      <w:pPr>
        <w:pStyle w:val="Normal"/>
        <w:bidi w:val="0"/>
        <w:ind w:left="2880" w:right="0" w:hanging="360"/>
        <w:jc w:val="left"/>
        <w:rPr/>
      </w:pPr>
      <w:r>
        <w:rPr/>
        <w:t>Additional Comments: October 29th‐November 2nd</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lder, K., Ramamonjiarivelo, Z. H., Wiltshire, J., Piper, C., American Public Health Association Annual Meeting and Exposition, "African American men’s rating of healthcare and its impact on healthcare utilization," Washington, DC. (2011).</w:t>
      </w:r>
    </w:p>
    <w:p>
      <w:pPr>
        <w:pStyle w:val="Normal"/>
        <w:bidi w:val="0"/>
        <w:ind w:left="2520" w:right="0" w:hanging="0"/>
        <w:jc w:val="left"/>
        <w:rPr/>
      </w:pPr>
      <w:hyperlink r:id="rId224">
        <w:r>
          <w:rPr>
            <w:color w:val="0000FF"/>
            <w:u w:val="single"/>
          </w:rPr>
          <w:t>APHA_2011 abstract_African American mens rating of healthcare and its impact on healthcare utilization-1.pdf</w:t>
        </w:r>
      </w:hyperlink>
    </w:p>
    <w:p>
      <w:pPr>
        <w:pStyle w:val="Normal"/>
        <w:bidi w:val="0"/>
        <w:ind w:left="2880" w:right="0" w:hanging="360"/>
        <w:jc w:val="left"/>
        <w:rPr/>
      </w:pPr>
      <w:r>
        <w:rPr/>
        <w:t>Additional Comments: October 29th‐November 2nd.</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Elder, K., Baek, J. D., Ramamonjiarivelo, Z., American Public Health Association Annual Meeting and Exposition, "Impact of patient and socio‐demographic factors on perception of patient‐centered care among people with chronic condition," Washington, DC. (2011).</w:t>
      </w:r>
    </w:p>
    <w:p>
      <w:pPr>
        <w:pStyle w:val="Normal"/>
        <w:bidi w:val="0"/>
        <w:ind w:left="2520" w:right="0" w:hanging="0"/>
        <w:jc w:val="left"/>
        <w:rPr/>
      </w:pPr>
      <w:hyperlink r:id="rId225">
        <w:r>
          <w:rPr>
            <w:color w:val="0000FF"/>
            <w:u w:val="single"/>
          </w:rPr>
          <w:t>The Impact ot patient socio-demographic factors on perception of patient-centerd care amont people with chronic conditions-1.pptx</w:t>
        </w:r>
      </w:hyperlink>
    </w:p>
    <w:p>
      <w:pPr>
        <w:pStyle w:val="Normal"/>
        <w:bidi w:val="0"/>
        <w:ind w:left="2520" w:right="0" w:hanging="0"/>
        <w:jc w:val="left"/>
        <w:rPr/>
      </w:pPr>
      <w:hyperlink r:id="rId226">
        <w:r>
          <w:rPr>
            <w:color w:val="0000FF"/>
            <w:u w:val="single"/>
          </w:rPr>
          <w:t>APHA_2011_abstract_Impact of patient and socio-demographic factors on patient-centered care among people with chronic health conditions-1.pdf</w:t>
        </w:r>
      </w:hyperlink>
    </w:p>
    <w:p>
      <w:pPr>
        <w:pStyle w:val="Normal"/>
        <w:bidi w:val="0"/>
        <w:ind w:left="2880" w:right="0" w:hanging="360"/>
        <w:jc w:val="left"/>
        <w:rPr/>
      </w:pPr>
      <w:r>
        <w:rPr/>
        <w:t>Additional Comments: October 29th‐November 2nd</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Gupte, G., Austin, S., Ramamonjiarivelo, Z. H., Panjamapirom, A., Association of University    Programs in Health Administration Annual Meeting, "Acceptance of innovative    teaching tools among healthcare management educators," Charleston, SC. (June 2011).</w:t>
      </w:r>
    </w:p>
    <w:p>
      <w:pPr>
        <w:pStyle w:val="Normal"/>
        <w:bidi w:val="0"/>
        <w:ind w:left="2520" w:right="0" w:hanging="0"/>
        <w:jc w:val="left"/>
        <w:rPr/>
      </w:pPr>
      <w:hyperlink r:id="rId227">
        <w:r>
          <w:rPr>
            <w:color w:val="0000FF"/>
            <w:u w:val="single"/>
          </w:rPr>
          <w:t>2011_AUPHA_Acceptance of Innovative teaching tools-1.pdf</w:t>
        </w:r>
      </w:hyperlink>
    </w:p>
    <w:p>
      <w:pPr>
        <w:pStyle w:val="Normal"/>
        <w:bidi w:val="0"/>
        <w:ind w:left="2520" w:right="0" w:hanging="0"/>
        <w:jc w:val="left"/>
        <w:rPr/>
      </w:pPr>
      <w:hyperlink r:id="rId228">
        <w:r>
          <w:rPr>
            <w:color w:val="0000FF"/>
            <w:u w:val="single"/>
          </w:rPr>
          <w:t>AUPHA 2011_registration receipt-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Austin, S., Ramamonjiarivelo, Z., AcademyHealth Annual Research Meeting, "Chiropractic Medicine: Respondents Characteristics,    Reasons for Utilization, and Differences in Reasons for Use by Gender," Seattle, WA, United States. (June 2011).</w:t>
      </w:r>
    </w:p>
    <w:p>
      <w:pPr>
        <w:pStyle w:val="Normal"/>
        <w:bidi w:val="0"/>
        <w:ind w:left="2520" w:right="0" w:hanging="0"/>
        <w:jc w:val="left"/>
        <w:rPr/>
      </w:pPr>
      <w:hyperlink r:id="rId229">
        <w:r>
          <w:rPr>
            <w:color w:val="0000FF"/>
            <w:u w:val="single"/>
          </w:rPr>
          <w:t>AoH 2011 poster notification_chiropractic medicine_respondents_charateristisc_utilization_by_gender-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Weech‐Maldonado, R., Menachemi, N., AcademyHealth Annual Research Meeting, "Ownership Conversion Trends Among Non‐Federal General Medical and Surgical Hospitals," Seattle, WA, United States. (June 2011).</w:t>
      </w:r>
    </w:p>
    <w:p>
      <w:pPr>
        <w:pStyle w:val="Normal"/>
        <w:bidi w:val="0"/>
        <w:ind w:left="2520" w:right="0" w:hanging="0"/>
        <w:jc w:val="left"/>
        <w:rPr/>
      </w:pPr>
      <w:hyperlink r:id="rId230">
        <w:r>
          <w:rPr>
            <w:color w:val="0000FF"/>
            <w:u w:val="single"/>
          </w:rPr>
          <w:t>AoH 2011 poster notification_ownership conversion trends_among_non_federal_hospials-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Elder, K., Wiltshire, J. C., Horn, W. S., Hullett, S., Allison, J., AcademyHealth Annual Research Meeting, "Trust, Medication Adherence, and Hypertension Control in Southern African American Men," Seattle, WA, United States. (June 2011).</w:t>
      </w:r>
    </w:p>
    <w:p>
      <w:pPr>
        <w:pStyle w:val="Normal"/>
        <w:bidi w:val="0"/>
        <w:ind w:left="2520" w:right="0" w:hanging="0"/>
        <w:jc w:val="left"/>
        <w:rPr/>
      </w:pPr>
      <w:hyperlink r:id="rId231">
        <w:r>
          <w:rPr>
            <w:color w:val="0000FF"/>
            <w:u w:val="single"/>
          </w:rPr>
          <w:t>AoH 2011 poster notification_trust_medication_adherence_hypertension control_Southern AA_men-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 Panjamapirom, A., Gupte, G., Au, D., Association of University Programs in Health Administration Annual Meeting, "Healthcare Management Education: Meeting the Challenges in Healthcare," Portland, OR. (June 2010).</w:t>
      </w:r>
    </w:p>
    <w:p>
      <w:pPr>
        <w:pStyle w:val="Normal"/>
        <w:bidi w:val="0"/>
        <w:ind w:left="2520" w:right="0" w:hanging="0"/>
        <w:jc w:val="left"/>
        <w:rPr/>
      </w:pPr>
      <w:hyperlink r:id="rId232">
        <w:r>
          <w:rPr>
            <w:color w:val="0000FF"/>
            <w:u w:val="single"/>
          </w:rPr>
          <w:t>2010_AUPHA_Healthcare management education_meeting the challenges in healthcare-1.pdf</w:t>
        </w:r>
      </w:hyperlink>
    </w:p>
    <w:p>
      <w:pPr>
        <w:pStyle w:val="Normal"/>
        <w:bidi w:val="0"/>
        <w:ind w:left="2520" w:right="0" w:hanging="0"/>
        <w:jc w:val="left"/>
        <w:rPr/>
      </w:pPr>
      <w:hyperlink r:id="rId233">
        <w:r>
          <w:rPr>
            <w:color w:val="0000FF"/>
            <w:u w:val="single"/>
          </w:rPr>
          <w:t>2010_AUPHA Annual meeting registration-1.mht</w:t>
        </w:r>
      </w:hyperlink>
    </w:p>
    <w:p>
      <w:pPr>
        <w:pStyle w:val="Normal"/>
        <w:bidi w:val="0"/>
        <w:ind w:left="2520" w:right="0" w:hanging="0"/>
        <w:jc w:val="left"/>
        <w:rPr/>
      </w:pPr>
      <w:hyperlink r:id="rId234">
        <w:r>
          <w:rPr>
            <w:color w:val="0000FF"/>
            <w:u w:val="single"/>
          </w:rPr>
          <w:t>AUPHA 2010    Poster Session at AUPHA Annual Meeting-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Panjamapirom, A., Gupte, G., Ramamonjiarivelo, Z., Austin, S., Au, D., AcademyHealth Annual Research Meeting, "Medical Tourism: A Systematic Review of the Literature," Boston, MA, United States. (June 2010).</w:t>
      </w:r>
    </w:p>
    <w:p>
      <w:pPr>
        <w:pStyle w:val="Normal"/>
        <w:bidi w:val="0"/>
        <w:ind w:left="2520" w:right="0" w:hanging="0"/>
        <w:jc w:val="left"/>
        <w:rPr/>
      </w:pPr>
      <w:hyperlink r:id="rId235">
        <w:r>
          <w:rPr>
            <w:color w:val="0000FF"/>
            <w:u w:val="single"/>
          </w:rPr>
          <w:t>AoH 2010 poster notification_medical tourism_a_systematic_review-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Austin, S., Ramamonjiarivelo, Z., Shewchuk, R., AcademyHealth Annual Research Meeting, "Why Do Individuals Receive Acupuncture: A Cross-Sectional Analysis Based on US Adult Sample?," Boston, MA, United States. (June 2010).</w:t>
      </w:r>
    </w:p>
    <w:p>
      <w:pPr>
        <w:pStyle w:val="Normal"/>
        <w:bidi w:val="0"/>
        <w:ind w:left="2520" w:right="0" w:hanging="0"/>
        <w:jc w:val="left"/>
        <w:rPr/>
      </w:pPr>
      <w:hyperlink r:id="rId236">
        <w:r>
          <w:rPr>
            <w:color w:val="0000FF"/>
            <w:u w:val="single"/>
          </w:rPr>
          <w:t>AoH 2010 poster notification_why_do_individuals receive acupuncture-1.pdf</w:t>
        </w:r>
      </w:hyperlink>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Ramamonjiarivelo, Z. H., Gupte, G., AcademyHealth Annual Research Meeting, "Medical Tourism: A Cost-Benefit Analysis," Chicago, IL. (June 2009).</w:t>
      </w:r>
    </w:p>
    <w:p>
      <w:pPr>
        <w:pStyle w:val="Normal"/>
        <w:bidi w:val="0"/>
        <w:ind w:left="2520" w:right="0" w:hanging="0"/>
        <w:jc w:val="left"/>
        <w:rPr/>
      </w:pPr>
      <w:hyperlink r:id="rId237">
        <w:r>
          <w:rPr>
            <w:color w:val="0000FF"/>
            <w:u w:val="single"/>
          </w:rPr>
          <w:t>AoH 2009poster notification_medical tourism_a_cost_benefit_analysis-1.pdf</w:t>
        </w:r>
      </w:hyperlink>
    </w:p>
    <w:p>
      <w:pPr>
        <w:pStyle w:val="Normal"/>
        <w:bidi w:val="0"/>
        <w:ind w:left="1440" w:right="0" w:hanging="0"/>
        <w:jc w:val="left"/>
        <w:rPr/>
      </w:pPr>
      <w:r>
        <w:rPr/>
      </w:r>
    </w:p>
    <w:p>
      <w:pPr>
        <w:pStyle w:val="Normal"/>
        <w:bidi w:val="0"/>
        <w:ind w:left="1440" w:right="0" w:hanging="0"/>
        <w:jc w:val="left"/>
        <w:rPr/>
      </w:pPr>
      <w:r>
        <w:rPr/>
        <w:t>Webinars:</w:t>
      </w:r>
    </w:p>
    <w:p>
      <w:pPr>
        <w:pStyle w:val="Normal"/>
        <w:tabs>
          <w:tab w:val="clear" w:pos="720"/>
          <w:tab w:val="left" w:pos="5040" w:leader="none"/>
        </w:tabs>
        <w:bidi w:val="0"/>
        <w:ind w:left="2160" w:right="0" w:hanging="360"/>
        <w:jc w:val="left"/>
        <w:rPr/>
      </w:pPr>
      <w:r>
        <w:rPr/>
      </w:r>
    </w:p>
    <w:p>
      <w:pPr>
        <w:pStyle w:val="Normal"/>
        <w:tabs>
          <w:tab w:val="clear" w:pos="720"/>
          <w:tab w:val="left" w:pos="5040" w:leader="none"/>
        </w:tabs>
        <w:bidi w:val="0"/>
        <w:ind w:left="2160" w:right="0" w:hanging="360"/>
        <w:jc w:val="left"/>
        <w:rPr/>
      </w:pPr>
      <w:r>
        <w:rPr/>
        <w:t>Stigler Granados, P. E., Ramamonjiarivelo, Z. H., Cagle, C., Project ECHO, "Community Based Screenings for Chagas Disease," Centers for Disease Control and UTHealth ECHO, Online. (May 6, 2021).</w:t>
      </w:r>
    </w:p>
    <w:p>
      <w:pPr>
        <w:pStyle w:val="Normal"/>
        <w:bidi w:val="0"/>
        <w:ind w:left="2520" w:right="0" w:hanging="0"/>
        <w:jc w:val="left"/>
        <w:rPr/>
      </w:pPr>
      <w:hyperlink r:id="rId238">
        <w:r>
          <w:rPr>
            <w:color w:val="0000FF"/>
            <w:u w:val="single"/>
          </w:rPr>
          <w:t>Chagas Session 1 May 6 Flyer-1.pdf</w:t>
        </w:r>
      </w:hyperlink>
    </w:p>
    <w:p>
      <w:pPr>
        <w:pStyle w:val="Normal"/>
        <w:tabs>
          <w:tab w:val="clear" w:pos="720"/>
          <w:tab w:val="left" w:pos="5040" w:leader="none"/>
        </w:tabs>
        <w:bidi w:val="0"/>
        <w:ind w:left="0" w:right="0" w:hanging="0"/>
        <w:jc w:val="left"/>
        <w:rPr>
          <w:b/>
          <w:b/>
        </w:rPr>
      </w:pPr>
      <w:r>
        <w:rPr>
          <w:b/>
        </w:rPr>
      </w:r>
    </w:p>
    <w:p>
      <w:pPr>
        <w:pStyle w:val="Heading3"/>
        <w:bidi w:val="0"/>
        <w:ind w:left="0" w:right="0" w:hanging="0"/>
        <w:jc w:val="left"/>
        <w:rPr/>
      </w:pPr>
      <w:r>
        <w:rPr/>
        <w:t>C. Scholarly / Creative Grants and Contract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1. Funded External Grants and Contrac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Biediger-Friedman, Lesli M (Principal), Qasem, Apan Muhammad (Co-Principal), Villagran, Melinda Morris (Co-Principal), Johnson, Cassandra (Co-Principal), Renick, Cecil O (Co-Principal), Hwang, Sangchul Scott (Supporting), Mendez, Francis A (Supporting), Sen, Keya (Supporting), Ramamonjiarivelo, Zo H (Supporting), Shanmugam, Ram (Supporting), Charles, Joni S J (Supporting). NUEVA - Nutrition for Underserved Elders Via Application, United States Department of Health and Human Services - Administration for Community Living, Federal, $2,764,270.00. (Submitted: March 10, 2022, Funded: August 1, 2022 - July 31, 2027). Grant.</w:t>
      </w:r>
    </w:p>
    <w:p>
      <w:pPr>
        <w:pStyle w:val="Normal"/>
        <w:bidi w:val="0"/>
        <w:ind w:left="2160" w:right="0" w:hanging="0"/>
        <w:jc w:val="left"/>
        <w:rPr/>
      </w:pPr>
      <w:hyperlink r:id="rId239">
        <w:r>
          <w:rPr>
            <w:color w:val="0000FF"/>
            <w:u w:val="single"/>
          </w:rPr>
          <w:t>DHHS Notice of Award-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Stigler Granados, Paula Elaine (Principal), Percent Contribution: 30%, Ramamonjiarivelo, Zo H (Co-Principal), Percent Contribution: 12%. Raising Awareness of Chagas Disease in the United States, Centers for Disease Control and Prevention, Federal, $433,331.00. (Funded: September 30, 2020 - September 29, 2025). Grant.</w:t>
      </w:r>
    </w:p>
    <w:p>
      <w:pPr>
        <w:pStyle w:val="Normal"/>
        <w:bidi w:val="0"/>
        <w:ind w:left="2160" w:right="0" w:hanging="0"/>
        <w:jc w:val="left"/>
        <w:rPr/>
      </w:pPr>
      <w:hyperlink r:id="rId240">
        <w:r>
          <w:rPr>
            <w:color w:val="0000FF"/>
            <w:u w:val="single"/>
          </w:rPr>
          <w:t>Preview-WS00481625-CDC-RFA-GH20-2083(7)-1.pdf</w:t>
        </w:r>
      </w:hyperlink>
    </w:p>
    <w:p>
      <w:pPr>
        <w:pStyle w:val="Normal"/>
        <w:bidi w:val="0"/>
        <w:ind w:left="2520" w:right="0" w:hanging="360"/>
        <w:jc w:val="left"/>
        <w:rPr/>
      </w:pPr>
      <w:r>
        <w:rPr/>
        <w:t>Additional Comments: 5 -year cooperative agreement to be awarded annually through September 29, 2025. Amounts receives annually may change, pending funding availability from the CDC.</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o H (Principal), Hearld, Larry, Weech-Maldonado, Robert. The Impact of Public Hospitals’ Privatization on Nurse Staffing, Agency for Healthcare Research and Quality (R03), Federal, $84,760.00. (Funded: September 2015 - August 2017). Grant.</w:t>
      </w:r>
    </w:p>
    <w:p>
      <w:pPr>
        <w:pStyle w:val="Normal"/>
        <w:bidi w:val="0"/>
        <w:ind w:left="2160" w:right="0" w:hanging="0"/>
        <w:jc w:val="left"/>
        <w:rPr/>
      </w:pPr>
      <w:hyperlink r:id="rId241">
        <w:r>
          <w:rPr>
            <w:color w:val="0000FF"/>
            <w:u w:val="single"/>
          </w:rPr>
          <w:t>AHRQ NOTICE OF AWARD (1)-1.pdf</w:t>
        </w:r>
      </w:hyperlink>
    </w:p>
    <w:p>
      <w:pPr>
        <w:pStyle w:val="Normal"/>
        <w:bidi w:val="0"/>
        <w:ind w:left="2520" w:right="0" w:hanging="360"/>
        <w:jc w:val="left"/>
        <w:rPr/>
      </w:pPr>
      <w:r>
        <w:rPr/>
        <w:t xml:space="preserve">Additional Comments: Consortium Principal Investigator: Larry Hearld </w:t>
      </w:r>
    </w:p>
    <w:p>
      <w:pPr>
        <w:pStyle w:val="Normal"/>
        <w:bidi w:val="0"/>
        <w:ind w:left="2520" w:right="0" w:hanging="360"/>
        <w:jc w:val="left"/>
        <w:rPr/>
      </w:pPr>
      <w:r>
        <w:rPr/>
        <w:t>Consortium Co-Investigator: Robert WeechMaldonado</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o H (Other). Fisk Mini-Grant, Governors State University, $600.00. (Funded: 2013 - 2015). Grant.</w:t>
      </w:r>
    </w:p>
    <w:p>
      <w:pPr>
        <w:pStyle w:val="Normal"/>
        <w:bidi w:val="0"/>
        <w:ind w:left="2160" w:right="0" w:hanging="0"/>
        <w:jc w:val="left"/>
        <w:rPr/>
      </w:pPr>
      <w:r>
        <w:rPr/>
      </w:r>
    </w:p>
    <w:p>
      <w:pPr>
        <w:pStyle w:val="Normal"/>
        <w:bidi w:val="0"/>
        <w:ind w:left="2520" w:right="0" w:hanging="360"/>
        <w:jc w:val="left"/>
        <w:rPr/>
      </w:pPr>
      <w:r>
        <w:rPr/>
        <w:t>Additional Comments: Grant to purchase technology for teaching activitie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2. Submitted, but not Funded, External Grants and Contrac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Ari, Arzu, Lieneck, Cristian H (Co-Principal), Ramamonjiarivelo, Zo H (Co-Principal), Russian, Christopher J (Co-Principal), Gibbs, David L (Supporting), Wang, Tiankai (Co-Principal). CULTIVATING RESEARCH &amp; ENGAGING ACADEMIC TALENT DURING THE EDUCATION OF HEALTH PROFESSIONALS (CREATE-HP):        A BRIDGE PROGRAM FROM BACHELOR TO MASTER’S DEGREES, NIH, Federal, $502,200.00. (Submitted: February 2023). Grant.</w:t>
      </w:r>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Fulton, Lawrence V (Principal), Tesic, Jelena (Co-Principal), Hewitt, Barbara A (Co-Principal), Dolezel, Diane M (Co-Principal), Gibbs, David L (Co-Principal), Ekin, Tahir (Co-Principal), Ramamonjiarivelo, Zo H (Co-Principal), McLeod, Alexander John (Co-Principal). Deep Learning for Male and Female Breast Cancer, Department of Defense, Federal, $1,000,000.00. Grant.</w:t>
      </w:r>
    </w:p>
    <w:p>
      <w:pPr>
        <w:pStyle w:val="Normal"/>
        <w:bidi w:val="0"/>
        <w:ind w:left="2160" w:right="0" w:hanging="0"/>
        <w:jc w:val="left"/>
        <w:rPr/>
      </w:pPr>
      <w:hyperlink r:id="rId242">
        <w:r>
          <w:rPr>
            <w:color w:val="0000FF"/>
            <w:u w:val="single"/>
          </w:rPr>
          <w:t>ProjectNarrative (1)-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o H (Co-Principal), Weech-Maldonado, R. (Co-Principal), Hearld, H. (Other). Assessing the impact of Medicaid expansion on racial and ethnic disparities in diabetes-related ambulatory care sensitive hospitalizations, National Institute on Minority Health and Health Disparities-R21, Federal, $422,421.00. (Submitted: April 2, 2018). Grant.</w:t>
      </w:r>
    </w:p>
    <w:p>
      <w:pPr>
        <w:pStyle w:val="Normal"/>
        <w:bidi w:val="0"/>
        <w:ind w:left="2160" w:right="0" w:hanging="0"/>
        <w:jc w:val="left"/>
        <w:rPr/>
      </w:pPr>
      <w:hyperlink r:id="rId243">
        <w:r>
          <w:rPr>
            <w:color w:val="0000FF"/>
            <w:u w:val="single"/>
          </w:rPr>
          <w:t>NIMHD application_2018-3.eml</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yburn, Steven W, Anderson, Sidney Thomas, Ramamonjiarivelo, Zo H, Nasr, Linda, Ekin, Tahir, Angelow, David E. Building Trust and Mutual Respect to Improve Healthcare, Robert Wood Johnson Foundation, Private / Foundation / Corporate, $250,000.00. (Submitted: 2017). Grant.</w:t>
      </w:r>
    </w:p>
    <w:p>
      <w:pPr>
        <w:pStyle w:val="Normal"/>
        <w:bidi w:val="0"/>
        <w:ind w:left="2160" w:right="0" w:hanging="0"/>
        <w:jc w:val="left"/>
        <w:rPr/>
      </w:pPr>
      <w:hyperlink r:id="rId244">
        <w:r>
          <w:rPr>
            <w:color w:val="0000FF"/>
            <w:u w:val="single"/>
          </w:rPr>
          <w:t>RWJF_Brief_Proposal_final-1.docx</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Comer-HaGans, DeLawnia (Co-Principal), Austin, Shamly (Co-Principal), Ramamonjiarivelo, Zo (Co-Principal). Trends, geographical disparities, and determinants: An analysis of rural and urban ambulatory care sensitive emergency department visits, Robert Wood Johnson Foundation, Private / Foundation / Corporate, $150,000.00. (Submitted: May 24, 2017). Grant.</w:t>
      </w:r>
    </w:p>
    <w:p>
      <w:pPr>
        <w:pStyle w:val="Normal"/>
        <w:bidi w:val="0"/>
        <w:ind w:left="2160" w:right="0" w:hanging="0"/>
        <w:jc w:val="left"/>
        <w:rPr/>
      </w:pPr>
      <w:hyperlink r:id="rId245">
        <w:r>
          <w:rPr>
            <w:color w:val="0000FF"/>
            <w:u w:val="single"/>
          </w:rPr>
          <w:t>Trends_geographical disparities_determinants_Health data for action-1.pdf</w:t>
        </w:r>
      </w:hyperlink>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o (Principal). Factors associated with disparities in cancer patients' experience of care using a nationally representative sample, Robert Wood Johnson Foundation, Private / Foundation / Corporate, $47,135.00. Grant.</w:t>
      </w:r>
    </w:p>
    <w:p>
      <w:pPr>
        <w:pStyle w:val="Normal"/>
        <w:bidi w:val="0"/>
        <w:ind w:left="2160" w:right="0" w:hanging="0"/>
        <w:jc w:val="left"/>
        <w:rPr/>
      </w:pPr>
      <w:hyperlink r:id="rId246">
        <w:r>
          <w:rPr>
            <w:color w:val="0000FF"/>
            <w:u w:val="single"/>
          </w:rPr>
          <w:t>RWJFGrant_Notice to Submit 6.23.15-1.pdf</w:t>
        </w:r>
      </w:hyperlink>
    </w:p>
    <w:p>
      <w:pPr>
        <w:pStyle w:val="Normal"/>
        <w:bidi w:val="0"/>
        <w:ind w:left="720" w:right="0" w:hanging="0"/>
        <w:jc w:val="left"/>
        <w:rPr/>
      </w:pPr>
      <w:r>
        <w:rPr/>
      </w:r>
    </w:p>
    <w:p>
      <w:pPr>
        <w:pStyle w:val="Normal"/>
        <w:bidi w:val="0"/>
        <w:ind w:left="720" w:right="0" w:hanging="0"/>
        <w:jc w:val="left"/>
        <w:rPr/>
      </w:pPr>
      <w:r>
        <w:rPr/>
        <w:t>3. Funded Internal Grants and Contracts:</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o H. Assessing racial/ethnic disparities in experiences of care among Medicare beneficiaries diagnosed with cancer using the linked SEER-CAHPS® Database, Texas State University, Texas State University, $8,000.00. (Funded: January 2018 - May 2019). Grant.</w:t>
      </w:r>
    </w:p>
    <w:p>
      <w:pPr>
        <w:pStyle w:val="Normal"/>
        <w:bidi w:val="0"/>
        <w:ind w:left="2160" w:right="0" w:hanging="0"/>
        <w:jc w:val="left"/>
        <w:rPr/>
      </w:pPr>
      <w:hyperlink r:id="rId247">
        <w:r>
          <w:rPr>
            <w:color w:val="0000FF"/>
            <w:u w:val="single"/>
          </w:rPr>
          <w:t>REP-FY2018Awardees-List-1.pdf</w:t>
        </w:r>
      </w:hyperlink>
    </w:p>
    <w:p>
      <w:pPr>
        <w:pStyle w:val="Normal"/>
        <w:bidi w:val="0"/>
        <w:ind w:left="2160" w:right="0" w:hanging="0"/>
        <w:jc w:val="left"/>
        <w:rPr/>
      </w:pPr>
      <w:hyperlink r:id="rId248">
        <w:r>
          <w:rPr>
            <w:color w:val="0000FF"/>
            <w:u w:val="single"/>
          </w:rPr>
          <w:t>FY18 REP extension approval-1.pdf</w:t>
        </w:r>
      </w:hyperlink>
    </w:p>
    <w:p>
      <w:pPr>
        <w:pStyle w:val="Normal"/>
        <w:bidi w:val="0"/>
        <w:ind w:left="2520" w:right="0" w:hanging="360"/>
        <w:jc w:val="left"/>
        <w:rPr/>
      </w:pPr>
      <w:r>
        <w:rPr/>
        <w:t>Additional Comments: This project deadline has been extend to August 31st.</w:t>
      </w:r>
    </w:p>
    <w:p>
      <w:pPr>
        <w:pStyle w:val="Normal"/>
        <w:tabs>
          <w:tab w:val="clear" w:pos="720"/>
          <w:tab w:val="left" w:pos="5040" w:leader="none"/>
        </w:tabs>
        <w:bidi w:val="0"/>
        <w:ind w:left="1800" w:right="0" w:hanging="360"/>
        <w:jc w:val="left"/>
        <w:rPr/>
      </w:pPr>
      <w:r>
        <w:rPr/>
      </w:r>
    </w:p>
    <w:p>
      <w:pPr>
        <w:pStyle w:val="Normal"/>
        <w:tabs>
          <w:tab w:val="clear" w:pos="720"/>
          <w:tab w:val="left" w:pos="5040" w:leader="none"/>
        </w:tabs>
        <w:bidi w:val="0"/>
        <w:ind w:left="1800" w:right="0" w:hanging="360"/>
        <w:jc w:val="left"/>
        <w:rPr/>
      </w:pPr>
      <w:r>
        <w:rPr/>
        <w:t>Ramamonjiarivelo, Zo. Research Training Grant, Governors State    University, Other, $3,000.00. (Funded: 2014). Grant.</w:t>
      </w:r>
    </w:p>
    <w:p>
      <w:pPr>
        <w:pStyle w:val="Normal"/>
        <w:bidi w:val="0"/>
        <w:ind w:left="2160" w:right="0" w:hanging="0"/>
        <w:jc w:val="left"/>
        <w:rPr/>
      </w:pPr>
      <w:hyperlink r:id="rId249">
        <w:r>
          <w:rPr>
            <w:color w:val="0000FF"/>
            <w:u w:val="single"/>
          </w:rPr>
          <w:t>Factors Associated with PCMH-1.pdf</w:t>
        </w:r>
      </w:hyperlink>
    </w:p>
    <w:p>
      <w:pPr>
        <w:pStyle w:val="Normal"/>
        <w:bidi w:val="0"/>
        <w:ind w:left="2520" w:right="0" w:hanging="360"/>
        <w:jc w:val="left"/>
        <w:rPr/>
      </w:pPr>
      <w:r>
        <w:rPr/>
        <w:t>Additional Comments: Training on the analysis of Medical Expenditure Panel Survey data.</w:t>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D. Scholarly / Creative Fellowships, Awards, Honors:</w:t>
      </w:r>
    </w:p>
    <w:p>
      <w:pPr>
        <w:pStyle w:val="Normal"/>
        <w:bidi w:val="0"/>
        <w:ind w:left="720" w:right="0" w:hanging="0"/>
        <w:jc w:val="left"/>
        <w:rPr/>
      </w:pPr>
      <w:r>
        <w:rPr/>
      </w:r>
    </w:p>
    <w:p>
      <w:pPr>
        <w:pStyle w:val="Normal"/>
        <w:bidi w:val="0"/>
        <w:ind w:left="720" w:right="0" w:hanging="0"/>
        <w:jc w:val="left"/>
        <w:rPr/>
      </w:pPr>
      <w:r>
        <w:rPr/>
        <w:t>Award / Honor Recipient: Best Paper - Innovative Teaching Award, Green Cities conference.</w:t>
      </w:r>
    </w:p>
    <w:p>
      <w:pPr>
        <w:pStyle w:val="Normal"/>
        <w:bidi w:val="0"/>
        <w:ind w:left="1080" w:right="0" w:hanging="0"/>
        <w:jc w:val="left"/>
        <w:rPr/>
      </w:pPr>
      <w:r>
        <w:rPr/>
        <w:t>March 2022 - June 21, 2022</w:t>
      </w:r>
    </w:p>
    <w:p>
      <w:pPr>
        <w:pStyle w:val="Normal"/>
        <w:bidi w:val="0"/>
        <w:ind w:left="1440" w:right="0" w:hanging="0"/>
        <w:jc w:val="left"/>
        <w:rPr/>
      </w:pPr>
      <w:hyperlink r:id="rId250">
        <w:r>
          <w:rPr>
            <w:color w:val="0000FF"/>
            <w:u w:val="single"/>
          </w:rPr>
          <w:t>Green Cicties Conference Best Paper Award_2022-1.pdf</w:t>
        </w:r>
      </w:hyperlink>
    </w:p>
    <w:p>
      <w:pPr>
        <w:pStyle w:val="Normal"/>
        <w:bidi w:val="0"/>
        <w:ind w:left="1440" w:right="0" w:hanging="0"/>
        <w:jc w:val="left"/>
        <w:rPr/>
      </w:pPr>
      <w:hyperlink r:id="rId251">
        <w:r>
          <w:rPr>
            <w:color w:val="0000FF"/>
            <w:u w:val="single"/>
          </w:rPr>
          <w:t>Swiss--Innovative Education-Certs-Best Papers-2022-1.pptx</w:t>
        </w:r>
      </w:hyperlink>
    </w:p>
    <w:p>
      <w:pPr>
        <w:pStyle w:val="Normal"/>
        <w:bidi w:val="0"/>
        <w:ind w:left="720" w:right="0" w:hanging="0"/>
        <w:jc w:val="left"/>
        <w:rPr/>
      </w:pPr>
      <w:r>
        <w:rPr/>
      </w:r>
    </w:p>
    <w:p>
      <w:pPr>
        <w:pStyle w:val="Normal"/>
        <w:bidi w:val="0"/>
        <w:ind w:left="720" w:right="0" w:hanging="0"/>
        <w:jc w:val="left"/>
        <w:rPr/>
      </w:pPr>
      <w:r>
        <w:rPr/>
        <w:t>Award / Honor Recipient: Health Research Accelerator Award, Texas State University-Translational Health Research Center.</w:t>
      </w:r>
    </w:p>
    <w:p>
      <w:pPr>
        <w:pStyle w:val="Normal"/>
        <w:bidi w:val="0"/>
        <w:ind w:left="1080" w:right="0" w:hanging="0"/>
        <w:jc w:val="left"/>
        <w:rPr/>
      </w:pPr>
      <w:r>
        <w:rPr/>
        <w:t>April 8, 2022</w:t>
      </w:r>
    </w:p>
    <w:p>
      <w:pPr>
        <w:pStyle w:val="Normal"/>
        <w:bidi w:val="0"/>
        <w:ind w:left="1440" w:right="0" w:hanging="0"/>
        <w:jc w:val="left"/>
        <w:rPr/>
      </w:pPr>
      <w:hyperlink r:id="rId252">
        <w:r>
          <w:rPr>
            <w:color w:val="0000FF"/>
            <w:u w:val="single"/>
          </w:rPr>
          <w:t>Email-2022 Health Scholar Showcase Award-1.msg</w:t>
        </w:r>
      </w:hyperlink>
    </w:p>
    <w:p>
      <w:pPr>
        <w:pStyle w:val="Normal"/>
        <w:bidi w:val="0"/>
        <w:ind w:left="720" w:right="0" w:hanging="0"/>
        <w:jc w:val="left"/>
        <w:rPr/>
      </w:pPr>
      <w:r>
        <w:rPr/>
      </w:r>
    </w:p>
    <w:p>
      <w:pPr>
        <w:pStyle w:val="Normal"/>
        <w:bidi w:val="0"/>
        <w:ind w:left="720" w:right="0" w:hanging="0"/>
        <w:jc w:val="left"/>
        <w:rPr/>
      </w:pPr>
      <w:r>
        <w:rPr/>
        <w:t>Award / Honor Recipient: Faculty Excellence Award for Outstanding Scholarship -Associate Professor, College of Health Professions.</w:t>
      </w:r>
    </w:p>
    <w:p>
      <w:pPr>
        <w:pStyle w:val="Normal"/>
        <w:bidi w:val="0"/>
        <w:ind w:left="1080" w:right="0" w:hanging="0"/>
        <w:jc w:val="left"/>
        <w:rPr/>
      </w:pPr>
      <w:r>
        <w:rPr/>
        <w:t>August 2019 - May 2020</w:t>
      </w:r>
    </w:p>
    <w:p>
      <w:pPr>
        <w:pStyle w:val="Normal"/>
        <w:bidi w:val="0"/>
        <w:ind w:left="1440" w:right="0" w:hanging="0"/>
        <w:jc w:val="left"/>
        <w:rPr/>
      </w:pPr>
      <w:hyperlink r:id="rId253">
        <w:r>
          <w:rPr>
            <w:color w:val="0000FF"/>
            <w:u w:val="single"/>
          </w:rPr>
          <w:t>Fac_Excell_Award_Scholarship_CHP-1.pdf</w:t>
        </w:r>
      </w:hyperlink>
    </w:p>
    <w:p>
      <w:pPr>
        <w:pStyle w:val="Normal"/>
        <w:bidi w:val="0"/>
        <w:ind w:left="720" w:right="0" w:hanging="0"/>
        <w:jc w:val="left"/>
        <w:rPr/>
      </w:pPr>
      <w:r>
        <w:rPr/>
      </w:r>
    </w:p>
    <w:p>
      <w:pPr>
        <w:pStyle w:val="Normal"/>
        <w:bidi w:val="0"/>
        <w:ind w:left="720" w:right="0" w:hanging="0"/>
        <w:jc w:val="left"/>
        <w:rPr/>
      </w:pPr>
      <w:r>
        <w:rPr/>
        <w:t>Award / Honor Nominee: Faculty Excellence Award, College of Health Professions.</w:t>
      </w:r>
    </w:p>
    <w:p>
      <w:pPr>
        <w:pStyle w:val="Normal"/>
        <w:bidi w:val="0"/>
        <w:ind w:left="1080" w:right="0" w:hanging="0"/>
        <w:jc w:val="left"/>
        <w:rPr/>
      </w:pPr>
      <w:r>
        <w:rPr/>
        <w:t>May 1, 2020</w:t>
      </w:r>
    </w:p>
    <w:p>
      <w:pPr>
        <w:pStyle w:val="Normal"/>
        <w:bidi w:val="0"/>
        <w:ind w:left="1440" w:right="0" w:hanging="0"/>
        <w:jc w:val="left"/>
        <w:rPr/>
      </w:pPr>
      <w:hyperlink r:id="rId254">
        <w:r>
          <w:rPr>
            <w:color w:val="0000FF"/>
            <w:u w:val="single"/>
          </w:rPr>
          <w:t>Faculty Excellence Committee-1.msg</w:t>
        </w:r>
      </w:hyperlink>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Fellowship Recipient: NIH/NCI-P20-The GUIDE Cancer Disparities Research Training (2015-2019), NHI/NCI.</w:t>
      </w:r>
    </w:p>
    <w:p>
      <w:pPr>
        <w:pStyle w:val="Normal"/>
        <w:bidi w:val="0"/>
        <w:ind w:left="1080" w:right="0" w:hanging="0"/>
        <w:jc w:val="left"/>
        <w:rPr/>
      </w:pPr>
      <w:r>
        <w:rPr/>
        <w:t>September 2015 - July 2017</w:t>
      </w:r>
    </w:p>
    <w:p>
      <w:pPr>
        <w:pStyle w:val="Normal"/>
        <w:bidi w:val="0"/>
        <w:ind w:left="1440" w:right="0" w:hanging="0"/>
        <w:jc w:val="left"/>
        <w:rPr/>
      </w:pPr>
      <w:hyperlink r:id="rId255">
        <w:r>
          <w:rPr>
            <w:color w:val="0000FF"/>
            <w:u w:val="single"/>
          </w:rPr>
          <w:t>UIC admission letter-1.pdf</w:t>
        </w:r>
      </w:hyperlink>
    </w:p>
    <w:p>
      <w:pPr>
        <w:pStyle w:val="Normal"/>
        <w:bidi w:val="0"/>
        <w:ind w:left="1440" w:right="0" w:hanging="0"/>
        <w:jc w:val="left"/>
        <w:rPr/>
      </w:pPr>
      <w:hyperlink r:id="rId256">
        <w:r>
          <w:rPr>
            <w:color w:val="0000FF"/>
            <w:u w:val="single"/>
          </w:rPr>
          <w:t>APHAGUIDEPresentationZR-1.pdf</w:t>
        </w:r>
      </w:hyperlink>
    </w:p>
    <w:p>
      <w:pPr>
        <w:pStyle w:val="Normal"/>
        <w:bidi w:val="0"/>
        <w:ind w:left="1440" w:right="0" w:hanging="0"/>
        <w:jc w:val="left"/>
        <w:rPr/>
      </w:pPr>
      <w:hyperlink r:id="rId257">
        <w:r>
          <w:rPr>
            <w:color w:val="0000FF"/>
            <w:u w:val="single"/>
          </w:rPr>
          <w:t>Catherine Balthazar letter of recommendation-1.pdf</w:t>
        </w:r>
      </w:hyperlink>
    </w:p>
    <w:p>
      <w:pPr>
        <w:pStyle w:val="Normal"/>
        <w:bidi w:val="0"/>
        <w:ind w:left="1800" w:right="0" w:hanging="360"/>
        <w:jc w:val="left"/>
        <w:rPr/>
      </w:pPr>
      <w:r>
        <w:rPr/>
        <w:t>Additional Comments: The Fellowship as from 205-2019, but I moved to Texas State in August 2017 and was not able to complete the fellowship.</w:t>
      </w:r>
    </w:p>
    <w:p>
      <w:pPr>
        <w:pStyle w:val="Normal"/>
        <w:bidi w:val="0"/>
        <w:ind w:left="720" w:right="0" w:hanging="0"/>
        <w:jc w:val="left"/>
        <w:rPr/>
      </w:pPr>
      <w:r>
        <w:rPr/>
      </w:r>
    </w:p>
    <w:p>
      <w:pPr>
        <w:pStyle w:val="Normal"/>
        <w:bidi w:val="0"/>
        <w:ind w:left="720" w:right="0" w:hanging="0"/>
        <w:jc w:val="left"/>
        <w:rPr/>
      </w:pPr>
      <w:r>
        <w:rPr/>
        <w:t>Fellowship Recipient: AZ-PRIDE: Program to Increase Diversity among Individuals Engaged in Health Related Research, University of Arizona Health Sciences -Advanced Health Disparities Training-PRIDE-AHD.</w:t>
      </w:r>
    </w:p>
    <w:p>
      <w:pPr>
        <w:pStyle w:val="Normal"/>
        <w:bidi w:val="0"/>
        <w:ind w:left="1080" w:right="0" w:hanging="0"/>
        <w:jc w:val="left"/>
        <w:rPr/>
      </w:pPr>
      <w:r>
        <w:rPr/>
        <w:t>June 2016 - June 2017</w:t>
      </w:r>
    </w:p>
    <w:p>
      <w:pPr>
        <w:pStyle w:val="Normal"/>
        <w:bidi w:val="0"/>
        <w:ind w:left="1440" w:right="0" w:hanging="0"/>
        <w:jc w:val="left"/>
        <w:rPr/>
      </w:pPr>
      <w:hyperlink r:id="rId258">
        <w:r>
          <w:rPr>
            <w:color w:val="0000FF"/>
            <w:u w:val="single"/>
          </w:rPr>
          <w:t>Acceptance document_Zo R-1.PDF</w:t>
        </w:r>
      </w:hyperlink>
    </w:p>
    <w:p>
      <w:pPr>
        <w:pStyle w:val="Normal"/>
        <w:bidi w:val="0"/>
        <w:ind w:left="1440" w:right="0" w:hanging="0"/>
        <w:jc w:val="left"/>
        <w:rPr/>
      </w:pPr>
      <w:hyperlink r:id="rId259">
        <w:r>
          <w:rPr>
            <w:color w:val="0000FF"/>
            <w:u w:val="single"/>
          </w:rPr>
          <w:t>PRIDE- Invitation Letter- Ramamonjiarivelo-1.pdf</w:t>
        </w:r>
      </w:hyperlink>
    </w:p>
    <w:p>
      <w:pPr>
        <w:pStyle w:val="Normal"/>
        <w:bidi w:val="0"/>
        <w:ind w:left="720" w:right="0" w:hanging="0"/>
        <w:jc w:val="left"/>
        <w:rPr/>
      </w:pPr>
      <w:r>
        <w:rPr/>
      </w:r>
    </w:p>
    <w:p>
      <w:pPr>
        <w:pStyle w:val="Normal"/>
        <w:bidi w:val="0"/>
        <w:ind w:left="720" w:right="0" w:hanging="0"/>
        <w:jc w:val="left"/>
        <w:rPr/>
      </w:pPr>
      <w:r>
        <w:rPr/>
        <w:t>Award / Honor Recipient: Best paper award, MBAA International -Business and Health Administration Association Annual Meeting.</w:t>
      </w:r>
    </w:p>
    <w:p>
      <w:pPr>
        <w:pStyle w:val="Normal"/>
        <w:bidi w:val="0"/>
        <w:ind w:left="1080" w:right="0" w:hanging="0"/>
        <w:jc w:val="left"/>
        <w:rPr/>
      </w:pPr>
      <w:r>
        <w:rPr/>
        <w:t>2015</w:t>
      </w:r>
    </w:p>
    <w:p>
      <w:pPr>
        <w:pStyle w:val="Normal"/>
        <w:bidi w:val="0"/>
        <w:ind w:left="1440" w:right="0" w:hanging="0"/>
        <w:jc w:val="left"/>
        <w:rPr/>
      </w:pPr>
      <w:hyperlink r:id="rId260">
        <w:r>
          <w:rPr>
            <w:color w:val="0000FF"/>
            <w:u w:val="single"/>
          </w:rPr>
          <w:t>2015 BHAA-Best Paper Certificate-1.pdf</w:t>
        </w:r>
      </w:hyperlink>
    </w:p>
    <w:p>
      <w:pPr>
        <w:pStyle w:val="Normal"/>
        <w:bidi w:val="0"/>
        <w:ind w:left="720" w:right="0" w:hanging="0"/>
        <w:jc w:val="left"/>
        <w:rPr/>
      </w:pPr>
      <w:r>
        <w:rPr/>
      </w:r>
    </w:p>
    <w:p>
      <w:pPr>
        <w:pStyle w:val="Normal"/>
        <w:bidi w:val="0"/>
        <w:ind w:left="720" w:right="0" w:hanging="0"/>
        <w:jc w:val="left"/>
        <w:rPr/>
      </w:pPr>
      <w:r>
        <w:rPr/>
        <w:t>Award / Honor Nominee: 2014 All Academy of Management William H.    Newman Award nominee, Academy of Management.</w:t>
      </w:r>
    </w:p>
    <w:p>
      <w:pPr>
        <w:pStyle w:val="Normal"/>
        <w:bidi w:val="0"/>
        <w:ind w:left="1080" w:right="0" w:hanging="0"/>
        <w:jc w:val="left"/>
        <w:rPr/>
      </w:pPr>
      <w:r>
        <w:rPr/>
        <w:t>2014</w:t>
      </w:r>
    </w:p>
    <w:p>
      <w:pPr>
        <w:pStyle w:val="Normal"/>
        <w:bidi w:val="0"/>
        <w:ind w:left="1440" w:right="0" w:hanging="0"/>
        <w:jc w:val="left"/>
        <w:rPr/>
      </w:pPr>
      <w:hyperlink r:id="rId261">
        <w:r>
          <w:rPr>
            <w:color w:val="0000FF"/>
            <w:u w:val="single"/>
          </w:rPr>
          <w:t>AoM best paper proceeding-4.pdf</w:t>
        </w:r>
      </w:hyperlink>
    </w:p>
    <w:p>
      <w:pPr>
        <w:pStyle w:val="Normal"/>
        <w:bidi w:val="0"/>
        <w:ind w:left="1440" w:right="0" w:hanging="0"/>
        <w:jc w:val="left"/>
        <w:rPr/>
      </w:pPr>
      <w:hyperlink r:id="rId262">
        <w:r>
          <w:rPr>
            <w:color w:val="0000FF"/>
            <w:u w:val="single"/>
          </w:rPr>
          <w:t>AOM_2014_Annual_Meeting_Program-1.pdf</w:t>
        </w:r>
      </w:hyperlink>
    </w:p>
    <w:p>
      <w:pPr>
        <w:pStyle w:val="Normal"/>
        <w:bidi w:val="0"/>
        <w:ind w:left="720" w:right="0" w:hanging="0"/>
        <w:jc w:val="left"/>
        <w:rPr/>
      </w:pPr>
      <w:r>
        <w:rPr/>
      </w:r>
    </w:p>
    <w:p>
      <w:pPr>
        <w:pStyle w:val="Normal"/>
        <w:bidi w:val="0"/>
        <w:ind w:left="720" w:right="0" w:hanging="0"/>
        <w:jc w:val="left"/>
        <w:rPr/>
      </w:pPr>
      <w:r>
        <w:rPr/>
        <w:t>Award / Honor Nominee: Academy of Management Health Care Management Division best dissertation-based paper nominee, Academy of Management Annual Meeting.</w:t>
      </w:r>
    </w:p>
    <w:p>
      <w:pPr>
        <w:pStyle w:val="Normal"/>
        <w:bidi w:val="0"/>
        <w:ind w:left="1080" w:right="0" w:hanging="0"/>
        <w:jc w:val="left"/>
        <w:rPr/>
      </w:pPr>
      <w:r>
        <w:rPr/>
        <w:t>2014</w:t>
      </w:r>
    </w:p>
    <w:p>
      <w:pPr>
        <w:pStyle w:val="Normal"/>
        <w:bidi w:val="0"/>
        <w:ind w:left="1440" w:right="0" w:hanging="0"/>
        <w:jc w:val="left"/>
        <w:rPr/>
      </w:pPr>
      <w:hyperlink r:id="rId263">
        <w:r>
          <w:rPr>
            <w:color w:val="0000FF"/>
            <w:u w:val="single"/>
          </w:rPr>
          <w:t>AoM best paper proceeding-2.pdf</w:t>
        </w:r>
      </w:hyperlink>
    </w:p>
    <w:p>
      <w:pPr>
        <w:pStyle w:val="Normal"/>
        <w:bidi w:val="0"/>
        <w:ind w:left="1440" w:right="0" w:hanging="0"/>
        <w:jc w:val="left"/>
        <w:rPr/>
      </w:pPr>
      <w:hyperlink r:id="rId264">
        <w:r>
          <w:rPr>
            <w:color w:val="0000FF"/>
            <w:u w:val="single"/>
          </w:rPr>
          <w:t>AoM - best paper proceedings email-1.pdf</w:t>
        </w:r>
      </w:hyperlink>
    </w:p>
    <w:p>
      <w:pPr>
        <w:pStyle w:val="Normal"/>
        <w:bidi w:val="0"/>
        <w:ind w:left="720" w:right="0" w:hanging="0"/>
        <w:jc w:val="left"/>
        <w:rPr/>
      </w:pPr>
      <w:r>
        <w:rPr/>
      </w:r>
    </w:p>
    <w:p>
      <w:pPr>
        <w:pStyle w:val="Normal"/>
        <w:bidi w:val="0"/>
        <w:ind w:left="720" w:right="0" w:hanging="0"/>
        <w:jc w:val="left"/>
        <w:rPr/>
      </w:pPr>
      <w:r>
        <w:rPr/>
        <w:t>Award / Honor Nominee: Academy of Management Health Care Management Division best paper nominee, Academy of Management Annual Meeting.</w:t>
      </w:r>
    </w:p>
    <w:p>
      <w:pPr>
        <w:pStyle w:val="Normal"/>
        <w:bidi w:val="0"/>
        <w:ind w:left="1080" w:right="0" w:hanging="0"/>
        <w:jc w:val="left"/>
        <w:rPr/>
      </w:pPr>
      <w:r>
        <w:rPr/>
        <w:t>2014</w:t>
      </w:r>
    </w:p>
    <w:p>
      <w:pPr>
        <w:pStyle w:val="Normal"/>
        <w:bidi w:val="0"/>
        <w:ind w:left="1440" w:right="0" w:hanging="0"/>
        <w:jc w:val="left"/>
        <w:rPr/>
      </w:pPr>
      <w:hyperlink r:id="rId265">
        <w:r>
          <w:rPr>
            <w:color w:val="0000FF"/>
            <w:u w:val="single"/>
          </w:rPr>
          <w:t>AoM best paper proceeding-3.pdf</w:t>
        </w:r>
      </w:hyperlink>
    </w:p>
    <w:p>
      <w:pPr>
        <w:pStyle w:val="Normal"/>
        <w:bidi w:val="0"/>
        <w:ind w:left="1440" w:right="0" w:hanging="0"/>
        <w:jc w:val="left"/>
        <w:rPr/>
      </w:pPr>
      <w:hyperlink r:id="rId266">
        <w:r>
          <w:rPr>
            <w:color w:val="0000FF"/>
            <w:u w:val="single"/>
          </w:rPr>
          <w:t>AOM 2014 Best Paper Notification_Is Privatization the solution to the financial distress of public hospitals-1.pdf</w:t>
        </w:r>
      </w:hyperlink>
    </w:p>
    <w:p>
      <w:pPr>
        <w:pStyle w:val="Normal"/>
        <w:bidi w:val="0"/>
        <w:ind w:left="720" w:right="0" w:hanging="0"/>
        <w:jc w:val="left"/>
        <w:rPr/>
      </w:pPr>
      <w:r>
        <w:rPr/>
      </w:r>
    </w:p>
    <w:p>
      <w:pPr>
        <w:pStyle w:val="Normal"/>
        <w:bidi w:val="0"/>
        <w:ind w:left="720" w:right="0" w:hanging="0"/>
        <w:jc w:val="left"/>
        <w:rPr/>
      </w:pPr>
      <w:r>
        <w:rPr/>
        <w:t>Award / Honor Recipient: Dr. M. Alfred Haynes Research Training Institute for Social Equity Scholar.</w:t>
      </w:r>
    </w:p>
    <w:p>
      <w:pPr>
        <w:pStyle w:val="Normal"/>
        <w:bidi w:val="0"/>
        <w:ind w:left="1080" w:right="0" w:hanging="0"/>
        <w:jc w:val="left"/>
        <w:rPr/>
      </w:pPr>
      <w:r>
        <w:rPr/>
        <w:t>2013</w:t>
      </w:r>
    </w:p>
    <w:p>
      <w:pPr>
        <w:pStyle w:val="Normal"/>
        <w:bidi w:val="0"/>
        <w:ind w:left="1440" w:right="0" w:hanging="0"/>
        <w:jc w:val="left"/>
        <w:rPr/>
      </w:pPr>
      <w:hyperlink r:id="rId267">
        <w:r>
          <w:rPr>
            <w:color w:val="0000FF"/>
            <w:u w:val="single"/>
          </w:rPr>
          <w:t>Meharry_2013_program_brochure-1.pdf</w:t>
        </w:r>
      </w:hyperlink>
    </w:p>
    <w:p>
      <w:pPr>
        <w:pStyle w:val="Normal"/>
        <w:bidi w:val="0"/>
        <w:ind w:left="720" w:right="0" w:hanging="0"/>
        <w:jc w:val="left"/>
        <w:rPr/>
      </w:pPr>
      <w:r>
        <w:rPr/>
      </w:r>
    </w:p>
    <w:p>
      <w:pPr>
        <w:pStyle w:val="Normal"/>
        <w:bidi w:val="0"/>
        <w:ind w:left="720" w:right="0" w:hanging="0"/>
        <w:jc w:val="left"/>
        <w:rPr/>
      </w:pPr>
      <w:r>
        <w:rPr/>
        <w:t>Award / Honor Recipient: Second best dissertation paper, Academy of Management Annual Meeting.</w:t>
      </w:r>
    </w:p>
    <w:p>
      <w:pPr>
        <w:pStyle w:val="Normal"/>
        <w:bidi w:val="0"/>
        <w:ind w:left="1080" w:right="0" w:hanging="0"/>
        <w:jc w:val="left"/>
        <w:rPr/>
      </w:pPr>
      <w:r>
        <w:rPr/>
        <w:t>2013</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1440" w:right="0" w:hanging="0"/>
        <w:jc w:val="left"/>
        <w:rPr/>
      </w:pPr>
      <w:hyperlink r:id="rId268">
        <w:r>
          <w:rPr>
            <w:color w:val="0000FF"/>
            <w:u w:val="single"/>
          </w:rPr>
          <w:t>AoM_2013_best dissertation-based paper nominee-1.pdf</w:t>
        </w:r>
      </w:hyperlink>
    </w:p>
    <w:p>
      <w:pPr>
        <w:pStyle w:val="Normal"/>
        <w:bidi w:val="0"/>
        <w:ind w:left="720" w:right="0" w:hanging="0"/>
        <w:jc w:val="left"/>
        <w:rPr/>
      </w:pPr>
      <w:r>
        <w:rPr/>
      </w:r>
    </w:p>
    <w:p>
      <w:pPr>
        <w:pStyle w:val="Normal"/>
        <w:bidi w:val="0"/>
        <w:ind w:left="720" w:right="0" w:hanging="0"/>
        <w:jc w:val="left"/>
        <w:rPr/>
      </w:pPr>
      <w:r>
        <w:rPr/>
        <w:t>Award / Honor Recipient: Third Best Poster Award, Association of University Programs in Health Administration.</w:t>
      </w:r>
    </w:p>
    <w:p>
      <w:pPr>
        <w:pStyle w:val="Normal"/>
        <w:bidi w:val="0"/>
        <w:ind w:left="1080" w:right="0" w:hanging="0"/>
        <w:jc w:val="left"/>
        <w:rPr/>
      </w:pPr>
      <w:r>
        <w:rPr/>
        <w:t>2011</w:t>
      </w:r>
    </w:p>
    <w:p>
      <w:pPr>
        <w:pStyle w:val="Normal"/>
        <w:bidi w:val="0"/>
        <w:ind w:left="1440" w:right="0" w:hanging="0"/>
        <w:jc w:val="left"/>
        <w:rPr/>
      </w:pPr>
      <w:hyperlink r:id="rId269">
        <w:r>
          <w:rPr>
            <w:color w:val="0000FF"/>
            <w:u w:val="single"/>
          </w:rPr>
          <w:t>2011 AUPHA_best poster awards-1.html</w:t>
        </w:r>
      </w:hyperlink>
    </w:p>
    <w:p>
      <w:pPr>
        <w:pStyle w:val="Normal"/>
        <w:bidi w:val="0"/>
        <w:ind w:left="720" w:right="0" w:hanging="720"/>
        <w:jc w:val="left"/>
        <w:rPr/>
      </w:pPr>
      <w:r>
        <w:rPr/>
      </w:r>
    </w:p>
    <w:p>
      <w:pPr>
        <w:pStyle w:val="Heading3"/>
        <w:bidi w:val="0"/>
        <w:ind w:left="0" w:right="0" w:hanging="0"/>
        <w:jc w:val="left"/>
        <w:rPr/>
      </w:pPr>
      <w:r>
        <w:rPr/>
        <w:t>E. Scholarly / Creative Professional Development Activities Attended:</w:t>
      </w:r>
    </w:p>
    <w:p>
      <w:pPr>
        <w:pStyle w:val="Normal"/>
        <w:bidi w:val="0"/>
        <w:ind w:left="720" w:right="0" w:hanging="0"/>
        <w:jc w:val="left"/>
        <w:rPr/>
      </w:pPr>
      <w:r>
        <w:rPr/>
      </w:r>
    </w:p>
    <w:p>
      <w:pPr>
        <w:pStyle w:val="Normal"/>
        <w:bidi w:val="0"/>
        <w:ind w:left="720" w:right="0" w:hanging="0"/>
        <w:jc w:val="left"/>
        <w:rPr/>
      </w:pPr>
      <w:r>
        <w:rPr/>
        <w:t>Conference Attendance, "Inaugural Health    &amp; GIS conference," Texas State University, Round Rock, TX, United States. (May 17, 2018 - May 18, 2018).</w:t>
      </w:r>
    </w:p>
    <w:p>
      <w:pPr>
        <w:pStyle w:val="Normal"/>
        <w:bidi w:val="0"/>
        <w:ind w:left="1440" w:right="0" w:hanging="0"/>
        <w:jc w:val="left"/>
        <w:rPr/>
      </w:pPr>
      <w:hyperlink r:id="rId270">
        <w:r>
          <w:rPr>
            <w:color w:val="0000FF"/>
            <w:u w:val="single"/>
          </w:rPr>
          <w:t>What Healthcare Problems Can We Help Solve_GIS conference-1.msg</w:t>
        </w:r>
      </w:hyperlink>
    </w:p>
    <w:p>
      <w:pPr>
        <w:pStyle w:val="Normal"/>
        <w:bidi w:val="0"/>
        <w:ind w:left="720" w:right="0" w:hanging="0"/>
        <w:jc w:val="left"/>
        <w:rPr/>
      </w:pPr>
      <w:r>
        <w:rPr/>
      </w:r>
    </w:p>
    <w:p>
      <w:pPr>
        <w:pStyle w:val="Normal"/>
        <w:bidi w:val="0"/>
        <w:ind w:left="720" w:right="0" w:hanging="0"/>
        <w:jc w:val="left"/>
        <w:rPr/>
      </w:pPr>
      <w:r>
        <w:rPr/>
        <w:t>Research Training, "GUIDE - Cancer Health Disparities Research Trainee funded," National Institutes of Health/National Cancer Institute, Park Forest and Chicago, IL, United States. (September 1, 2015 - August 31, 2017).</w:t>
      </w:r>
    </w:p>
    <w:p>
      <w:pPr>
        <w:pStyle w:val="Normal"/>
        <w:bidi w:val="0"/>
        <w:ind w:left="1440" w:right="0" w:hanging="0"/>
        <w:jc w:val="left"/>
        <w:rPr/>
      </w:pPr>
      <w:hyperlink r:id="rId271">
        <w:r>
          <w:rPr>
            <w:color w:val="0000FF"/>
            <w:u w:val="single"/>
          </w:rPr>
          <w:t>Catherine Balthazar letter of recommendation-1.pdf</w:t>
        </w:r>
      </w:hyperlink>
    </w:p>
    <w:p>
      <w:pPr>
        <w:pStyle w:val="Normal"/>
        <w:bidi w:val="0"/>
        <w:ind w:left="1440" w:right="0" w:hanging="0"/>
        <w:jc w:val="left"/>
        <w:rPr/>
      </w:pPr>
      <w:r>
        <w:rPr/>
      </w:r>
    </w:p>
    <w:p>
      <w:pPr>
        <w:pStyle w:val="Normal"/>
        <w:bidi w:val="0"/>
        <w:ind w:left="1800" w:right="0" w:hanging="360"/>
        <w:jc w:val="left"/>
        <w:rPr/>
      </w:pPr>
      <w:r>
        <w:rPr/>
        <w:t>Additional Comments: Role: Mentee/Trainee</w:t>
      </w:r>
    </w:p>
    <w:p>
      <w:pPr>
        <w:pStyle w:val="Normal"/>
        <w:bidi w:val="0"/>
        <w:ind w:left="720" w:right="0" w:hanging="0"/>
        <w:jc w:val="left"/>
        <w:rPr/>
      </w:pPr>
      <w:r>
        <w:rPr/>
      </w:r>
    </w:p>
    <w:p>
      <w:pPr>
        <w:pStyle w:val="Normal"/>
        <w:bidi w:val="0"/>
        <w:ind w:left="720" w:right="0" w:hanging="0"/>
        <w:jc w:val="left"/>
        <w:rPr/>
      </w:pPr>
      <w:r>
        <w:rPr/>
        <w:t>Research training, "The Programs to Increase Diversity among Individuals Engaged in Health-Related Research (AZ-PRIDE)," National Heart, Lung, and Blood Institute (NHLBI), Tucson, AZ, United States. (June 2016 - June 2017).</w:t>
      </w:r>
    </w:p>
    <w:p>
      <w:pPr>
        <w:pStyle w:val="Normal"/>
        <w:bidi w:val="0"/>
        <w:ind w:left="1440" w:right="0" w:hanging="0"/>
        <w:jc w:val="left"/>
        <w:rPr/>
      </w:pPr>
      <w:hyperlink r:id="rId272">
        <w:r>
          <w:rPr>
            <w:color w:val="0000FF"/>
            <w:u w:val="single"/>
          </w:rPr>
          <w:t>PRIDE- Invitation Letter- Ramamonjiarivelo-1.pdf</w:t>
        </w:r>
      </w:hyperlink>
    </w:p>
    <w:p>
      <w:pPr>
        <w:pStyle w:val="Normal"/>
        <w:bidi w:val="0"/>
        <w:ind w:left="1800" w:right="0" w:hanging="360"/>
        <w:jc w:val="left"/>
        <w:rPr/>
      </w:pPr>
      <w:r>
        <w:rPr/>
        <w:t>Additional Comments: Role: Mentee/Trainee</w:t>
      </w:r>
    </w:p>
    <w:p>
      <w:pPr>
        <w:pStyle w:val="Normal"/>
        <w:bidi w:val="0"/>
        <w:ind w:left="720" w:right="0" w:hanging="0"/>
        <w:jc w:val="left"/>
        <w:rPr/>
      </w:pPr>
      <w:r>
        <w:rPr/>
      </w:r>
    </w:p>
    <w:p>
      <w:pPr>
        <w:pStyle w:val="Normal"/>
        <w:bidi w:val="0"/>
        <w:ind w:left="720" w:right="0" w:hanging="0"/>
        <w:jc w:val="left"/>
        <w:rPr/>
      </w:pPr>
      <w:r>
        <w:rPr/>
        <w:t>"Academy of Management Annual Meeting Professional Development." (August 2015).</w:t>
      </w:r>
    </w:p>
    <w:p>
      <w:pPr>
        <w:pStyle w:val="Normal"/>
        <w:bidi w:val="0"/>
        <w:ind w:left="1440" w:right="0" w:hanging="0"/>
        <w:jc w:val="left"/>
        <w:rPr/>
      </w:pPr>
      <w:hyperlink r:id="rId273">
        <w:r>
          <w:rPr>
            <w:color w:val="0000FF"/>
            <w:u w:val="single"/>
          </w:rPr>
          <w:t>2015 AOM PDW Registration Confirmation-1.pdf</w:t>
        </w:r>
      </w:hyperlink>
    </w:p>
    <w:p>
      <w:pPr>
        <w:pStyle w:val="Normal"/>
        <w:bidi w:val="0"/>
        <w:ind w:left="1800" w:right="0" w:hanging="360"/>
        <w:jc w:val="left"/>
        <w:rPr/>
      </w:pPr>
      <w:r>
        <w:rPr/>
        <w:t>Additional Comments: I was an attendee</w:t>
      </w:r>
    </w:p>
    <w:p>
      <w:pPr>
        <w:pStyle w:val="Normal"/>
        <w:bidi w:val="0"/>
        <w:ind w:left="720" w:right="0" w:hanging="0"/>
        <w:jc w:val="left"/>
        <w:rPr/>
      </w:pPr>
      <w:r>
        <w:rPr/>
      </w:r>
    </w:p>
    <w:p>
      <w:pPr>
        <w:pStyle w:val="Normal"/>
        <w:bidi w:val="0"/>
        <w:ind w:left="720" w:right="0" w:hanging="0"/>
        <w:jc w:val="left"/>
        <w:rPr/>
      </w:pPr>
      <w:r>
        <w:rPr/>
        <w:t>Workshop, "Inter-University Consortium for Political and Social Research summer training in    Structural Equation Modeling," New Connections-Robert Wood Johnson    Foundation, University of Michigan, Ann Arbor, MI. (July 2015).</w:t>
      </w:r>
    </w:p>
    <w:p>
      <w:pPr>
        <w:pStyle w:val="Normal"/>
        <w:bidi w:val="0"/>
        <w:ind w:left="1440" w:right="0" w:hanging="0"/>
        <w:jc w:val="left"/>
        <w:rPr/>
      </w:pPr>
      <w:hyperlink r:id="rId274">
        <w:r>
          <w:rPr>
            <w:color w:val="0000FF"/>
            <w:u w:val="single"/>
          </w:rPr>
          <w:t>ICPSR_SEM_training 001-1.jpg</w:t>
        </w:r>
      </w:hyperlink>
    </w:p>
    <w:p>
      <w:pPr>
        <w:pStyle w:val="Normal"/>
        <w:bidi w:val="0"/>
        <w:ind w:left="720" w:right="0" w:hanging="0"/>
        <w:jc w:val="left"/>
        <w:rPr/>
      </w:pPr>
      <w:r>
        <w:rPr/>
      </w:r>
    </w:p>
    <w:p>
      <w:pPr>
        <w:pStyle w:val="Normal"/>
        <w:bidi w:val="0"/>
        <w:ind w:left="720" w:right="0" w:hanging="0"/>
        <w:jc w:val="left"/>
        <w:rPr/>
      </w:pPr>
      <w:r>
        <w:rPr/>
        <w:t>"Robert Wood-Johnson Foundation’s New Connections Annual Symposiums," Princeton, NJ. (June 2015).</w:t>
      </w:r>
    </w:p>
    <w:p>
      <w:pPr>
        <w:pStyle w:val="Normal"/>
        <w:bidi w:val="0"/>
        <w:ind w:left="1440" w:right="0" w:hanging="0"/>
        <w:jc w:val="left"/>
        <w:rPr/>
      </w:pPr>
      <w:hyperlink r:id="rId275">
        <w:r>
          <w:rPr>
            <w:color w:val="0000FF"/>
            <w:u w:val="single"/>
          </w:rPr>
          <w:t>Travel_Expenses_Reimbursement_Request_Form_2015_Symposium-1.pdf</w:t>
        </w:r>
      </w:hyperlink>
    </w:p>
    <w:p>
      <w:pPr>
        <w:pStyle w:val="Normal"/>
        <w:bidi w:val="0"/>
        <w:ind w:left="720" w:right="0" w:hanging="0"/>
        <w:jc w:val="left"/>
        <w:rPr/>
      </w:pPr>
      <w:r>
        <w:rPr/>
      </w:r>
    </w:p>
    <w:p>
      <w:pPr>
        <w:pStyle w:val="Normal"/>
        <w:bidi w:val="0"/>
        <w:ind w:left="720" w:right="0" w:hanging="0"/>
        <w:jc w:val="left"/>
        <w:rPr/>
      </w:pPr>
      <w:r>
        <w:rPr/>
        <w:t>"Interdisciplinary Summer School – Social Sciences Meet Health Care- Inclusive    Innovation in Health Care Workshop," Technische Universitat, Dresden, Germany. (September 2014).</w:t>
      </w:r>
    </w:p>
    <w:p>
      <w:pPr>
        <w:pStyle w:val="Normal"/>
        <w:bidi w:val="0"/>
        <w:ind w:left="1440" w:right="0" w:hanging="0"/>
        <w:jc w:val="left"/>
        <w:rPr/>
      </w:pPr>
      <w:hyperlink r:id="rId276">
        <w:r>
          <w:rPr>
            <w:color w:val="0000FF"/>
            <w:u w:val="single"/>
          </w:rPr>
          <w:t>Interdisciplinary Summer School_Dresden 001-1.jpg</w:t>
        </w:r>
      </w:hyperlink>
    </w:p>
    <w:p>
      <w:pPr>
        <w:pStyle w:val="Normal"/>
        <w:bidi w:val="0"/>
        <w:ind w:left="720" w:right="0" w:hanging="0"/>
        <w:jc w:val="left"/>
        <w:rPr/>
      </w:pPr>
      <w:r>
        <w:rPr/>
      </w:r>
    </w:p>
    <w:p>
      <w:pPr>
        <w:pStyle w:val="Normal"/>
        <w:bidi w:val="0"/>
        <w:ind w:left="720" w:right="0" w:hanging="0"/>
        <w:jc w:val="left"/>
        <w:rPr/>
      </w:pPr>
      <w:r>
        <w:rPr/>
        <w:t>"Academy of Management Annual Meeting Professional Development." (August 2014).</w:t>
      </w:r>
    </w:p>
    <w:p>
      <w:pPr>
        <w:pStyle w:val="Normal"/>
        <w:bidi w:val="0"/>
        <w:ind w:left="1440" w:right="0" w:hanging="0"/>
        <w:jc w:val="left"/>
        <w:rPr/>
      </w:pPr>
      <w:hyperlink r:id="rId277">
        <w:r>
          <w:rPr>
            <w:color w:val="0000FF"/>
            <w:u w:val="single"/>
          </w:rPr>
          <w:t>AoM 2014 HCM Emerging Scholars consortium-1.pdf</w:t>
        </w:r>
      </w:hyperlink>
    </w:p>
    <w:p>
      <w:pPr>
        <w:pStyle w:val="Normal"/>
        <w:bidi w:val="0"/>
        <w:ind w:left="720" w:right="0" w:hanging="0"/>
        <w:jc w:val="left"/>
        <w:rPr/>
      </w:pPr>
      <w:r>
        <w:rPr/>
      </w:r>
    </w:p>
    <w:p>
      <w:pPr>
        <w:pStyle w:val="Normal"/>
        <w:bidi w:val="0"/>
        <w:ind w:left="720" w:right="0" w:hanging="0"/>
        <w:jc w:val="left"/>
        <w:rPr/>
      </w:pPr>
      <w:r>
        <w:rPr/>
        <w:t>"Robert Wood-Johnson Foundation’s New Connections Annual Symposiums," Princeton, NJ. (June 2014).</w:t>
      </w:r>
    </w:p>
    <w:p>
      <w:pPr>
        <w:pStyle w:val="Normal"/>
        <w:bidi w:val="0"/>
        <w:ind w:left="1440" w:right="0" w:hanging="0"/>
        <w:jc w:val="left"/>
        <w:rPr/>
      </w:pPr>
      <w:hyperlink r:id="rId278">
        <w:r>
          <w:rPr>
            <w:color w:val="0000FF"/>
            <w:u w:val="single"/>
          </w:rPr>
          <w:t>2014 Symposium Participant ConfirmationForm-1.pdf</w:t>
        </w:r>
      </w:hyperlink>
    </w:p>
    <w:p>
      <w:pPr>
        <w:pStyle w:val="Normal"/>
        <w:bidi w:val="0"/>
        <w:ind w:left="720" w:right="0" w:hanging="0"/>
        <w:jc w:val="left"/>
        <w:rPr/>
      </w:pPr>
      <w:r>
        <w:rPr/>
      </w:r>
    </w:p>
    <w:p>
      <w:pPr>
        <w:pStyle w:val="Normal"/>
        <w:bidi w:val="0"/>
        <w:ind w:left="720" w:right="0" w:hanging="0"/>
        <w:jc w:val="left"/>
        <w:rPr/>
      </w:pPr>
      <w:r>
        <w:rPr/>
        <w:t>"Academy of Management Annual Meeting Professional Development." (August 2013).</w:t>
      </w:r>
    </w:p>
    <w:p>
      <w:pPr>
        <w:pStyle w:val="Normal"/>
        <w:bidi w:val="0"/>
        <w:ind w:left="1440" w:right="0" w:hanging="0"/>
        <w:jc w:val="left"/>
        <w:rPr>
          <w:rFonts w:ascii="Lucida Console" w:hAnsi="Lucida Console"/>
          <w:color w:val="333399"/>
          <w:sz w:val="16"/>
        </w:rPr>
      </w:pPr>
      <w:r>
        <w:rPr>
          <w:rFonts w:ascii="Lucida Console" w:hAnsi="Lucida Console"/>
          <w:color w:val="333399"/>
          <w:sz w:val="16"/>
        </w:rPr>
      </w:r>
    </w:p>
    <w:p>
      <w:pPr>
        <w:pStyle w:val="Normal"/>
        <w:bidi w:val="0"/>
        <w:ind w:left="720" w:right="0" w:hanging="0"/>
        <w:jc w:val="left"/>
        <w:rPr/>
      </w:pPr>
      <w:r>
        <w:rPr/>
      </w:r>
    </w:p>
    <w:p>
      <w:pPr>
        <w:pStyle w:val="Normal"/>
        <w:bidi w:val="0"/>
        <w:ind w:left="720" w:right="0" w:hanging="0"/>
        <w:jc w:val="left"/>
        <w:rPr/>
      </w:pPr>
      <w:r>
        <w:rPr/>
        <w:t>"Health disparities research workshop offered by the Dr. M. Alfred Haynes Research    Training Institute for Social Equity Scholar," Nashville, TN. (May 2013).</w:t>
      </w:r>
    </w:p>
    <w:p>
      <w:pPr>
        <w:pStyle w:val="Normal"/>
        <w:bidi w:val="0"/>
        <w:ind w:left="1440" w:right="0" w:hanging="0"/>
        <w:jc w:val="left"/>
        <w:rPr/>
      </w:pPr>
      <w:hyperlink r:id="rId279">
        <w:r>
          <w:rPr>
            <w:color w:val="0000FF"/>
            <w:u w:val="single"/>
          </w:rPr>
          <w:t>Meharry_2013_program_brochure-1.pdf</w:t>
        </w:r>
      </w:hyperlink>
    </w:p>
    <w:p>
      <w:pPr>
        <w:pStyle w:val="Normal"/>
        <w:tabs>
          <w:tab w:val="clear" w:pos="720"/>
          <w:tab w:val="left" w:pos="5040" w:leader="none"/>
        </w:tabs>
        <w:bidi w:val="0"/>
        <w:ind w:left="0" w:right="0" w:hanging="0"/>
        <w:jc w:val="left"/>
        <w:rPr>
          <w:b/>
          <w:b/>
        </w:rPr>
      </w:pPr>
      <w:r>
        <w:rPr>
          <w:b/>
        </w:rPr>
      </w:r>
    </w:p>
    <w:p>
      <w:pPr>
        <w:pStyle w:val="Normal"/>
        <w:tabs>
          <w:tab w:val="clear" w:pos="720"/>
          <w:tab w:val="left" w:pos="5040" w:leader="none"/>
        </w:tabs>
        <w:bidi w:val="0"/>
        <w:ind w:left="0" w:right="0" w:hanging="0"/>
        <w:jc w:val="left"/>
        <w:rPr>
          <w:b/>
          <w:b/>
        </w:rPr>
      </w:pPr>
      <w:r>
        <w:rPr>
          <w:b/>
        </w:rPr>
      </w:r>
    </w:p>
    <w:p>
      <w:pPr>
        <w:pStyle w:val="Heading2"/>
        <w:bidi w:val="0"/>
        <w:ind w:left="720" w:right="0" w:hanging="720"/>
        <w:jc w:val="left"/>
        <w:rPr/>
      </w:pPr>
      <w:r>
        <w:rPr/>
        <w:t>IV. SERVICE</w:t>
      </w:r>
    </w:p>
    <w:p>
      <w:pPr>
        <w:pStyle w:val="Normal"/>
        <w:bidi w:val="0"/>
        <w:ind w:left="0" w:right="0" w:hanging="0"/>
        <w:jc w:val="left"/>
        <w:rPr/>
      </w:pPr>
      <w:r>
        <w:rPr/>
      </w:r>
    </w:p>
    <w:p>
      <w:pPr>
        <w:pStyle w:val="Heading3"/>
        <w:bidi w:val="0"/>
        <w:ind w:left="0" w:right="0" w:hanging="0"/>
        <w:jc w:val="left"/>
        <w:rPr/>
      </w:pPr>
      <w:r>
        <w:rPr/>
        <w:t>A. Institutional</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1.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Participant, Texas State University Family Campaign. (April 13, 2022).</w:t>
      </w:r>
    </w:p>
    <w:p>
      <w:pPr>
        <w:pStyle w:val="Normal"/>
        <w:bidi w:val="0"/>
        <w:ind w:left="2160" w:right="0" w:hanging="0"/>
        <w:jc w:val="left"/>
        <w:rPr/>
      </w:pPr>
      <w:hyperlink r:id="rId280">
        <w:r>
          <w:rPr>
            <w:color w:val="0000FF"/>
            <w:u w:val="single"/>
          </w:rPr>
          <w:t>Family campaign-Thank You for Believing in Bobcats!-1.msg</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Texas State University Retirement and Benefit Programs Committee. (June 6, 2019 - 2021).</w:t>
      </w:r>
    </w:p>
    <w:p>
      <w:pPr>
        <w:pStyle w:val="Normal"/>
        <w:bidi w:val="0"/>
        <w:ind w:left="2160" w:right="0" w:hanging="0"/>
        <w:jc w:val="left"/>
        <w:rPr/>
      </w:pPr>
      <w:hyperlink r:id="rId281">
        <w:r>
          <w:rPr>
            <w:color w:val="0000FF"/>
            <w:u w:val="single"/>
          </w:rPr>
          <w:t>Retirement and Benefit Programs Committee 2019-2020-email-1.msg</w:t>
        </w:r>
      </w:hyperlink>
    </w:p>
    <w:p>
      <w:pPr>
        <w:pStyle w:val="Normal"/>
        <w:bidi w:val="0"/>
        <w:ind w:left="2160" w:right="0" w:hanging="0"/>
        <w:jc w:val="left"/>
        <w:rPr/>
      </w:pPr>
      <w:hyperlink r:id="rId282">
        <w:r>
          <w:rPr>
            <w:color w:val="0000FF"/>
            <w:u w:val="single"/>
          </w:rPr>
          <w:t>Retirement and benefit program committee-1.pdf</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Faculty Advisor, Best Buddies of Texas State- A Student Organization. (September 12, 2018 - September 30, 2019).</w:t>
      </w:r>
    </w:p>
    <w:p>
      <w:pPr>
        <w:pStyle w:val="Normal"/>
        <w:bidi w:val="0"/>
        <w:ind w:left="2160" w:right="0" w:hanging="0"/>
        <w:jc w:val="left"/>
        <w:rPr/>
      </w:pPr>
      <w:hyperlink r:id="rId283">
        <w:r>
          <w:rPr>
            <w:color w:val="0000FF"/>
            <w:u w:val="single"/>
          </w:rPr>
          <w:t>Best Buddies Welcome Packet-1.pdf</w:t>
        </w:r>
      </w:hyperlink>
    </w:p>
    <w:p>
      <w:pPr>
        <w:pStyle w:val="Normal"/>
        <w:bidi w:val="0"/>
        <w:ind w:left="2520" w:right="0" w:hanging="360"/>
        <w:jc w:val="left"/>
        <w:rPr/>
      </w:pPr>
      <w:r>
        <w:rPr/>
        <w:t>Additional Comments: The purpose of Best Buddies is to Bring unity to those on and around campus that have physical, mental, or intellectual disabilities and establish one-on-one friendships.</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Faculty Senate - Governors State University. (August 2014 - April 2017).</w:t>
      </w:r>
    </w:p>
    <w:p>
      <w:pPr>
        <w:pStyle w:val="Normal"/>
        <w:bidi w:val="0"/>
        <w:ind w:left="2160" w:right="0" w:hanging="0"/>
        <w:jc w:val="left"/>
        <w:rPr/>
      </w:pPr>
      <w:hyperlink r:id="rId284">
        <w:r>
          <w:rPr>
            <w:color w:val="0000FF"/>
            <w:u w:val="single"/>
          </w:rPr>
          <w:t>Letter of recommendation from David Golland-1.pdf</w:t>
        </w:r>
      </w:hyperlink>
    </w:p>
    <w:p>
      <w:pPr>
        <w:pStyle w:val="Normal"/>
        <w:bidi w:val="0"/>
        <w:ind w:left="2160" w:right="0" w:hanging="0"/>
        <w:jc w:val="left"/>
        <w:rPr/>
      </w:pPr>
      <w:hyperlink r:id="rId285">
        <w:r>
          <w:rPr>
            <w:color w:val="0000FF"/>
            <w:u w:val="single"/>
          </w:rPr>
          <w:t>Letter of recommendation from Barbara Winicki-2.pdf</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Faculty Senate Executive Committee-Governors State University. (August 25, 2016 - April 20, 2017).</w:t>
      </w:r>
    </w:p>
    <w:p>
      <w:pPr>
        <w:pStyle w:val="Normal"/>
        <w:bidi w:val="0"/>
        <w:ind w:left="2160" w:right="0" w:hanging="0"/>
        <w:jc w:val="left"/>
        <w:rPr/>
      </w:pPr>
      <w:hyperlink r:id="rId286">
        <w:r>
          <w:rPr>
            <w:color w:val="0000FF"/>
            <w:u w:val="single"/>
          </w:rPr>
          <w:t>Letter of recommendation from Barbara Winicki-1.pdf</w:t>
        </w:r>
      </w:hyperlink>
    </w:p>
    <w:p>
      <w:pPr>
        <w:pStyle w:val="Normal"/>
        <w:bidi w:val="0"/>
        <w:ind w:left="2160" w:right="0" w:hanging="0"/>
        <w:jc w:val="left"/>
        <w:rPr/>
      </w:pPr>
      <w:r>
        <w:rPr/>
      </w:r>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Governors State University-Faculty E-Portfolio Committee. (August 2011 - December 2011).</w:t>
      </w:r>
    </w:p>
    <w:p>
      <w:pPr>
        <w:pStyle w:val="Normal"/>
        <w:bidi w:val="0"/>
        <w:ind w:left="2160" w:right="0" w:hanging="0"/>
        <w:jc w:val="left"/>
        <w:rPr/>
      </w:pPr>
      <w:hyperlink r:id="rId287">
        <w:r>
          <w:rPr>
            <w:color w:val="0000FF"/>
            <w:u w:val="single"/>
          </w:rPr>
          <w:t>Report of the Committee on Eportfolio Packages-1.pdf</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2. College:</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Texas State University-Faculty Search    Committee Member-Clinical Laboratory Science. (September 1, 2019 - Present).</w:t>
      </w:r>
    </w:p>
    <w:p>
      <w:pPr>
        <w:pStyle w:val="Normal"/>
        <w:bidi w:val="0"/>
        <w:ind w:left="2160" w:right="0" w:hanging="0"/>
        <w:jc w:val="left"/>
        <w:rPr/>
      </w:pPr>
      <w:hyperlink r:id="rId288">
        <w:r>
          <w:rPr>
            <w:color w:val="0000FF"/>
            <w:u w:val="single"/>
          </w:rPr>
          <w:t>CLS Search Committee-email-1.msg</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Texas State University -Curriculum Committee of the College of Health Professions. (September 2017 - Present).</w:t>
      </w:r>
    </w:p>
    <w:p>
      <w:pPr>
        <w:pStyle w:val="Normal"/>
        <w:bidi w:val="0"/>
        <w:ind w:left="2160" w:right="0" w:hanging="0"/>
        <w:jc w:val="left"/>
        <w:rPr/>
      </w:pPr>
      <w:hyperlink r:id="rId289">
        <w:r>
          <w:rPr>
            <w:color w:val="0000FF"/>
            <w:u w:val="single"/>
          </w:rPr>
          <w:t>CCC Meeting_Email-1.oft</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Governors State University-College of Health and Human Services Strategic Planning Committee. (January 2016 - April 2016).</w:t>
      </w:r>
    </w:p>
    <w:p>
      <w:pPr>
        <w:pStyle w:val="Normal"/>
        <w:bidi w:val="0"/>
        <w:ind w:left="2160" w:right="0" w:hanging="0"/>
        <w:jc w:val="left"/>
        <w:rPr/>
      </w:pPr>
      <w:hyperlink r:id="rId290">
        <w:r>
          <w:rPr>
            <w:color w:val="0000FF"/>
            <w:u w:val="single"/>
          </w:rPr>
          <w:t>Strategic Objectives-1.pptx</w:t>
        </w:r>
      </w:hyperlink>
    </w:p>
    <w:p>
      <w:pPr>
        <w:pStyle w:val="Normal"/>
        <w:bidi w:val="0"/>
        <w:ind w:left="2520" w:right="0" w:hanging="360"/>
        <w:jc w:val="left"/>
        <w:rPr/>
      </w:pPr>
      <w:r>
        <w:rPr/>
        <w:t>Additional Comments: Governors State University, 2016</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Governors State University-Curriculum Committee of the College of Health and Human Services. (August 2011 - July 2014).</w:t>
      </w:r>
    </w:p>
    <w:p>
      <w:pPr>
        <w:pStyle w:val="Normal"/>
        <w:bidi w:val="0"/>
        <w:ind w:left="2160" w:right="0" w:hanging="0"/>
        <w:jc w:val="left"/>
        <w:rPr/>
      </w:pPr>
      <w:hyperlink r:id="rId291">
        <w:r>
          <w:rPr>
            <w:color w:val="0000FF"/>
            <w:u w:val="single"/>
          </w:rPr>
          <w:t>Letter of thanks from Robbie-1.pdf</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3. Department/School:</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Organizer, Case Competition Coordinator. (August 2021 - Present).</w:t>
      </w:r>
    </w:p>
    <w:p>
      <w:pPr>
        <w:pStyle w:val="Normal"/>
        <w:bidi w:val="0"/>
        <w:ind w:left="2160" w:right="0" w:hanging="0"/>
        <w:jc w:val="left"/>
        <w:rPr/>
      </w:pPr>
      <w:hyperlink r:id="rId292">
        <w:r>
          <w:rPr>
            <w:color w:val="0000FF"/>
            <w:u w:val="single"/>
          </w:rPr>
          <w:t>TXMGMA Newsletter - October 2022-1.pdf</w:t>
        </w:r>
      </w:hyperlink>
    </w:p>
    <w:p>
      <w:pPr>
        <w:pStyle w:val="Normal"/>
        <w:bidi w:val="0"/>
        <w:ind w:left="2160" w:right="0" w:hanging="0"/>
        <w:jc w:val="left"/>
        <w:rPr/>
      </w:pPr>
      <w:hyperlink r:id="rId293">
        <w:r>
          <w:rPr>
            <w:color w:val="0000FF"/>
            <w:u w:val="single"/>
          </w:rPr>
          <w:t>The Ohio State Universitys 11th Annual First-Year Case Competition schedule-1.pdf</w:t>
        </w:r>
      </w:hyperlink>
    </w:p>
    <w:p>
      <w:pPr>
        <w:pStyle w:val="Normal"/>
        <w:bidi w:val="0"/>
        <w:ind w:left="2160" w:right="0" w:hanging="0"/>
        <w:jc w:val="left"/>
        <w:rPr/>
      </w:pPr>
      <w:hyperlink r:id="rId294">
        <w:r>
          <w:rPr>
            <w:color w:val="0000FF"/>
            <w:u w:val="single"/>
          </w:rPr>
          <w:t>UAB Case for 2022-1.pdf</w:t>
        </w:r>
      </w:hyperlink>
    </w:p>
    <w:p>
      <w:pPr>
        <w:pStyle w:val="Normal"/>
        <w:bidi w:val="0"/>
        <w:ind w:left="2160" w:right="0" w:hanging="0"/>
        <w:jc w:val="left"/>
        <w:rPr>
          <w:rFonts w:ascii="Lucida Console" w:hAnsi="Lucida Console"/>
          <w:color w:val="333399"/>
          <w:sz w:val="16"/>
        </w:rPr>
      </w:pPr>
      <w:r>
        <w:rPr>
          <w:rFonts w:ascii="Lucida Console" w:hAnsi="Lucida Console"/>
          <w:color w:val="333399"/>
          <w:sz w:val="16"/>
        </w:rPr>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Organizer, MHA Comprehensive Exam Coordinator. (August 2021 - Present).</w:t>
      </w:r>
    </w:p>
    <w:p>
      <w:pPr>
        <w:pStyle w:val="Normal"/>
        <w:bidi w:val="0"/>
        <w:ind w:left="2160" w:right="0" w:hanging="0"/>
        <w:jc w:val="left"/>
        <w:rPr/>
      </w:pPr>
      <w:hyperlink r:id="rId295">
        <w:r>
          <w:rPr>
            <w:color w:val="0000FF"/>
            <w:u w:val="single"/>
          </w:rPr>
          <w:t>Fall 2021 Comprehensive Exam Part II - Essay-1.pdf</w:t>
        </w:r>
      </w:hyperlink>
    </w:p>
    <w:p>
      <w:pPr>
        <w:pStyle w:val="Normal"/>
        <w:bidi w:val="0"/>
        <w:ind w:left="2160" w:right="0" w:hanging="0"/>
        <w:jc w:val="left"/>
        <w:rPr/>
      </w:pPr>
      <w:hyperlink r:id="rId296">
        <w:r>
          <w:rPr>
            <w:color w:val="0000FF"/>
            <w:u w:val="single"/>
          </w:rPr>
          <w:t>Fall 2022_comprehensive exam part 2-1.pdf</w:t>
        </w:r>
      </w:hyperlink>
    </w:p>
    <w:p>
      <w:pPr>
        <w:pStyle w:val="Normal"/>
        <w:bidi w:val="0"/>
        <w:ind w:left="2160" w:right="0" w:hanging="0"/>
        <w:jc w:val="left"/>
        <w:rPr/>
      </w:pPr>
      <w:hyperlink r:id="rId297">
        <w:r>
          <w:rPr>
            <w:color w:val="0000FF"/>
            <w:u w:val="single"/>
          </w:rPr>
          <w:t>Fall    2023_comprehensive exam part 2-1.pdf</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Texas State University-School of Health Administration Graduate Admission Committee Member. (January 2018 - Present).</w:t>
      </w:r>
    </w:p>
    <w:p>
      <w:pPr>
        <w:pStyle w:val="Normal"/>
        <w:bidi w:val="0"/>
        <w:ind w:left="2160" w:right="0" w:hanging="0"/>
        <w:jc w:val="left"/>
        <w:rPr/>
      </w:pPr>
      <w:hyperlink r:id="rId298">
        <w:r>
          <w:rPr>
            <w:color w:val="0000FF"/>
            <w:u w:val="single"/>
          </w:rPr>
          <w:t>MHA Admission Committee -email-1.msg</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Chair, MHA student comprehensive exam committe chair. (August 1, 2017 - Present).</w:t>
      </w:r>
    </w:p>
    <w:p>
      <w:pPr>
        <w:pStyle w:val="Normal"/>
        <w:bidi w:val="0"/>
        <w:ind w:left="2160" w:right="0" w:hanging="0"/>
        <w:jc w:val="left"/>
        <w:rPr/>
      </w:pPr>
      <w:hyperlink r:id="rId299">
        <w:r>
          <w:rPr>
            <w:color w:val="0000FF"/>
            <w:u w:val="single"/>
          </w:rPr>
          <w:t>Fall 2017 Comprehensive Exam Essay Rubric Simplified and Customized to Essay 11 15 17-1.pdf</w:t>
        </w:r>
      </w:hyperlink>
    </w:p>
    <w:p>
      <w:pPr>
        <w:pStyle w:val="Normal"/>
        <w:bidi w:val="0"/>
        <w:ind w:left="2160" w:right="0" w:hanging="0"/>
        <w:jc w:val="left"/>
        <w:rPr/>
      </w:pPr>
      <w:hyperlink r:id="rId300">
        <w:r>
          <w:rPr>
            <w:color w:val="0000FF"/>
            <w:u w:val="single"/>
          </w:rPr>
          <w:t>Texas health situation from Commonwealth Fund Report-1.docx</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Health Administration Undergraduate Admission Committee. (August 2020 - April 2021).</w:t>
      </w:r>
    </w:p>
    <w:p>
      <w:pPr>
        <w:pStyle w:val="Normal"/>
        <w:bidi w:val="0"/>
        <w:ind w:left="2160" w:right="0" w:hanging="0"/>
        <w:jc w:val="left"/>
        <w:rPr/>
      </w:pPr>
      <w:hyperlink r:id="rId301">
        <w:r>
          <w:rPr>
            <w:color w:val="0000FF"/>
            <w:u w:val="single"/>
          </w:rPr>
          <w:t>BHA Admission Committee Member-1.pdf</w:t>
        </w:r>
      </w:hyperlink>
    </w:p>
    <w:p>
      <w:pPr>
        <w:pStyle w:val="Normal"/>
        <w:bidi w:val="0"/>
        <w:ind w:left="2160" w:right="0" w:hanging="0"/>
        <w:jc w:val="left"/>
        <w:rPr/>
      </w:pPr>
      <w:hyperlink r:id="rId302">
        <w:r>
          <w:rPr>
            <w:color w:val="0000FF"/>
            <w:u w:val="single"/>
          </w:rPr>
          <w:t>BHA Admission Committee_spring 2021-1.pdf</w:t>
        </w:r>
      </w:hyperlink>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Accreditation Committee for the Health Administration Department at Governors State University. (August 2011 - August 2017).</w:t>
      </w:r>
    </w:p>
    <w:p>
      <w:pPr>
        <w:pStyle w:val="Normal"/>
        <w:bidi w:val="0"/>
        <w:ind w:left="2160" w:right="0" w:hanging="0"/>
        <w:jc w:val="left"/>
        <w:rPr/>
      </w:pPr>
      <w:hyperlink r:id="rId303">
        <w:r>
          <w:rPr>
            <w:color w:val="0000FF"/>
            <w:u w:val="single"/>
          </w:rPr>
          <w:t>Competencies to Curriculum Revised_02_13_2014-1.pdf</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Coordinator, Upsilon Phi Delta Honor Society Governors State University Chapter. (August 2014 - May 2017).</w:t>
      </w:r>
    </w:p>
    <w:p>
      <w:pPr>
        <w:pStyle w:val="Normal"/>
        <w:bidi w:val="0"/>
        <w:ind w:left="2160" w:right="0" w:hanging="0"/>
        <w:jc w:val="left"/>
        <w:rPr/>
      </w:pPr>
      <w:hyperlink r:id="rId304">
        <w:r>
          <w:rPr>
            <w:color w:val="0000FF"/>
            <w:u w:val="single"/>
          </w:rPr>
          <w:t>UPD GSU view-1.docx</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Master of Health Administration Admission Committee-Governors State University. (August 2014 - May 2017).</w:t>
      </w:r>
    </w:p>
    <w:p>
      <w:pPr>
        <w:pStyle w:val="Normal"/>
        <w:bidi w:val="0"/>
        <w:ind w:left="2160" w:right="0" w:hanging="0"/>
        <w:jc w:val="left"/>
        <w:rPr/>
      </w:pPr>
      <w:hyperlink r:id="rId305">
        <w:r>
          <w:rPr>
            <w:color w:val="0000FF"/>
            <w:u w:val="single"/>
          </w:rPr>
          <w:t>Draft-RNUI_September_8_2013-1.pdf</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Faculty Search Committee- Department of Health Administration-Governors State University. (August 2011 - May 2017).</w:t>
      </w:r>
    </w:p>
    <w:p>
      <w:pPr>
        <w:pStyle w:val="Normal"/>
        <w:bidi w:val="0"/>
        <w:ind w:left="2160" w:right="0" w:hanging="0"/>
        <w:jc w:val="left"/>
        <w:rPr/>
      </w:pPr>
      <w:hyperlink r:id="rId306">
        <w:r>
          <w:rPr>
            <w:color w:val="0000FF"/>
            <w:u w:val="single"/>
          </w:rPr>
          <w:t>GSU-Faculty-Search-Committee-1.pdf</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1440" w:right="0" w:hanging="0"/>
        <w:jc w:val="left"/>
        <w:rPr/>
      </w:pPr>
      <w:r>
        <w:rPr/>
      </w:r>
    </w:p>
    <w:p>
      <w:pPr>
        <w:pStyle w:val="Normal"/>
        <w:tabs>
          <w:tab w:val="clear" w:pos="720"/>
          <w:tab w:val="left" w:pos="5040" w:leader="none"/>
        </w:tabs>
        <w:bidi w:val="0"/>
        <w:ind w:left="1440" w:right="0" w:hanging="0"/>
        <w:jc w:val="left"/>
        <w:rPr/>
      </w:pPr>
      <w:r>
        <w:rPr/>
        <w:t>Member, Master of Health Informatics Program Committee-Governors State University. (August 2013 - May 2015).</w:t>
      </w:r>
    </w:p>
    <w:p>
      <w:pPr>
        <w:pStyle w:val="Normal"/>
        <w:bidi w:val="0"/>
        <w:ind w:left="2160" w:right="0" w:hanging="0"/>
        <w:jc w:val="left"/>
        <w:rPr/>
      </w:pPr>
      <w:hyperlink r:id="rId307">
        <w:r>
          <w:rPr>
            <w:color w:val="0000FF"/>
            <w:u w:val="single"/>
          </w:rPr>
          <w:t>Draft-RNUI_September_8_2013-2.pdf</w:t>
        </w:r>
      </w:hyperlink>
    </w:p>
    <w:p>
      <w:pPr>
        <w:pStyle w:val="Normal"/>
        <w:bidi w:val="0"/>
        <w:ind w:left="2520" w:right="0" w:hanging="360"/>
        <w:jc w:val="left"/>
        <w:rPr/>
      </w:pPr>
      <w:r>
        <w:rPr/>
        <w:t>Additional Comments: Governors State University</w:t>
      </w:r>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B. Professional:</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Journal of Health Care for the Poor and Underserved, Baltimore, MD. (September 2023 - Present).</w:t>
      </w:r>
    </w:p>
    <w:p>
      <w:pPr>
        <w:pStyle w:val="Normal"/>
        <w:bidi w:val="0"/>
        <w:ind w:left="1440" w:right="0" w:hanging="0"/>
        <w:jc w:val="left"/>
        <w:rPr/>
      </w:pPr>
      <w:hyperlink r:id="rId308">
        <w:r>
          <w:rPr>
            <w:color w:val="0000FF"/>
            <w:u w:val="single"/>
          </w:rPr>
          <w:t>Journal of Health Care for the Poor and Underserved Reviewer recognition-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Association of University Programs in Health Administration Annual Planning Committee, Washington, DC. (June 2023 - Present).</w:t>
      </w:r>
    </w:p>
    <w:p>
      <w:pPr>
        <w:pStyle w:val="Normal"/>
        <w:bidi w:val="0"/>
        <w:ind w:left="1440" w:right="0" w:hanging="0"/>
        <w:jc w:val="left"/>
        <w:rPr/>
      </w:pPr>
      <w:hyperlink r:id="rId309">
        <w:r>
          <w:rPr>
            <w:color w:val="0000FF"/>
            <w:u w:val="single"/>
          </w:rPr>
          <w:t>AUPHA Committee Appointment-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Commission on Accreditation of Healthcare Management Education, Spring House, PA. (June 2023 - Present).</w:t>
      </w:r>
    </w:p>
    <w:p>
      <w:pPr>
        <w:pStyle w:val="Normal"/>
        <w:bidi w:val="0"/>
        <w:ind w:left="1440" w:right="0" w:hanging="0"/>
        <w:jc w:val="left"/>
        <w:rPr/>
      </w:pPr>
      <w:hyperlink r:id="rId310">
        <w:r>
          <w:rPr>
            <w:color w:val="0000FF"/>
            <w:u w:val="single"/>
          </w:rPr>
          <w:t>CAHME Accreditation Basics 2.0_Virtual Boot Camp Certificate-1.pdf</w:t>
        </w:r>
      </w:hyperlink>
    </w:p>
    <w:p>
      <w:pPr>
        <w:pStyle w:val="Normal"/>
        <w:bidi w:val="0"/>
        <w:ind w:left="1440" w:right="0" w:hanging="0"/>
        <w:jc w:val="left"/>
        <w:rPr/>
      </w:pPr>
      <w:hyperlink r:id="rId311">
        <w:r>
          <w:rPr>
            <w:color w:val="0000FF"/>
            <w:u w:val="single"/>
          </w:rPr>
          <w:t>CAHME SVB Modules_Certificate of Completion (Module 3)-1.pdf</w:t>
        </w:r>
      </w:hyperlink>
    </w:p>
    <w:p>
      <w:pPr>
        <w:pStyle w:val="Normal"/>
        <w:bidi w:val="0"/>
        <w:ind w:left="1440" w:right="0" w:hanging="0"/>
        <w:jc w:val="left"/>
        <w:rPr/>
      </w:pPr>
      <w:hyperlink r:id="rId312">
        <w:r>
          <w:rPr>
            <w:color w:val="0000FF"/>
            <w:u w:val="single"/>
          </w:rPr>
          <w:t>CAHME_SVB Modules_Certificate of Completion (Module 4)-1.pdf</w:t>
        </w:r>
      </w:hyperlink>
    </w:p>
    <w:p>
      <w:pPr>
        <w:pStyle w:val="Normal"/>
        <w:bidi w:val="0"/>
        <w:ind w:left="1440" w:right="0" w:hanging="0"/>
        <w:jc w:val="left"/>
        <w:rPr/>
      </w:pPr>
      <w:hyperlink r:id="rId313">
        <w:r>
          <w:rPr>
            <w:color w:val="0000FF"/>
            <w:u w:val="single"/>
          </w:rPr>
          <w:t>CAHME travel expense report-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Risk Management and Healthcare Policy. (October 2022 - Present).</w:t>
      </w:r>
    </w:p>
    <w:p>
      <w:pPr>
        <w:pStyle w:val="Normal"/>
        <w:bidi w:val="0"/>
        <w:ind w:left="1440" w:right="0" w:hanging="0"/>
        <w:jc w:val="left"/>
        <w:rPr/>
      </w:pPr>
      <w:hyperlink r:id="rId314">
        <w:r>
          <w:rPr>
            <w:color w:val="0000FF"/>
            <w:u w:val="single"/>
          </w:rPr>
          <w:t>Peer Review for Risk Management and Healthcare Policy ID 392313-1.msg</w:t>
        </w:r>
      </w:hyperlink>
    </w:p>
    <w:p>
      <w:pPr>
        <w:pStyle w:val="Normal"/>
        <w:bidi w:val="0"/>
        <w:ind w:left="1440" w:right="0" w:hanging="0"/>
        <w:jc w:val="left"/>
        <w:rPr/>
      </w:pPr>
      <w:hyperlink r:id="rId315">
        <w:r>
          <w:rPr>
            <w:color w:val="0000FF"/>
            <w:u w:val="single"/>
          </w:rPr>
          <w:t>Risk_Management_and_Healthcare_Policy_peer_review_acknowledgement-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Healthcare, Switzerland. (January 11, 2022 - Present).</w:t>
      </w:r>
    </w:p>
    <w:p>
      <w:pPr>
        <w:pStyle w:val="Normal"/>
        <w:bidi w:val="0"/>
        <w:ind w:left="1440" w:right="0" w:hanging="0"/>
        <w:jc w:val="left"/>
        <w:rPr/>
      </w:pPr>
      <w:hyperlink r:id="rId316">
        <w:r>
          <w:rPr>
            <w:color w:val="0000FF"/>
            <w:u w:val="single"/>
          </w:rPr>
          <w:t>Healthcare Reviewer-Certificate-11052219 (2)-1.pdf</w:t>
        </w:r>
      </w:hyperlink>
    </w:p>
    <w:p>
      <w:pPr>
        <w:pStyle w:val="Normal"/>
        <w:bidi w:val="0"/>
        <w:ind w:left="1440" w:right="0" w:hanging="0"/>
        <w:jc w:val="left"/>
        <w:rPr/>
      </w:pPr>
      <w:hyperlink r:id="rId317">
        <w:r>
          <w:rPr>
            <w:color w:val="0000FF"/>
            <w:u w:val="single"/>
          </w:rPr>
          <w:t>Healthcare Reviewer-Certificate-11052219-2.pdf</w:t>
        </w:r>
      </w:hyperlink>
    </w:p>
    <w:p>
      <w:pPr>
        <w:pStyle w:val="Normal"/>
        <w:bidi w:val="0"/>
        <w:ind w:left="1440" w:right="0" w:hanging="0"/>
        <w:jc w:val="left"/>
        <w:rPr/>
      </w:pPr>
      <w:hyperlink r:id="rId318">
        <w:r>
          <w:rPr>
            <w:color w:val="0000FF"/>
            <w:u w:val="single"/>
          </w:rPr>
          <w:t>Reviewer-Certificate-11052219 (1)-1.pdf</w:t>
        </w:r>
      </w:hyperlink>
    </w:p>
    <w:p>
      <w:pPr>
        <w:pStyle w:val="Normal"/>
        <w:bidi w:val="0"/>
        <w:ind w:left="1440" w:right="0" w:hanging="0"/>
        <w:jc w:val="left"/>
        <w:rPr/>
      </w:pPr>
      <w:hyperlink r:id="rId319">
        <w:r>
          <w:rPr>
            <w:color w:val="0000FF"/>
            <w:u w:val="single"/>
          </w:rPr>
          <w:t>Reminder [MDPI] 2023 Reviewer Acknowledgment—Reviewer Confirmation-1.eml</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Journal of Hospital Management and Health Policy. (October 2021 - Present).</w:t>
      </w:r>
    </w:p>
    <w:p>
      <w:pPr>
        <w:pStyle w:val="Normal"/>
        <w:bidi w:val="0"/>
        <w:ind w:left="1440" w:right="0" w:hanging="0"/>
        <w:jc w:val="left"/>
        <w:rPr/>
      </w:pPr>
      <w:hyperlink r:id="rId320">
        <w:r>
          <w:rPr>
            <w:color w:val="0000FF"/>
            <w:u w:val="single"/>
          </w:rPr>
          <w:t>JHMHP Reviewer_October 2021-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Dissertation Committee Member-Doctoral Student in Health Services Administration-University of Alabama at Birmingham, Birmingham, AL, United States. (December 1, 2020 - Present).</w:t>
      </w:r>
    </w:p>
    <w:p>
      <w:pPr>
        <w:pStyle w:val="Normal"/>
        <w:bidi w:val="0"/>
        <w:ind w:left="1440" w:right="0" w:hanging="0"/>
        <w:jc w:val="left"/>
        <w:rPr/>
      </w:pPr>
      <w:hyperlink r:id="rId321">
        <w:r>
          <w:rPr>
            <w:color w:val="0000FF"/>
            <w:u w:val="single"/>
          </w:rPr>
          <w:t>Abdul Alzhrani proposal defense-1.msg</w:t>
        </w:r>
      </w:hyperlink>
    </w:p>
    <w:p>
      <w:pPr>
        <w:pStyle w:val="Normal"/>
        <w:bidi w:val="0"/>
        <w:ind w:left="1440" w:right="0" w:hanging="0"/>
        <w:jc w:val="left"/>
        <w:rPr/>
      </w:pPr>
      <w:hyperlink r:id="rId322">
        <w:r>
          <w:rPr>
            <w:color w:val="0000FF"/>
            <w:u w:val="single"/>
          </w:rPr>
          <w:t>Abdul_Admission to Candidacy - Doctoral - signed-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Journal of Health Administration Education, Chicago, IL, United States. (June 6, 2020 - Present).</w:t>
      </w:r>
    </w:p>
    <w:p>
      <w:pPr>
        <w:pStyle w:val="Normal"/>
        <w:bidi w:val="0"/>
        <w:ind w:left="1440" w:right="0" w:hanging="0"/>
        <w:jc w:val="left"/>
        <w:rPr/>
      </w:pPr>
      <w:hyperlink r:id="rId323">
        <w:r>
          <w:rPr>
            <w:color w:val="0000FF"/>
            <w:u w:val="single"/>
          </w:rPr>
          <w:t>JHAE review_thank you message-1.msg</w:t>
        </w:r>
      </w:hyperlink>
    </w:p>
    <w:p>
      <w:pPr>
        <w:pStyle w:val="Normal"/>
        <w:bidi w:val="0"/>
        <w:ind w:left="1440" w:right="0" w:hanging="0"/>
        <w:jc w:val="left"/>
        <w:rPr/>
      </w:pPr>
      <w:hyperlink r:id="rId324">
        <w:r>
          <w:rPr>
            <w:color w:val="0000FF"/>
            <w:u w:val="single"/>
          </w:rPr>
          <w:t>JHAE Review-2.msg</w:t>
        </w:r>
      </w:hyperlink>
    </w:p>
    <w:p>
      <w:pPr>
        <w:pStyle w:val="Normal"/>
        <w:bidi w:val="0"/>
        <w:ind w:left="1440" w:right="0" w:hanging="0"/>
        <w:jc w:val="left"/>
        <w:rPr/>
      </w:pPr>
      <w:hyperlink r:id="rId325">
        <w:r>
          <w:rPr>
            <w:color w:val="0000FF"/>
            <w:u w:val="single"/>
          </w:rPr>
          <w:t>JHAE Review_thank you message-2.pdf</w:t>
        </w:r>
      </w:hyperlink>
    </w:p>
    <w:p>
      <w:pPr>
        <w:pStyle w:val="Normal"/>
        <w:bidi w:val="0"/>
        <w:ind w:left="1440" w:right="0" w:hanging="0"/>
        <w:jc w:val="left"/>
        <w:rPr/>
      </w:pPr>
      <w:hyperlink r:id="rId326">
        <w:r>
          <w:rPr>
            <w:color w:val="0000FF"/>
            <w:u w:val="single"/>
          </w:rPr>
          <w:t>JHAE review acknowledgement-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BMC Health Services Research. (February 26, 2020 - Present).</w:t>
      </w:r>
    </w:p>
    <w:p>
      <w:pPr>
        <w:pStyle w:val="Normal"/>
        <w:bidi w:val="0"/>
        <w:ind w:left="1440" w:right="0" w:hanging="0"/>
        <w:jc w:val="left"/>
        <w:rPr/>
      </w:pPr>
      <w:hyperlink r:id="rId327">
        <w:r>
          <w:rPr>
            <w:color w:val="0000FF"/>
            <w:u w:val="single"/>
          </w:rPr>
          <w:t>Special Supplement of BMC Health Services Research - 2 Manuscripts Attached (Ramamonjiarivelo)-1.msg</w:t>
        </w:r>
      </w:hyperlink>
    </w:p>
    <w:p>
      <w:pPr>
        <w:pStyle w:val="Normal"/>
        <w:bidi w:val="0"/>
        <w:ind w:left="1440" w:right="0" w:hanging="0"/>
        <w:jc w:val="left"/>
        <w:rPr/>
      </w:pPr>
      <w:hyperlink r:id="rId328">
        <w:r>
          <w:rPr>
            <w:color w:val="0000FF"/>
            <w:u w:val="single"/>
          </w:rPr>
          <w:t>Special Supplement of BMC Health Services Research    Review-Dr. OConnor-1.oft</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Health Care Management Review. (December 2018 - Present).</w:t>
      </w:r>
    </w:p>
    <w:p>
      <w:pPr>
        <w:pStyle w:val="Normal"/>
        <w:bidi w:val="0"/>
        <w:ind w:left="1440" w:right="0" w:hanging="0"/>
        <w:jc w:val="left"/>
        <w:rPr/>
      </w:pPr>
      <w:hyperlink r:id="rId329">
        <w:r>
          <w:rPr>
            <w:color w:val="0000FF"/>
            <w:u w:val="single"/>
          </w:rPr>
          <w:t>HCMR Reviewer acknowledgement-1.pdf</w:t>
        </w:r>
      </w:hyperlink>
    </w:p>
    <w:p>
      <w:pPr>
        <w:pStyle w:val="Normal"/>
        <w:bidi w:val="0"/>
        <w:ind w:left="1440" w:right="0" w:hanging="0"/>
        <w:jc w:val="left"/>
        <w:rPr/>
      </w:pPr>
      <w:hyperlink r:id="rId330">
        <w:r>
          <w:rPr>
            <w:color w:val="0000FF"/>
            <w:u w:val="single"/>
          </w:rPr>
          <w:t>HCMR Reviewer-thank you email-2.msg</w:t>
        </w:r>
      </w:hyperlink>
    </w:p>
    <w:p>
      <w:pPr>
        <w:pStyle w:val="Normal"/>
        <w:bidi w:val="0"/>
        <w:ind w:left="1440" w:right="0" w:hanging="0"/>
        <w:jc w:val="left"/>
        <w:rPr/>
      </w:pPr>
      <w:hyperlink r:id="rId331">
        <w:r>
          <w:rPr>
            <w:color w:val="0000FF"/>
            <w:u w:val="single"/>
          </w:rPr>
          <w:t>Review Submission Confirmation for 2021 HCMR-1.pdf</w:t>
        </w:r>
      </w:hyperlink>
    </w:p>
    <w:p>
      <w:pPr>
        <w:pStyle w:val="Normal"/>
        <w:bidi w:val="0"/>
        <w:ind w:left="1440" w:right="0" w:hanging="0"/>
        <w:jc w:val="left"/>
        <w:rPr/>
      </w:pPr>
      <w:hyperlink r:id="rId332">
        <w:r>
          <w:rPr>
            <w:color w:val="0000FF"/>
            <w:u w:val="single"/>
          </w:rPr>
          <w:t>HCMR manuscript review receipt_O2_20_2020-1.oft</w:t>
        </w:r>
      </w:hyperlink>
    </w:p>
    <w:p>
      <w:pPr>
        <w:pStyle w:val="Normal"/>
        <w:bidi w:val="0"/>
        <w:ind w:left="1440" w:right="0" w:hanging="0"/>
        <w:jc w:val="left"/>
        <w:rPr/>
      </w:pPr>
      <w:hyperlink r:id="rId333">
        <w:r>
          <w:rPr>
            <w:color w:val="0000FF"/>
            <w:u w:val="single"/>
          </w:rPr>
          <w:t>Peer Review_HCMR-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Research Committee-Academy of Management-Health Care Management Division. (August 2018 - Present).</w:t>
      </w:r>
    </w:p>
    <w:p>
      <w:pPr>
        <w:pStyle w:val="Normal"/>
        <w:bidi w:val="0"/>
        <w:ind w:left="1440" w:right="0" w:hanging="0"/>
        <w:jc w:val="left"/>
        <w:rPr/>
      </w:pPr>
      <w:hyperlink r:id="rId334">
        <w:r>
          <w:rPr>
            <w:color w:val="0000FF"/>
            <w:u w:val="single"/>
          </w:rPr>
          <w:t>AOM HCM_ Research Committee Member-1.pdf</w:t>
        </w:r>
      </w:hyperlink>
    </w:p>
    <w:p>
      <w:pPr>
        <w:pStyle w:val="Normal"/>
        <w:bidi w:val="0"/>
        <w:ind w:left="1440" w:right="0" w:hanging="0"/>
        <w:jc w:val="left"/>
        <w:rPr/>
      </w:pPr>
      <w:hyperlink r:id="rId335">
        <w:r>
          <w:rPr>
            <w:color w:val="0000FF"/>
            <w:u w:val="single"/>
          </w:rPr>
          <w:t>AOM HCMD Research Committee Meeting-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Medical Care, Germantown, MD, United States. (June 28, 2018 - Present).</w:t>
      </w:r>
    </w:p>
    <w:p>
      <w:pPr>
        <w:pStyle w:val="Normal"/>
        <w:bidi w:val="0"/>
        <w:ind w:left="1440" w:right="0" w:hanging="0"/>
        <w:jc w:val="left"/>
        <w:rPr/>
      </w:pPr>
      <w:hyperlink r:id="rId336">
        <w:r>
          <w:rPr>
            <w:color w:val="0000FF"/>
            <w:u w:val="single"/>
          </w:rPr>
          <w:t>Medical Care Reviewer message_2018-1.msg</w:t>
        </w:r>
      </w:hyperlink>
    </w:p>
    <w:p>
      <w:pPr>
        <w:pStyle w:val="Normal"/>
        <w:bidi w:val="0"/>
        <w:ind w:left="1440" w:right="0" w:hanging="0"/>
        <w:jc w:val="left"/>
        <w:rPr/>
      </w:pPr>
      <w:hyperlink r:id="rId337">
        <w:r>
          <w:rPr>
            <w:color w:val="0000FF"/>
            <w:u w:val="single"/>
          </w:rPr>
          <w:t>Medical Care Reviewer message_Fall 2019-1.msg</w:t>
        </w:r>
      </w:hyperlink>
    </w:p>
    <w:p>
      <w:pPr>
        <w:pStyle w:val="Normal"/>
        <w:bidi w:val="0"/>
        <w:ind w:left="1440" w:right="0" w:hanging="0"/>
        <w:jc w:val="left"/>
        <w:rPr/>
      </w:pPr>
      <w:hyperlink r:id="rId338">
        <w:r>
          <w:rPr>
            <w:color w:val="0000FF"/>
            <w:u w:val="single"/>
          </w:rPr>
          <w:t>Medical Care_Telehealth_2020 Review-1.msg</w:t>
        </w:r>
      </w:hyperlink>
    </w:p>
    <w:p>
      <w:pPr>
        <w:pStyle w:val="Normal"/>
        <w:bidi w:val="0"/>
        <w:ind w:left="1440" w:right="0" w:hanging="0"/>
        <w:jc w:val="left"/>
        <w:rPr/>
      </w:pPr>
      <w:hyperlink r:id="rId339">
        <w:r>
          <w:rPr>
            <w:color w:val="0000FF"/>
            <w:u w:val="single"/>
          </w:rPr>
          <w:t>Medical Care Reviewer-March 2021-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Patient Experience Journal. (2016 - Present).</w:t>
      </w:r>
    </w:p>
    <w:p>
      <w:pPr>
        <w:pStyle w:val="Normal"/>
        <w:bidi w:val="0"/>
        <w:ind w:left="1440" w:right="0" w:hanging="0"/>
        <w:jc w:val="left"/>
        <w:rPr/>
      </w:pPr>
      <w:hyperlink r:id="rId340">
        <w:r>
          <w:rPr>
            <w:color w:val="0000FF"/>
            <w:u w:val="single"/>
          </w:rPr>
          <w:t>Patient Experience Journal-Review of Manuscript_Patient_Centered Care Practices in Long_Term Care-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Journal of Healthcare Management. (2014 - Present).</w:t>
      </w:r>
    </w:p>
    <w:p>
      <w:pPr>
        <w:pStyle w:val="Normal"/>
        <w:bidi w:val="0"/>
        <w:ind w:left="1440" w:right="0" w:hanging="0"/>
        <w:jc w:val="left"/>
        <w:rPr/>
      </w:pPr>
      <w:hyperlink r:id="rId341">
        <w:r>
          <w:rPr>
            <w:color w:val="0000FF"/>
            <w:u w:val="single"/>
          </w:rPr>
          <w:t>Journal of Healthcare Management -Thank you email-1.pdf</w:t>
        </w:r>
      </w:hyperlink>
    </w:p>
    <w:p>
      <w:pPr>
        <w:pStyle w:val="Normal"/>
        <w:bidi w:val="0"/>
        <w:ind w:left="1440" w:right="0" w:hanging="0"/>
        <w:jc w:val="left"/>
        <w:rPr/>
      </w:pPr>
      <w:hyperlink r:id="rId342">
        <w:r>
          <w:rPr>
            <w:color w:val="0000FF"/>
            <w:u w:val="single"/>
          </w:rPr>
          <w:t>Peer-review _thank you message_Journal of Healthcare Management_ ownership status and the Local Economy-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David Winston Scholarship Committee-Association of University Programs in Health Administration, Washington, DC, United States. (April 2018 - June 30, 2023).</w:t>
      </w:r>
    </w:p>
    <w:p>
      <w:pPr>
        <w:pStyle w:val="Normal"/>
        <w:bidi w:val="0"/>
        <w:ind w:left="1440" w:right="0" w:hanging="0"/>
        <w:jc w:val="left"/>
        <w:rPr/>
      </w:pPr>
      <w:hyperlink r:id="rId343">
        <w:r>
          <w:rPr>
            <w:color w:val="0000FF"/>
            <w:u w:val="single"/>
          </w:rPr>
          <w:t>RE ACTION REQUESTED - Winston Scholarship Application Review Documents    Links-1.msg</w:t>
        </w:r>
      </w:hyperlink>
    </w:p>
    <w:p>
      <w:pPr>
        <w:pStyle w:val="Normal"/>
        <w:bidi w:val="0"/>
        <w:ind w:left="1440" w:right="0" w:hanging="0"/>
        <w:jc w:val="left"/>
        <w:rPr/>
      </w:pPr>
      <w:hyperlink r:id="rId344">
        <w:r>
          <w:rPr>
            <w:color w:val="0000FF"/>
            <w:u w:val="single"/>
          </w:rPr>
          <w:t>The Winston Scholarship Committee -1.msg</w:t>
        </w:r>
      </w:hyperlink>
    </w:p>
    <w:p>
      <w:pPr>
        <w:pStyle w:val="Normal"/>
        <w:bidi w:val="0"/>
        <w:ind w:left="1440" w:right="0" w:hanging="0"/>
        <w:jc w:val="left"/>
        <w:rPr/>
      </w:pPr>
      <w:hyperlink r:id="rId345">
        <w:r>
          <w:rPr>
            <w:color w:val="0000FF"/>
            <w:u w:val="single"/>
          </w:rPr>
          <w:t>Winston Scholarship Applications -2020 review-1.msg</w:t>
        </w:r>
      </w:hyperlink>
    </w:p>
    <w:p>
      <w:pPr>
        <w:pStyle w:val="Normal"/>
        <w:bidi w:val="0"/>
        <w:ind w:left="1440" w:right="0" w:hanging="0"/>
        <w:jc w:val="left"/>
        <w:rPr/>
      </w:pPr>
      <w:hyperlink r:id="rId346">
        <w:r>
          <w:rPr>
            <w:color w:val="0000FF"/>
            <w:u w:val="single"/>
          </w:rPr>
          <w:t>David A. Winston Scholarship Committee Service Renewal-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Academy of Management, Virtual. (2009 - 2022).</w:t>
      </w:r>
    </w:p>
    <w:p>
      <w:pPr>
        <w:pStyle w:val="Normal"/>
        <w:bidi w:val="0"/>
        <w:ind w:left="1440" w:right="0" w:hanging="0"/>
        <w:jc w:val="left"/>
        <w:rPr/>
      </w:pPr>
      <w:hyperlink r:id="rId347">
        <w:r>
          <w:rPr>
            <w:color w:val="0000FF"/>
            <w:u w:val="single"/>
          </w:rPr>
          <w:t>AOM 2020 Annual Meeting Reviewer Appreciation-1.pdf</w:t>
        </w:r>
      </w:hyperlink>
    </w:p>
    <w:p>
      <w:pPr>
        <w:pStyle w:val="Normal"/>
        <w:bidi w:val="0"/>
        <w:ind w:left="1440" w:right="0" w:hanging="0"/>
        <w:jc w:val="left"/>
        <w:rPr/>
      </w:pPr>
      <w:hyperlink r:id="rId348">
        <w:r>
          <w:rPr>
            <w:color w:val="0000FF"/>
            <w:u w:val="single"/>
          </w:rPr>
          <w:t>Review Submission Confirmation for 2021 Academy of Management Annual Conference-1.pdf</w:t>
        </w:r>
      </w:hyperlink>
    </w:p>
    <w:p>
      <w:pPr>
        <w:pStyle w:val="Normal"/>
        <w:bidi w:val="0"/>
        <w:ind w:left="1440" w:right="0" w:hanging="0"/>
        <w:jc w:val="left"/>
        <w:rPr/>
      </w:pPr>
      <w:hyperlink r:id="rId349">
        <w:r>
          <w:rPr>
            <w:color w:val="0000FF"/>
            <w:u w:val="single"/>
          </w:rPr>
          <w:t>Review Submission Confirmation for 2021 Academy of Management Annual Conference_2-1.pdf</w:t>
        </w:r>
      </w:hyperlink>
    </w:p>
    <w:p>
      <w:pPr>
        <w:pStyle w:val="Normal"/>
        <w:bidi w:val="0"/>
        <w:ind w:left="1440" w:right="0" w:hanging="0"/>
        <w:jc w:val="left"/>
        <w:rPr/>
      </w:pPr>
      <w:hyperlink r:id="rId350">
        <w:r>
          <w:rPr>
            <w:color w:val="0000FF"/>
            <w:u w:val="single"/>
          </w:rPr>
          <w:t>Gmail - AOM Annual Meeting Reviewer Appreciation-1.pdf</w:t>
        </w:r>
      </w:hyperlink>
    </w:p>
    <w:p>
      <w:pPr>
        <w:pStyle w:val="Normal"/>
        <w:bidi w:val="0"/>
        <w:ind w:left="1440" w:right="0" w:hanging="0"/>
        <w:jc w:val="left"/>
        <w:rPr/>
      </w:pPr>
      <w:hyperlink r:id="rId351">
        <w:r>
          <w:rPr>
            <w:color w:val="0000FF"/>
            <w:u w:val="single"/>
          </w:rPr>
          <w:t>AOM 2019 Annual Meeting Reviewer appreciation_6-1.pdf</w:t>
        </w:r>
      </w:hyperlink>
    </w:p>
    <w:p>
      <w:pPr>
        <w:pStyle w:val="Normal"/>
        <w:bidi w:val="0"/>
        <w:ind w:left="1800" w:right="0" w:hanging="360"/>
        <w:jc w:val="left"/>
        <w:rPr/>
      </w:pPr>
      <w:r>
        <w:rPr/>
        <w:t>Additional Comments: Digital Measures does not allow me to upload more file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Secretary, Executive Committee-Academy of Management-Health Care Management Division. (June 1, 2020 - June 1, 2021).</w:t>
      </w:r>
    </w:p>
    <w:p>
      <w:pPr>
        <w:pStyle w:val="Normal"/>
        <w:bidi w:val="0"/>
        <w:ind w:left="1440" w:right="0" w:hanging="0"/>
        <w:jc w:val="left"/>
        <w:rPr/>
      </w:pPr>
      <w:hyperlink r:id="rId352">
        <w:r>
          <w:rPr>
            <w:color w:val="0000FF"/>
            <w:u w:val="single"/>
          </w:rPr>
          <w:t>HCM Division_AOM Excecutive Committee-1.html</w:t>
        </w:r>
      </w:hyperlink>
    </w:p>
    <w:p>
      <w:pPr>
        <w:pStyle w:val="Normal"/>
        <w:bidi w:val="0"/>
        <w:ind w:left="1440" w:right="0" w:hanging="0"/>
        <w:jc w:val="left"/>
        <w:rPr/>
      </w:pPr>
      <w:hyperlink r:id="rId353">
        <w:r>
          <w:rPr>
            <w:color w:val="0000FF"/>
            <w:u w:val="single"/>
          </w:rPr>
          <w:t>01-08-21 Exec Comm HCM Division Minutes-2.pdf</w:t>
        </w:r>
      </w:hyperlink>
    </w:p>
    <w:p>
      <w:pPr>
        <w:pStyle w:val="Normal"/>
        <w:bidi w:val="0"/>
        <w:ind w:left="1440" w:right="0" w:hanging="0"/>
        <w:jc w:val="left"/>
        <w:rPr/>
      </w:pPr>
      <w:hyperlink r:id="rId354">
        <w:r>
          <w:rPr>
            <w:color w:val="0000FF"/>
            <w:u w:val="single"/>
          </w:rPr>
          <w:t>8-9-20 Exec Comm HCM Division Minutes-2.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Co-Chair, PDW workshop-Health Care Management Division-Academy of Management, Online. (August 7, 2020).</w:t>
      </w:r>
    </w:p>
    <w:p>
      <w:pPr>
        <w:pStyle w:val="Normal"/>
        <w:bidi w:val="0"/>
        <w:ind w:left="1440" w:right="0" w:hanging="0"/>
        <w:jc w:val="left"/>
        <w:rPr/>
      </w:pPr>
      <w:hyperlink r:id="rId355">
        <w:r>
          <w:rPr>
            <w:color w:val="0000FF"/>
            <w:u w:val="single"/>
          </w:rPr>
          <w:t>PDW_Hot Topics_HCM_OB_2020-1.pdf</w:t>
        </w:r>
      </w:hyperlink>
    </w:p>
    <w:p>
      <w:pPr>
        <w:pStyle w:val="Normal"/>
        <w:bidi w:val="0"/>
        <w:ind w:left="1440" w:right="0" w:hanging="0"/>
        <w:jc w:val="left"/>
        <w:rPr/>
      </w:pPr>
      <w:hyperlink r:id="rId356">
        <w:r>
          <w:rPr>
            <w:color w:val="0000FF"/>
            <w:u w:val="single"/>
          </w:rPr>
          <w:t>AOM 2020 Emerging Scholars _Hot Topics and Facilitators-1.pptx</w:t>
        </w:r>
      </w:hyperlink>
    </w:p>
    <w:p>
      <w:pPr>
        <w:pStyle w:val="Normal"/>
        <w:bidi w:val="0"/>
        <w:ind w:left="1800" w:right="0" w:hanging="360"/>
        <w:jc w:val="left"/>
        <w:rPr/>
      </w:pPr>
      <w:r>
        <w:rPr/>
        <w:t>Additional Comments: Co</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Session Chair, Academy of Management, Boston, MA, United States. (August 12, 2019).</w:t>
      </w:r>
    </w:p>
    <w:p>
      <w:pPr>
        <w:pStyle w:val="Normal"/>
        <w:bidi w:val="0"/>
        <w:ind w:left="1440" w:right="0" w:hanging="0"/>
        <w:jc w:val="left"/>
        <w:rPr/>
      </w:pPr>
      <w:hyperlink r:id="rId357">
        <w:r>
          <w:rPr>
            <w:color w:val="0000FF"/>
            <w:u w:val="single"/>
          </w:rPr>
          <w:t>AOM 2019 Annual Meeting Confirmation of Chair of Paper Session-1.pdf</w:t>
        </w:r>
      </w:hyperlink>
    </w:p>
    <w:p>
      <w:pPr>
        <w:pStyle w:val="Normal"/>
        <w:bidi w:val="0"/>
        <w:ind w:left="1800" w:right="0" w:hanging="360"/>
        <w:jc w:val="left"/>
        <w:rPr/>
      </w:pPr>
      <w:r>
        <w:rPr/>
        <w:t>Additional Comments: Paper presentation session chair</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European Academy of Management. (2016 - 2018).</w:t>
      </w:r>
    </w:p>
    <w:p>
      <w:pPr>
        <w:pStyle w:val="Normal"/>
        <w:bidi w:val="0"/>
        <w:ind w:left="1440" w:right="0" w:hanging="0"/>
        <w:jc w:val="left"/>
        <w:rPr/>
      </w:pPr>
      <w:hyperlink r:id="rId358">
        <w:r>
          <w:rPr>
            <w:color w:val="0000FF"/>
            <w:u w:val="single"/>
          </w:rPr>
          <w:t>EURAM REVIEW 2016- Thank you for your collaboration-1.pdf</w:t>
        </w:r>
      </w:hyperlink>
    </w:p>
    <w:p>
      <w:pPr>
        <w:pStyle w:val="Normal"/>
        <w:bidi w:val="0"/>
        <w:ind w:left="1440" w:right="0" w:hanging="0"/>
        <w:jc w:val="left"/>
        <w:rPr/>
      </w:pPr>
      <w:hyperlink r:id="rId359">
        <w:r>
          <w:rPr>
            <w:color w:val="0000FF"/>
            <w:u w:val="single"/>
          </w:rPr>
          <w:t>EURAM REVIEW 2018-CERTIFICATE-1.pdf</w:t>
        </w:r>
      </w:hyperlink>
    </w:p>
    <w:p>
      <w:pPr>
        <w:pStyle w:val="Normal"/>
        <w:bidi w:val="0"/>
        <w:ind w:left="1440" w:right="0" w:hanging="0"/>
        <w:jc w:val="left"/>
        <w:rPr/>
      </w:pPr>
      <w:hyperlink r:id="rId360">
        <w:r>
          <w:rPr>
            <w:color w:val="0000FF"/>
            <w:u w:val="single"/>
          </w:rPr>
          <w:t>EURAM REVIEW 2017-CERTIFICATE-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American Public Health Association. (2017).</w:t>
      </w:r>
    </w:p>
    <w:p>
      <w:pPr>
        <w:pStyle w:val="Normal"/>
        <w:bidi w:val="0"/>
        <w:ind w:left="1440" w:right="0" w:hanging="0"/>
        <w:jc w:val="left"/>
        <w:rPr/>
      </w:pPr>
      <w:hyperlink r:id="rId361">
        <w:r>
          <w:rPr>
            <w:color w:val="0000FF"/>
            <w:u w:val="single"/>
          </w:rPr>
          <w:t>APHA_2017_abstract review thank you email-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AcademyHealth. (2016).</w:t>
      </w:r>
    </w:p>
    <w:p>
      <w:pPr>
        <w:pStyle w:val="Normal"/>
        <w:bidi w:val="0"/>
        <w:ind w:left="1440" w:right="0" w:hanging="0"/>
        <w:jc w:val="left"/>
        <w:rPr/>
      </w:pPr>
      <w:hyperlink r:id="rId362">
        <w:r>
          <w:rPr>
            <w:color w:val="0000FF"/>
            <w:u w:val="single"/>
          </w:rPr>
          <w:t>ACADEMY HEALTH ABSTRACTS REVIEW_2016-1.pdf</w:t>
        </w:r>
      </w:hyperlink>
    </w:p>
    <w:p>
      <w:pPr>
        <w:pStyle w:val="Normal"/>
        <w:bidi w:val="0"/>
        <w:ind w:left="1440" w:right="0" w:hanging="0"/>
        <w:jc w:val="left"/>
        <w:rPr/>
      </w:pPr>
      <w:hyperlink r:id="rId363">
        <w:r>
          <w:rPr>
            <w:color w:val="0000FF"/>
            <w:u w:val="single"/>
          </w:rPr>
          <w:t>ACADEMY HEALTH ABSTRACTS REVIEW_2016_2-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Southern Management Association Best Paper Committee Member. (2016).</w:t>
      </w:r>
    </w:p>
    <w:p>
      <w:pPr>
        <w:pStyle w:val="Normal"/>
        <w:bidi w:val="0"/>
        <w:ind w:left="1440" w:right="0" w:hanging="0"/>
        <w:jc w:val="left"/>
        <w:rPr/>
      </w:pPr>
      <w:hyperlink r:id="rId364">
        <w:r>
          <w:rPr>
            <w:color w:val="0000FF"/>
            <w:u w:val="single"/>
          </w:rPr>
          <w:t>SMA best paper committee-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Reviewer / Referee, Southern Management Association. (2009 - 2015).</w:t>
      </w:r>
    </w:p>
    <w:p>
      <w:pPr>
        <w:pStyle w:val="Normal"/>
        <w:bidi w:val="0"/>
        <w:ind w:left="1440" w:right="0" w:hanging="0"/>
        <w:jc w:val="left"/>
        <w:rPr/>
      </w:pPr>
      <w:hyperlink r:id="rId365">
        <w:r>
          <w:rPr>
            <w:color w:val="0000FF"/>
            <w:u w:val="single"/>
          </w:rPr>
          <w:t>SMA 2009 Annual Meeting Reviewer Assignment-1.pdf</w:t>
        </w:r>
      </w:hyperlink>
    </w:p>
    <w:p>
      <w:pPr>
        <w:pStyle w:val="Normal"/>
        <w:bidi w:val="0"/>
        <w:ind w:left="1440" w:right="0" w:hanging="0"/>
        <w:jc w:val="left"/>
        <w:rPr/>
      </w:pPr>
      <w:hyperlink r:id="rId366">
        <w:r>
          <w:rPr>
            <w:color w:val="0000FF"/>
            <w:u w:val="single"/>
          </w:rPr>
          <w:t>SMA 2010 Annual Meeting Reviewer Assignment-1.pdf</w:t>
        </w:r>
      </w:hyperlink>
    </w:p>
    <w:p>
      <w:pPr>
        <w:pStyle w:val="Normal"/>
        <w:bidi w:val="0"/>
        <w:ind w:left="1440" w:right="0" w:hanging="0"/>
        <w:jc w:val="left"/>
        <w:rPr/>
      </w:pPr>
      <w:hyperlink r:id="rId367">
        <w:r>
          <w:rPr>
            <w:color w:val="0000FF"/>
            <w:u w:val="single"/>
          </w:rPr>
          <w:t>SMA 2014 Annual Meeting Reviewer Assignment-1.pdf</w:t>
        </w:r>
      </w:hyperlink>
    </w:p>
    <w:p>
      <w:pPr>
        <w:pStyle w:val="Normal"/>
        <w:bidi w:val="0"/>
        <w:ind w:left="1440" w:right="0" w:hanging="0"/>
        <w:jc w:val="left"/>
        <w:rPr/>
      </w:pPr>
      <w:hyperlink r:id="rId368">
        <w:r>
          <w:rPr>
            <w:color w:val="0000FF"/>
            <w:u w:val="single"/>
          </w:rPr>
          <w:t>SMA 2015 Annual Meeting Reviewer Assignment-1.pdf</w:t>
        </w:r>
      </w:hyperlink>
    </w:p>
    <w:p>
      <w:pPr>
        <w:pStyle w:val="Normal"/>
        <w:bidi w:val="0"/>
        <w:ind w:left="1440" w:right="0" w:hanging="0"/>
        <w:jc w:val="left"/>
        <w:rPr/>
      </w:pPr>
      <w:hyperlink r:id="rId369">
        <w:r>
          <w:rPr>
            <w:color w:val="0000FF"/>
            <w:u w:val="single"/>
          </w:rPr>
          <w:t>SMA manuscript reviews-1.PNG</w:t>
        </w:r>
      </w:hyperlink>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C. Community:</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Meals on Wheels, San Marcos, TX. (December 2023 - Present).</w:t>
      </w:r>
    </w:p>
    <w:p>
      <w:pPr>
        <w:pStyle w:val="Normal"/>
        <w:bidi w:val="0"/>
        <w:ind w:left="1440" w:right="0" w:hanging="0"/>
        <w:jc w:val="left"/>
        <w:rPr/>
      </w:pPr>
      <w:hyperlink r:id="rId370">
        <w:r>
          <w:rPr>
            <w:color w:val="0000FF"/>
            <w:u w:val="single"/>
          </w:rPr>
          <w:t>Meals on Wheels-San Marcos-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Shepherd's Center Steering Committee Member, San Marcos, TX. (June 2023 - Present).</w:t>
      </w:r>
    </w:p>
    <w:p>
      <w:pPr>
        <w:pStyle w:val="Normal"/>
        <w:bidi w:val="0"/>
        <w:ind w:left="1440" w:right="0" w:hanging="0"/>
        <w:jc w:val="left"/>
        <w:rPr/>
      </w:pPr>
      <w:hyperlink r:id="rId371">
        <w:r>
          <w:rPr>
            <w:color w:val="0000FF"/>
            <w:u w:val="single"/>
          </w:rPr>
          <w:t>Shepherds Center of America_June 2023-1.pdf</w:t>
        </w:r>
      </w:hyperlink>
    </w:p>
    <w:p>
      <w:pPr>
        <w:pStyle w:val="Normal"/>
        <w:bidi w:val="0"/>
        <w:ind w:left="1440" w:right="0" w:hanging="0"/>
        <w:jc w:val="left"/>
        <w:rPr/>
      </w:pPr>
      <w:hyperlink r:id="rId372">
        <w:r>
          <w:rPr>
            <w:color w:val="0000FF"/>
            <w:u w:val="single"/>
          </w:rPr>
          <w:t>Shepherds Center of America_September 2023-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Participant, Texas State University Family Campaign. (April 2022 - Present).</w:t>
      </w:r>
    </w:p>
    <w:p>
      <w:pPr>
        <w:pStyle w:val="Normal"/>
        <w:bidi w:val="0"/>
        <w:ind w:left="1440" w:right="0" w:hanging="0"/>
        <w:jc w:val="left"/>
        <w:rPr/>
      </w:pPr>
      <w:hyperlink r:id="rId373">
        <w:r>
          <w:rPr>
            <w:color w:val="0000FF"/>
            <w:u w:val="single"/>
          </w:rPr>
          <w:t>Family campaign-Thank You for Believing in Bobcats!-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Instructor-Project Coordinator, HA3315 Service Learning Project, San Marocs, TX. (January 24, 2020 - Present).</w:t>
      </w:r>
    </w:p>
    <w:p>
      <w:pPr>
        <w:pStyle w:val="Normal"/>
        <w:bidi w:val="0"/>
        <w:ind w:left="1440" w:right="0" w:hanging="0"/>
        <w:jc w:val="left"/>
        <w:rPr/>
      </w:pPr>
      <w:hyperlink r:id="rId374">
        <w:r>
          <w:rPr>
            <w:color w:val="0000FF"/>
            <w:u w:val="single"/>
          </w:rPr>
          <w:t>Service Learning Involvement for HA3315-1.docx</w:t>
        </w:r>
      </w:hyperlink>
    </w:p>
    <w:p>
      <w:pPr>
        <w:pStyle w:val="Normal"/>
        <w:bidi w:val="0"/>
        <w:ind w:left="1800" w:right="0" w:hanging="360"/>
        <w:jc w:val="left"/>
        <w:rPr/>
      </w:pPr>
      <w:r>
        <w:rPr/>
        <w:t>Additional Comments: Service Learning for HA3315 student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Mission Committee - First Baptist Church, San Marcos, TX. (January 2021 - December 2022).</w:t>
      </w:r>
    </w:p>
    <w:p>
      <w:pPr>
        <w:pStyle w:val="Normal"/>
        <w:bidi w:val="0"/>
        <w:ind w:left="1440" w:right="0" w:hanging="0"/>
        <w:jc w:val="left"/>
        <w:rPr/>
      </w:pPr>
      <w:hyperlink r:id="rId375">
        <w:r>
          <w:rPr>
            <w:color w:val="0000FF"/>
            <w:u w:val="single"/>
          </w:rPr>
          <w:t>FBC_Mission Committee Member-1.pdf</w:t>
        </w:r>
      </w:hyperlink>
    </w:p>
    <w:p>
      <w:pPr>
        <w:pStyle w:val="Normal"/>
        <w:bidi w:val="0"/>
        <w:ind w:left="1440" w:right="0" w:hanging="0"/>
        <w:jc w:val="left"/>
        <w:rPr/>
      </w:pPr>
      <w:hyperlink r:id="rId376">
        <w:r>
          <w:rPr>
            <w:color w:val="0000FF"/>
            <w:u w:val="single"/>
          </w:rPr>
          <w:t>FBC_Mission Committee member_April 2021-1.pdf</w:t>
        </w:r>
      </w:hyperlink>
    </w:p>
    <w:p>
      <w:pPr>
        <w:pStyle w:val="Normal"/>
        <w:bidi w:val="0"/>
        <w:ind w:left="1440" w:right="0" w:hanging="0"/>
        <w:jc w:val="left"/>
        <w:rPr/>
      </w:pPr>
      <w:hyperlink r:id="rId377">
        <w:r>
          <w:rPr>
            <w:color w:val="0000FF"/>
            <w:u w:val="single"/>
          </w:rPr>
          <w:t>FBC_Mission Committee member_May 2021-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Advocate South Suburban Hospital, Hazel Crest, IL. (July 2016 - July 2017).</w:t>
      </w:r>
    </w:p>
    <w:p>
      <w:pPr>
        <w:pStyle w:val="Normal"/>
        <w:bidi w:val="0"/>
        <w:ind w:left="1440" w:right="0" w:hanging="0"/>
        <w:jc w:val="left"/>
        <w:rPr/>
      </w:pPr>
      <w:hyperlink r:id="rId378">
        <w:r>
          <w:rPr>
            <w:color w:val="0000FF"/>
            <w:u w:val="single"/>
          </w:rPr>
          <w:t>Advocate Suburban email-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ember, Friends of Park Forest Health Department Advisory Board, Park Forest, IL. (August 2012 - May 2016).</w:t>
      </w:r>
    </w:p>
    <w:p>
      <w:pPr>
        <w:pStyle w:val="Normal"/>
        <w:bidi w:val="0"/>
        <w:ind w:left="1440" w:right="0" w:hanging="0"/>
        <w:jc w:val="left"/>
        <w:rPr/>
      </w:pPr>
      <w:hyperlink r:id="rId379">
        <w:r>
          <w:rPr>
            <w:color w:val="0000FF"/>
            <w:u w:val="single"/>
          </w:rPr>
          <w:t>Park Forest GSU Rights in Data Agreement_WithGeneralCounsel review-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Organizer, University Park Children Health Fair, University Park, IL. (January 2012).</w:t>
      </w:r>
    </w:p>
    <w:p>
      <w:pPr>
        <w:pStyle w:val="Normal"/>
        <w:bidi w:val="0"/>
        <w:ind w:left="1440" w:right="0" w:hanging="0"/>
        <w:jc w:val="left"/>
        <w:rPr/>
      </w:pPr>
      <w:hyperlink r:id="rId380">
        <w:r>
          <w:rPr>
            <w:color w:val="0000FF"/>
            <w:u w:val="single"/>
          </w:rPr>
          <w:t>Demographic survey for the parents at University Park    health fair-1.pdf</w:t>
        </w:r>
      </w:hyperlink>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D. Organization Memberships:</w:t>
      </w:r>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ssociation of University Programs in Health Administration. (2011 - Present).</w:t>
      </w:r>
    </w:p>
    <w:p>
      <w:pPr>
        <w:pStyle w:val="Normal"/>
        <w:bidi w:val="0"/>
        <w:ind w:left="1440" w:right="0" w:hanging="0"/>
        <w:jc w:val="left"/>
        <w:rPr/>
      </w:pPr>
      <w:hyperlink r:id="rId381">
        <w:r>
          <w:rPr>
            <w:color w:val="0000FF"/>
            <w:u w:val="single"/>
          </w:rPr>
          <w:t>AUPHA-Innovative Teaching Faculty Forum Digest for Thursday August 1 2019-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cademy of Management. (2012 - 2022).</w:t>
      </w:r>
    </w:p>
    <w:p>
      <w:pPr>
        <w:pStyle w:val="Normal"/>
        <w:bidi w:val="0"/>
        <w:ind w:left="1440" w:right="0" w:hanging="0"/>
        <w:jc w:val="left"/>
        <w:rPr/>
      </w:pPr>
      <w:hyperlink r:id="rId382">
        <w:r>
          <w:rPr>
            <w:color w:val="0000FF"/>
            <w:u w:val="single"/>
          </w:rPr>
          <w:t>AOM 2019 Annual Meeting Registration-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New Connections – Robert Wood Johnson Foundation. (2014 - 2019).</w:t>
      </w:r>
    </w:p>
    <w:p>
      <w:pPr>
        <w:pStyle w:val="Normal"/>
        <w:bidi w:val="0"/>
        <w:ind w:left="1440" w:right="0" w:hanging="0"/>
        <w:jc w:val="left"/>
        <w:rPr/>
      </w:pPr>
      <w:hyperlink r:id="rId383">
        <w:r>
          <w:rPr>
            <w:color w:val="0000FF"/>
            <w:u w:val="single"/>
          </w:rPr>
          <w:t>RWJF New Connections Symposium Travel Reimbursement --1.msg</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MBAA International. (2014 - 2017).</w:t>
      </w:r>
    </w:p>
    <w:p>
      <w:pPr>
        <w:pStyle w:val="Normal"/>
        <w:bidi w:val="0"/>
        <w:ind w:left="1440" w:right="0" w:hanging="0"/>
        <w:jc w:val="left"/>
        <w:rPr/>
      </w:pPr>
      <w:hyperlink r:id="rId384">
        <w:r>
          <w:rPr>
            <w:color w:val="0000FF"/>
            <w:u w:val="single"/>
          </w:rPr>
          <w:t>MBAA Registration Card 2017-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cademyHealth. (2009 - 2017).</w:t>
      </w:r>
    </w:p>
    <w:p>
      <w:pPr>
        <w:pStyle w:val="Normal"/>
        <w:bidi w:val="0"/>
        <w:ind w:left="1440" w:right="0" w:hanging="0"/>
        <w:jc w:val="left"/>
        <w:rPr/>
      </w:pPr>
      <w:hyperlink r:id="rId385">
        <w:r>
          <w:rPr>
            <w:color w:val="0000FF"/>
            <w:u w:val="single"/>
          </w:rPr>
          <w:t>AcademyHealth workshop registration for members-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Southern Management Association (SMA). (2008 - 2017).</w:t>
      </w:r>
    </w:p>
    <w:p>
      <w:pPr>
        <w:pStyle w:val="Normal"/>
        <w:bidi w:val="0"/>
        <w:ind w:left="1440" w:right="0" w:hanging="0"/>
        <w:jc w:val="left"/>
        <w:rPr/>
      </w:pPr>
      <w:hyperlink r:id="rId386">
        <w:r>
          <w:rPr>
            <w:color w:val="0000FF"/>
            <w:u w:val="single"/>
          </w:rPr>
          <w:t>SMA Member Survey-1.pdf</w:t>
        </w:r>
      </w:hyperlink>
    </w:p>
    <w:p>
      <w:pPr>
        <w:pStyle w:val="Normal"/>
        <w:tabs>
          <w:tab w:val="clear" w:pos="720"/>
          <w:tab w:val="left" w:pos="5040" w:leader="none"/>
        </w:tabs>
        <w:bidi w:val="0"/>
        <w:ind w:left="720" w:right="0" w:hanging="0"/>
        <w:jc w:val="left"/>
        <w:rPr/>
      </w:pPr>
      <w:r>
        <w:rPr/>
      </w:r>
    </w:p>
    <w:p>
      <w:pPr>
        <w:pStyle w:val="Normal"/>
        <w:tabs>
          <w:tab w:val="clear" w:pos="720"/>
          <w:tab w:val="left" w:pos="5040" w:leader="none"/>
        </w:tabs>
        <w:bidi w:val="0"/>
        <w:ind w:left="720" w:right="0" w:hanging="0"/>
        <w:jc w:val="left"/>
        <w:rPr/>
      </w:pPr>
      <w:r>
        <w:rPr/>
        <w:t>American Public Health Association. (2016).</w:t>
      </w:r>
    </w:p>
    <w:p>
      <w:pPr>
        <w:pStyle w:val="Normal"/>
        <w:bidi w:val="0"/>
        <w:ind w:left="1440" w:right="0" w:hanging="0"/>
        <w:jc w:val="left"/>
        <w:rPr/>
      </w:pPr>
      <w:hyperlink r:id="rId387">
        <w:r>
          <w:rPr>
            <w:color w:val="0000FF"/>
            <w:u w:val="single"/>
          </w:rPr>
          <w:t>APHA membership fee-1.pdf</w:t>
        </w:r>
      </w:hyperlink>
    </w:p>
    <w:p>
      <w:pPr>
        <w:pStyle w:val="Normal"/>
        <w:tabs>
          <w:tab w:val="clear" w:pos="720"/>
          <w:tab w:val="left" w:pos="5040" w:leader="none"/>
        </w:tabs>
        <w:bidi w:val="0"/>
        <w:ind w:left="720" w:right="0" w:hanging="720"/>
        <w:jc w:val="left"/>
        <w:rPr/>
      </w:pPr>
      <w:r>
        <w:rPr/>
      </w:r>
    </w:p>
    <w:p>
      <w:pPr>
        <w:pStyle w:val="Heading3"/>
        <w:bidi w:val="0"/>
        <w:ind w:left="0" w:right="0" w:hanging="0"/>
        <w:jc w:val="left"/>
        <w:rPr/>
      </w:pPr>
      <w:r>
        <w:rPr/>
        <w:t>E. Service Honors and Awards:</w:t>
      </w:r>
    </w:p>
    <w:p>
      <w:pPr>
        <w:pStyle w:val="Normal"/>
        <w:bidi w:val="0"/>
        <w:ind w:left="720" w:right="0" w:hanging="0"/>
        <w:jc w:val="left"/>
        <w:rPr/>
      </w:pPr>
      <w:r>
        <w:rPr/>
      </w:r>
    </w:p>
    <w:p>
      <w:pPr>
        <w:pStyle w:val="Normal"/>
        <w:bidi w:val="0"/>
        <w:ind w:left="720" w:right="0" w:hanging="0"/>
        <w:jc w:val="left"/>
        <w:rPr/>
      </w:pPr>
      <w:r>
        <w:rPr/>
        <w:t>Award / Honor Recipient: Distinguished Reviewer of the Journal of Hospital Management and Health Policy, Journal of Hospital Management and Health Policy.</w:t>
      </w:r>
    </w:p>
    <w:p>
      <w:pPr>
        <w:pStyle w:val="Normal"/>
        <w:bidi w:val="0"/>
        <w:ind w:left="1080" w:right="0" w:hanging="0"/>
        <w:jc w:val="left"/>
        <w:rPr/>
      </w:pPr>
      <w:r>
        <w:rPr/>
        <w:t>October 1, 2021 - December 31, 2022</w:t>
      </w:r>
    </w:p>
    <w:p>
      <w:pPr>
        <w:pStyle w:val="Normal"/>
        <w:bidi w:val="0"/>
        <w:ind w:left="1440" w:right="0" w:hanging="0"/>
        <w:jc w:val="left"/>
        <w:rPr/>
      </w:pPr>
      <w:hyperlink r:id="rId388">
        <w:r>
          <w:rPr>
            <w:color w:val="0000FF"/>
            <w:u w:val="single"/>
          </w:rPr>
          <w:t>JHMHP_Distinguished Reviewer-1.jpg</w:t>
        </w:r>
      </w:hyperlink>
    </w:p>
    <w:p>
      <w:pPr>
        <w:pStyle w:val="Normal"/>
        <w:bidi w:val="0"/>
        <w:ind w:left="1440" w:right="0" w:hanging="0"/>
        <w:jc w:val="left"/>
        <w:rPr/>
      </w:pPr>
      <w:hyperlink r:id="rId389">
        <w:r>
          <w:rPr>
            <w:color w:val="0000FF"/>
            <w:u w:val="single"/>
          </w:rPr>
          <w:t>JHMHP - Interview with Dr. Zo Ramamonjiarivelo_Reviewer of the month award-1.docx</w:t>
        </w:r>
      </w:hyperlink>
    </w:p>
    <w:p>
      <w:pPr>
        <w:pStyle w:val="Normal"/>
        <w:bidi w:val="0"/>
        <w:ind w:left="0" w:right="0" w:hanging="0"/>
        <w:jc w:val="left"/>
        <w:rPr/>
      </w:pPr>
      <w:r>
        <w:rPr/>
      </w:r>
    </w:p>
    <w:sectPr>
      <w:headerReference w:type="default" r:id="rId390"/>
      <w:footerReference w:type="default" r:id="rId391"/>
      <w:type w:val="nextPage"/>
      <w:pgSz w:w="12240" w:h="15840"/>
      <w:pgMar w:left="1440" w:right="1440" w:gutter="0" w:header="720" w:top="1008" w:footer="720" w:bottom="100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ucida Consol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3</w:t>
    </w:r>
    <w:r>
      <w:rPr>
        <w:sz w:val="20"/>
        <w:lang w:val="en-US" w:eastAsia="en-US"/>
      </w:rPr>
      <w:fldChar w:fldCharType="end"/>
    </w:r>
    <w:r>
      <w:rPr>
        <w:sz w:val="20"/>
        <w:lang w:val="en-US" w:eastAsia="en-US"/>
      </w:rPr>
      <w:t xml:space="preserve"> of </w:t>
    </w:r>
    <w:r>
      <w:rPr>
        <w:sz w:val="20"/>
        <w:lang w:val="en-US" w:eastAsia="en-US"/>
      </w:rPr>
      <w:fldChar w:fldCharType="begin"/>
    </w:r>
    <w:r>
      <w:rPr>
        <w:sz w:val="20"/>
        <w:lang w:val="en-US" w:eastAsia="en-US"/>
      </w:rPr>
      <w:instrText xml:space="preserve"> NUMPAGES </w:instrText>
    </w:r>
    <w:r>
      <w:rPr>
        <w:sz w:val="20"/>
        <w:lang w:val="en-US" w:eastAsia="en-US"/>
      </w:rPr>
      <w:fldChar w:fldCharType="separate"/>
    </w:r>
    <w:r>
      <w:rPr>
        <w:sz w:val="20"/>
        <w:lang w:val="en-US" w:eastAsia="en-US"/>
      </w:rPr>
      <w:t>43</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AA PPS 04.02.20 Form A</w:t>
    </w:r>
  </w:p>
  <w:p>
    <w:pPr>
      <w:pStyle w:val="Header"/>
      <w:bidi w:val="0"/>
      <w:ind w:left="0" w:right="0" w:hanging="0"/>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Arial"/>
      <w:color w:val="auto"/>
      <w:kern w:val="2"/>
      <w:sz w:val="24"/>
      <w:szCs w:val="24"/>
      <w:lang w:val="en-US" w:eastAsia="zh-CN" w:bidi="hi-IN"/>
    </w:rPr>
  </w:style>
  <w:style w:type="paragraph" w:styleId="Heading1">
    <w:name w:val="Heading 1"/>
    <w:basedOn w:val="Heading"/>
    <w:qFormat/>
    <w:pPr>
      <w:widowControl/>
      <w:jc w:val="center"/>
      <w:outlineLvl w:val="0"/>
    </w:pPr>
    <w:rPr>
      <w:rFonts w:ascii="Times New Roman" w:hAnsi="Times New Roman" w:eastAsia="Courier New" w:cs="Arial"/>
      <w:b/>
      <w:sz w:val="24"/>
      <w:szCs w:val="24"/>
    </w:rPr>
  </w:style>
  <w:style w:type="paragraph" w:styleId="Heading2">
    <w:name w:val="Heading 2"/>
    <w:basedOn w:val="Heading"/>
    <w:qFormat/>
    <w:pPr>
      <w:widowControl/>
      <w:ind w:left="720" w:hanging="720"/>
      <w:jc w:val="left"/>
      <w:outlineLvl w:val="1"/>
    </w:pPr>
    <w:rPr>
      <w:rFonts w:ascii="Times New Roman" w:hAnsi="Times New Roman" w:eastAsia="Courier New" w:cs="Arial"/>
      <w:b/>
      <w:sz w:val="24"/>
      <w:szCs w:val="24"/>
    </w:rPr>
  </w:style>
  <w:style w:type="paragraph" w:styleId="Heading3">
    <w:name w:val="Heading 3"/>
    <w:basedOn w:val="Heading"/>
    <w:qFormat/>
    <w:pPr>
      <w:widowControl/>
      <w:jc w:val="left"/>
      <w:outlineLvl w:val="2"/>
    </w:pPr>
    <w:rPr>
      <w:rFonts w:ascii="Times New Roman" w:hAnsi="Times New Roman" w:eastAsia="Courier New" w:cs="Arial"/>
      <w:sz w:val="24"/>
      <w:szCs w:val="24"/>
    </w:rPr>
  </w:style>
  <w:style w:type="character" w:styleId="Heading1Char">
    <w:name w:val="Heading 1 Char"/>
    <w:qFormat/>
    <w:rPr>
      <w:rFonts w:ascii="Times New Roman" w:hAnsi="Times New Roman"/>
      <w:b/>
      <w:sz w:val="24"/>
    </w:rPr>
  </w:style>
  <w:style w:type="character" w:styleId="Heading2Char">
    <w:name w:val="Heading 2 Char"/>
    <w:qFormat/>
    <w:rPr>
      <w:rFonts w:ascii="Times New Roman" w:hAnsi="Times New Roman"/>
      <w:b/>
      <w:sz w:val="24"/>
    </w:rPr>
  </w:style>
  <w:style w:type="character" w:styleId="Heading3Char">
    <w:name w:val="Heading 3 Char"/>
    <w:qFormat/>
    <w:rPr>
      <w:rFonts w:ascii="Times New Roman" w:hAnsi="Times New Roman"/>
      <w:sz w:val="24"/>
    </w:rPr>
  </w:style>
  <w:style w:type="character" w:styleId="CodeChar">
    <w:name w:val="Code Char"/>
    <w:qFormat/>
    <w:rPr>
      <w:rFonts w:ascii="Lucida Console" w:hAnsi="Lucida Console"/>
      <w:color w:val="C9C9C9"/>
      <w:sz w:val="16"/>
    </w:rPr>
  </w:style>
  <w:style w:type="character" w:styleId="DefaultParagraphFont">
    <w:name w:val="Default Paragraph Font"/>
    <w:qFormat/>
    <w:rPr>
      <w:rFonts w:ascii="Times New Roman" w:hAnsi="Times New Roman"/>
      <w:sz w:val="24"/>
    </w:rPr>
  </w:style>
  <w:style w:type="character" w:styleId="CodeChar1">
    <w:name w:val="code Char"/>
    <w:qFormat/>
    <w:rPr>
      <w:rFonts w:ascii="Lucida Console" w:hAnsi="Lucida Console"/>
      <w:color w:val="C9C9C9"/>
      <w:sz w:val="16"/>
    </w:rPr>
  </w:style>
  <w:style w:type="character" w:styleId="HeaderChar">
    <w:name w:val="Header Char"/>
    <w:qFormat/>
    <w:rPr>
      <w:rFonts w:ascii="Times New Roman" w:hAnsi="Times New Roman"/>
      <w:sz w:val="24"/>
    </w:rPr>
  </w:style>
  <w:style w:type="character" w:styleId="FooterChar">
    <w:name w:val="Footer Char"/>
    <w:qFormat/>
    <w:rPr>
      <w:rFonts w:ascii="Times New Roman" w:hAnsi="Times New Roman"/>
      <w:sz w:val="24"/>
    </w:rPr>
  </w:style>
  <w:style w:type="character" w:styleId="DescriptionChar">
    <w:name w:val="Description Char"/>
    <w:qFormat/>
    <w:rPr>
      <w:rFonts w:ascii="Lucida Console" w:hAnsi="Lucida Console"/>
      <w:color w:val="000080"/>
      <w:sz w:val="16"/>
    </w:rPr>
  </w:style>
  <w:style w:type="character" w:styleId="DescChar">
    <w:name w:val="desc Char"/>
    <w:qFormat/>
    <w:rPr>
      <w:rFonts w:ascii="Lucida Console" w:hAnsi="Lucida Console"/>
      <w:color w:val="000080"/>
      <w:sz w:val="16"/>
    </w:rPr>
  </w:style>
  <w:style w:type="character" w:styleId="HTMLCode">
    <w:name w:val="HTML Code"/>
    <w:qFormat/>
    <w:rPr>
      <w:rFonts w:ascii="Courier New" w:hAnsi="Courier New"/>
      <w:sz w:val="20"/>
    </w:rPr>
  </w:style>
  <w:style w:type="character" w:styleId="Section3Char">
    <w:name w:val="section_3 Char"/>
    <w:qFormat/>
    <w:rPr>
      <w:rFonts w:ascii="Times New Roman" w:hAnsi="Times New Roman"/>
      <w:b/>
      <w:sz w:val="22"/>
      <w:u w:val="single"/>
    </w:rPr>
  </w:style>
  <w:style w:type="character" w:styleId="CommentChar">
    <w:name w:val="*comment Char"/>
    <w:qFormat/>
    <w:rPr>
      <w:rFonts w:ascii="Lucida Console" w:hAnsi="Lucida Console"/>
      <w:color w:val="C2D69B"/>
      <w:sz w:val="16"/>
    </w:rPr>
  </w:style>
  <w:style w:type="character" w:styleId="Commentlabel">
    <w:name w:val="*comment label"/>
    <w:qFormat/>
    <w:rPr>
      <w:rFonts w:ascii="Lucida Console" w:hAnsi="Lucida Console"/>
      <w:i/>
      <w:color w:val="333399"/>
      <w:sz w:val="20"/>
    </w:rPr>
  </w:style>
  <w:style w:type="character" w:styleId="CodenobackChar">
    <w:name w:val="code_no_back Char"/>
    <w:qFormat/>
    <w:rPr>
      <w:rFonts w:ascii="Lucida Console" w:hAnsi="Lucida Console"/>
      <w:color w:val="333399"/>
      <w:sz w:val="16"/>
    </w:rPr>
  </w:style>
  <w:style w:type="character" w:styleId="CodeChar2">
    <w:name w:val="*code Char"/>
    <w:qFormat/>
    <w:rPr>
      <w:rFonts w:ascii="Lucida Console" w:hAnsi="Lucida Console"/>
      <w:color w:val="333399"/>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pBdr>
        <w:top w:val="single" w:sz="4" w:space="1" w:color="C9C9C9"/>
        <w:left w:val="single" w:sz="4" w:space="4" w:color="C9C9C9"/>
        <w:bottom w:val="single" w:sz="4" w:space="1" w:color="C9C9C9"/>
        <w:right w:val="single" w:sz="4" w:space="4" w:color="C9C9C9"/>
      </w:pBdr>
      <w:shd w:fill="E6E6E6"/>
      <w:bidi w:val="0"/>
      <w:jc w:val="left"/>
    </w:pPr>
    <w:rPr>
      <w:rFonts w:ascii="Lucida Console" w:hAnsi="Lucida Console" w:eastAsia="Courier New" w:cs="Arial"/>
      <w:color w:val="C9C9C9"/>
      <w:kern w:val="2"/>
      <w:sz w:val="16"/>
      <w:szCs w:val="24"/>
      <w:lang w:val="en-US" w:eastAsia="zh-CN" w:bidi="hi-IN"/>
    </w:rPr>
  </w:style>
  <w:style w:type="paragraph" w:styleId="Description">
    <w:name w:val="Description"/>
    <w:qFormat/>
    <w:pPr>
      <w:widowControl/>
      <w:pBdr>
        <w:top w:val="single" w:sz="4" w:space="1" w:color="808080"/>
        <w:left w:val="single" w:sz="4" w:space="4" w:color="808080"/>
        <w:bottom w:val="single" w:sz="4" w:space="1" w:color="808080"/>
        <w:right w:val="single" w:sz="4" w:space="4" w:color="808080"/>
      </w:pBdr>
      <w:shd w:fill="525252"/>
      <w:bidi w:val="0"/>
      <w:ind w:left="720" w:hanging="720"/>
      <w:jc w:val="left"/>
    </w:pPr>
    <w:rPr>
      <w:rFonts w:ascii="Lucida Console" w:hAnsi="Lucida Console" w:eastAsia="Courier New" w:cs="Arial"/>
      <w:color w:val="000080"/>
      <w:kern w:val="2"/>
      <w:sz w:val="16"/>
      <w:szCs w:val="24"/>
      <w:lang w:val="en-US" w:eastAsia="zh-CN" w:bidi="hi-IN"/>
    </w:rPr>
  </w:style>
  <w:style w:type="paragraph" w:styleId="NormalTable">
    <w:name w:val="Normal Table"/>
    <w:qFormat/>
    <w:pPr>
      <w:widowControl/>
      <w:bidi w:val="0"/>
      <w:jc w:val="left"/>
    </w:pPr>
    <w:rPr>
      <w:rFonts w:ascii="Times New Roman" w:hAnsi="Times New Roman" w:eastAsia="Courier New" w:cs="Arial"/>
      <w:color w:val="auto"/>
      <w:kern w:val="2"/>
      <w:sz w:val="20"/>
      <w:szCs w:val="24"/>
      <w:lang w:val="en-US" w:eastAsia="zh-CN" w:bidi="hi-IN"/>
    </w:rPr>
  </w:style>
  <w:style w:type="paragraph" w:styleId="Code1">
    <w:name w:val="code"/>
    <w:qFormat/>
    <w:pPr>
      <w:widowControl/>
      <w:pBdr>
        <w:top w:val="single" w:sz="4" w:space="1" w:color="C9C9C9"/>
        <w:left w:val="single" w:sz="4" w:space="4" w:color="C9C9C9"/>
        <w:bottom w:val="single" w:sz="4" w:space="1" w:color="C9C9C9"/>
        <w:right w:val="single" w:sz="4" w:space="4" w:color="C9C9C9"/>
      </w:pBdr>
      <w:shd w:fill="E6E6E6"/>
      <w:bidi w:val="0"/>
      <w:ind w:left="360" w:hanging="360"/>
      <w:jc w:val="left"/>
    </w:pPr>
    <w:rPr>
      <w:rFonts w:ascii="Lucida Console" w:hAnsi="Lucida Console" w:eastAsia="Courier New" w:cs="Arial"/>
      <w:color w:val="C9C9C9"/>
      <w:kern w:val="2"/>
      <w:sz w:val="16"/>
      <w:szCs w:val="24"/>
      <w:lang w:val="en-US" w:eastAsia="zh-CN" w:bidi="hi-IN"/>
    </w:rPr>
  </w:style>
  <w:style w:type="paragraph" w:styleId="Desc">
    <w:name w:val="desc"/>
    <w:qFormat/>
    <w:pPr>
      <w:widowControl/>
      <w:pBdr>
        <w:top w:val="single" w:sz="4" w:space="1" w:color="808080"/>
        <w:left w:val="single" w:sz="4" w:space="4" w:color="808080"/>
        <w:bottom w:val="single" w:sz="4" w:space="1" w:color="808080"/>
        <w:right w:val="single" w:sz="4" w:space="4" w:color="808080"/>
      </w:pBdr>
      <w:shd w:fill="525252"/>
      <w:bidi w:val="0"/>
      <w:ind w:left="720" w:hanging="720"/>
      <w:jc w:val="left"/>
    </w:pPr>
    <w:rPr>
      <w:rFonts w:ascii="Lucida Console" w:hAnsi="Lucida Console" w:eastAsia="Courier New" w:cs="Arial"/>
      <w:color w:val="000080"/>
      <w:kern w:val="2"/>
      <w:sz w:val="16"/>
      <w:szCs w:val="24"/>
      <w:lang w:val="en-US" w:eastAsia="zh-CN" w:bidi="hi-IN"/>
    </w:rPr>
  </w:style>
  <w:style w:type="paragraph" w:styleId="HeaderandFooter">
    <w:name w:val="Header and Footer"/>
    <w:basedOn w:val="Normal"/>
    <w:qFormat/>
    <w:pPr/>
    <w:rPr/>
  </w:style>
  <w:style w:type="paragraph" w:styleId="Header">
    <w:name w:val="Header"/>
    <w:basedOn w:val="HeaderandFooter"/>
    <w:pPr>
      <w:widowControl/>
      <w:tabs>
        <w:tab w:val="clear" w:pos="720"/>
        <w:tab w:val="center" w:pos="4320" w:leader="none"/>
        <w:tab w:val="right" w:pos="8640" w:leader="none"/>
      </w:tabs>
      <w:jc w:val="left"/>
    </w:pPr>
    <w:rPr>
      <w:rFonts w:ascii="Times New Roman" w:hAnsi="Times New Roman" w:eastAsia="Courier New" w:cs="Arial"/>
      <w:sz w:val="24"/>
      <w:szCs w:val="24"/>
    </w:rPr>
  </w:style>
  <w:style w:type="paragraph" w:styleId="Footer">
    <w:name w:val="Footer"/>
    <w:basedOn w:val="HeaderandFooter"/>
    <w:pPr>
      <w:widowControl/>
      <w:tabs>
        <w:tab w:val="clear" w:pos="720"/>
        <w:tab w:val="center" w:pos="4320" w:leader="none"/>
        <w:tab w:val="right" w:pos="8640" w:leader="none"/>
      </w:tabs>
      <w:jc w:val="left"/>
    </w:pPr>
    <w:rPr>
      <w:rFonts w:ascii="Times New Roman" w:hAnsi="Times New Roman" w:eastAsia="Courier New" w:cs="Arial"/>
      <w:sz w:val="24"/>
      <w:szCs w:val="24"/>
    </w:rPr>
  </w:style>
  <w:style w:type="paragraph" w:styleId="Section3">
    <w:name w:val="section_3"/>
    <w:qFormat/>
    <w:pPr>
      <w:widowControl w:val="false"/>
      <w:bidi w:val="0"/>
      <w:jc w:val="left"/>
    </w:pPr>
    <w:rPr>
      <w:rFonts w:ascii="Times New Roman" w:hAnsi="Times New Roman" w:eastAsia="Courier New" w:cs="Arial"/>
      <w:b/>
      <w:color w:val="auto"/>
      <w:kern w:val="2"/>
      <w:sz w:val="22"/>
      <w:szCs w:val="24"/>
      <w:u w:val="single"/>
      <w:lang w:val="en-US" w:eastAsia="zh-CN" w:bidi="hi-IN"/>
    </w:rPr>
  </w:style>
  <w:style w:type="paragraph" w:styleId="Section4">
    <w:name w:val="section_4"/>
    <w:qFormat/>
    <w:pPr>
      <w:widowControl w:val="false"/>
      <w:bidi w:val="0"/>
      <w:ind w:left="360" w:hanging="0"/>
      <w:jc w:val="left"/>
    </w:pPr>
    <w:rPr>
      <w:rFonts w:ascii="Times New Roman" w:hAnsi="Times New Roman" w:eastAsia="Courier New" w:cs="Arial"/>
      <w:b/>
      <w:color w:val="auto"/>
      <w:kern w:val="2"/>
      <w:sz w:val="22"/>
      <w:szCs w:val="24"/>
      <w:lang w:val="en-US" w:eastAsia="zh-CN" w:bidi="hi-IN"/>
    </w:rPr>
  </w:style>
  <w:style w:type="paragraph" w:styleId="Param">
    <w:name w:val="*param"/>
    <w:qFormat/>
    <w:pPr>
      <w:widowControl/>
      <w:pBdr>
        <w:top w:val="single" w:sz="4" w:space="1" w:color="808080"/>
        <w:left w:val="single" w:sz="4" w:space="4" w:color="808080"/>
        <w:bottom w:val="single" w:sz="4" w:space="1" w:color="808080"/>
        <w:right w:val="single" w:sz="4" w:space="4" w:color="808080"/>
      </w:pBdr>
      <w:shd w:fill="000000"/>
      <w:bidi w:val="0"/>
      <w:ind w:left="720" w:hanging="720"/>
      <w:jc w:val="left"/>
    </w:pPr>
    <w:rPr>
      <w:rFonts w:ascii="Lucida Console" w:hAnsi="Lucida Console" w:eastAsia="Courier New" w:cs="Arial"/>
      <w:color w:val="FFFFFF"/>
      <w:kern w:val="2"/>
      <w:sz w:val="16"/>
      <w:szCs w:val="24"/>
      <w:lang w:val="en-US" w:eastAsia="zh-CN" w:bidi="hi-IN"/>
    </w:rPr>
  </w:style>
  <w:style w:type="paragraph" w:styleId="Comment">
    <w:name w:val="*comment"/>
    <w:qFormat/>
    <w:pPr>
      <w:widowControl/>
      <w:pBdr>
        <w:top w:val="single" w:sz="4" w:space="1" w:color="CCCCCC"/>
        <w:left w:val="single" w:sz="4" w:space="4" w:color="CCCCCC"/>
        <w:bottom w:val="single" w:sz="4" w:space="1" w:color="CCCCCC"/>
        <w:right w:val="single" w:sz="4" w:space="4" w:color="CCCCCC"/>
      </w:pBdr>
      <w:shd w:fill="7B7B7B"/>
      <w:bidi w:val="0"/>
      <w:ind w:left="360" w:hanging="360"/>
      <w:jc w:val="left"/>
    </w:pPr>
    <w:rPr>
      <w:rFonts w:ascii="Lucida Console" w:hAnsi="Lucida Console" w:eastAsia="Courier New" w:cs="Arial"/>
      <w:color w:val="C2D69B"/>
      <w:kern w:val="2"/>
      <w:sz w:val="16"/>
      <w:szCs w:val="24"/>
      <w:lang w:val="en-US" w:eastAsia="zh-CN" w:bidi="hi-IN"/>
    </w:rPr>
  </w:style>
  <w:style w:type="paragraph" w:styleId="Import">
    <w:name w:val="* import"/>
    <w:qFormat/>
    <w:pPr>
      <w:widowControl/>
      <w:bidi w:val="0"/>
      <w:jc w:val="left"/>
    </w:pPr>
    <w:rPr>
      <w:rFonts w:ascii="Arial" w:hAnsi="Arial" w:eastAsia="Courier New" w:cs="Arial"/>
      <w:color w:val="auto"/>
      <w:kern w:val="2"/>
      <w:sz w:val="16"/>
      <w:szCs w:val="24"/>
      <w:lang w:val="en-US" w:eastAsia="zh-CN" w:bidi="hi-IN"/>
    </w:rPr>
  </w:style>
  <w:style w:type="paragraph" w:styleId="Codenoback">
    <w:name w:val="code_no_back"/>
    <w:qFormat/>
    <w:pPr>
      <w:widowControl/>
      <w:bidi w:val="0"/>
      <w:jc w:val="left"/>
    </w:pPr>
    <w:rPr>
      <w:rFonts w:ascii="Lucida Console" w:hAnsi="Lucida Console" w:eastAsia="Courier New" w:cs="Arial"/>
      <w:color w:val="333399"/>
      <w:kern w:val="2"/>
      <w:sz w:val="16"/>
      <w:szCs w:val="24"/>
      <w:lang w:val="en-US" w:eastAsia="zh-CN" w:bidi="hi-IN"/>
    </w:rPr>
  </w:style>
  <w:style w:type="paragraph" w:styleId="Code2">
    <w:name w:val="*code"/>
    <w:qFormat/>
    <w:pPr>
      <w:widowControl w:val="false"/>
      <w:pBdr>
        <w:top w:val="single" w:sz="4" w:space="1" w:color="333399"/>
        <w:left w:val="single" w:sz="4" w:space="4" w:color="333399"/>
        <w:bottom w:val="single" w:sz="4" w:space="1" w:color="333399"/>
        <w:right w:val="single" w:sz="4" w:space="4" w:color="333399"/>
      </w:pBdr>
      <w:shd w:fill="E4E4FF"/>
      <w:bidi w:val="0"/>
      <w:ind w:left="360" w:hanging="360"/>
      <w:jc w:val="left"/>
    </w:pPr>
    <w:rPr>
      <w:rFonts w:ascii="Lucida Console" w:hAnsi="Lucida Console" w:eastAsia="Courier New" w:cs="Arial"/>
      <w:color w:val="333399"/>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measures.com/login/txstate/faculty/survey/ui/showFile?file=emhyMy9saWNjZXJ0L0xTU0dCX0NlcnRpZmljYXRlX1pvIDAwMS0xLmpwZw%3D%3D&amp;surId=17915331&amp;nodeId=1677228&amp;sdId=76599208&amp;sdSurId=17915331&amp;rptId=21466&amp;ver=2&amp;sgntr=om1KeTMcyAzNVKC99QLj%2BceZygQ%3D" TargetMode="External"/><Relationship Id="rId3" Type="http://schemas.openxmlformats.org/officeDocument/2006/relationships/hyperlink" Target="https://www.digitalmeasures.com/login/txstate/faculty/survey/ui/showFile?file=emhyMy9hd2FyZGhvbm9yL0NvbGxlZ2Ugb2YgSGVhbHRoIFByb2Zlc3Npb25zX1ByZXNpZGVudGlhbCBEaXN0aW5jdGlvbiBmb3IgRXhjZWxsZW5jZSBpbiBUZWFjaGluZy0xLnBkZg%3D%3D&amp;surId=17915331&amp;nodeId=1676819&amp;sdId=117241863&amp;sdSurId=17915331&amp;rptId=21466&amp;ver=2&amp;sgntr=Z%2FdBuPOaLroxi%2FiUvpMJRjiGbV0%3D" TargetMode="External"/><Relationship Id="rId4" Type="http://schemas.openxmlformats.org/officeDocument/2006/relationships/hyperlink" Target="https://www.digitalmeasures.com/login/txstate/faculty/survey/ui/showFile?file=emhyMy9hd2FyZGhvbm9yL1ByZXNpZGVudGlhbF9EaXN0Y3RfQXdyZF9FeGNsX1RlYWNoaW5nLTEucGRm&amp;surId=17915331&amp;nodeId=1676819&amp;sdId=109353500&amp;sdSurId=17915331&amp;rptId=21466&amp;ver=2&amp;sgntr=dAkBLLGQMCyFoMLI4yhWuSPehXs%3D" TargetMode="External"/><Relationship Id="rId5" Type="http://schemas.openxmlformats.org/officeDocument/2006/relationships/hyperlink" Target="https://www.digitalmeasures.com/login/txstate/faculty/survey/ui/showFile?file=emhyMy9hd2FyZGhvbm9yL1RlYWNoaW5nIEF3YXJkIG9mIEhvbm9yX1NwcmluZyAyMDIwLTEucGRm&amp;surId=17915331&amp;nodeId=1676819&amp;sdId=103887472&amp;sdSurId=17915331&amp;rptId=21466&amp;ver=2&amp;sgntr=95JyL5Gw%2Bgdq3lnuuJdTZ5Du4Ag%3D" TargetMode="External"/><Relationship Id="rId6" Type="http://schemas.openxmlformats.org/officeDocument/2006/relationships/hyperlink" Target="https://www.digitalmeasures.com/login/txstate/faculty/survey/ui/showFile?file=emhyMy9kc2wvVUFCX0hJTV9zdHVkZW50X1Nwb25zb3IgTGV0dGVyXzEtMS5wZGY%3D&amp;surId=17915331&amp;nodeId=1677352&amp;sdId=111398735&amp;sdSurId=17915331&amp;rptId=21466&amp;ver=2&amp;sgntr=dU11m5ePJ1K0n8LRuHmfR%2BE3%2BTA%3D" TargetMode="External"/><Relationship Id="rId7" Type="http://schemas.openxmlformats.org/officeDocument/2006/relationships/hyperlink" Target="https://www.digitalmeasures.com/login/txstate/faculty/survey/ui/showFile?file=emhyMy9kc2wvQWJkdWxfQWRtaXNzaW9uIHRvIENhbmRpZGFjeSAtIERvY3RvcmFsIC0gc2lnbmVkLTEucGRm&amp;surId=17915331&amp;nodeId=1677352&amp;sdId=111398431&amp;sdSurId=17915331&amp;rptId=21466&amp;ver=2&amp;sgntr=oo6m7CrWjJKZUVDelbYyTqnQzFg%3D" TargetMode="External"/><Relationship Id="rId8" Type="http://schemas.openxmlformats.org/officeDocument/2006/relationships/hyperlink" Target="https://www.digitalmeasures.com/login/txstate/faculty/survey/ui/showFile?file=emhyMy9kc2wvQXBwcm92YWwgRm9ybSAoMSktMS5wZGY%3D&amp;surId=17915331&amp;nodeId=1677352&amp;sdId=111398431&amp;sdSurId=17915331&amp;rptId=21466&amp;ver=2&amp;sgntr=VvY3Ag22yVvtEWzyfR%2Fl5qM0XqA%3D" TargetMode="External"/><Relationship Id="rId9" Type="http://schemas.openxmlformats.org/officeDocument/2006/relationships/hyperlink" Target="https://www.digitalmeasures.com/login/txstate/faculty/survey/ui/showFile?file=emhyMy9kc2wvRXhwbG9yaW5nIHRoZSBsZXZlbCBvZiBhd2FyZW5lc3Mgb2YgaG9zcGljZSBjYXJlIGFtb25nIG5hdGl2ZSBDYXJlZ2l2ZXJzLTEgKDEpLTEucGRm&amp;surId=17915331&amp;nodeId=1677352&amp;sdId=72021427&amp;sdSurId=17915331&amp;rptId=21466&amp;ver=2&amp;sgntr=U7cImt9qdVPDgUAbavH19OfQ3mg%3D" TargetMode="External"/><Relationship Id="rId10" Type="http://schemas.openxmlformats.org/officeDocument/2006/relationships/hyperlink" Target="https://www.digitalmeasures.com/login/txstate/faculty/survey/ui/showFile?file=emhyMy9jdXJyaWN1bHVtL0hBIDQzMjUgU3lsbGFidXNfc3ByaW5nIDIwMTktMS5wZGY%3D&amp;surId=17915331&amp;nodeId=1677474&amp;sdId=92880634&amp;sdSurId=17915331&amp;rptId=21466&amp;ver=2&amp;sgntr=iB72DtNKVRx0FGed8k4LzTsbPcU%3D" TargetMode="External"/><Relationship Id="rId11" Type="http://schemas.openxmlformats.org/officeDocument/2006/relationships/hyperlink" Target="https://www.digitalmeasures.com/login/txstate/faculty/survey/ui/showFile?file=emhyMy9jdXJyaWN1bHVtL0hBIDUzMzUgU3lsbGFidXNfU3VtbWVyIDIwMTlfd2l0aCBjdXJyZW50IGV2ZW50IHByZXNlbnRlcnMtMS5wZGY%3D&amp;surId=17915331&amp;nodeId=1677474&amp;sdId=92880540&amp;sdSurId=17915331&amp;rptId=21466&amp;ver=2&amp;sgntr=uHVNVqJlRt5JG3xOfUKaZ87zMc4%3D" TargetMode="External"/><Relationship Id="rId12" Type="http://schemas.openxmlformats.org/officeDocument/2006/relationships/hyperlink" Target="https://www.digitalmeasures.com/login/txstate/faculty/survey/ui/showFile?file=emhyMy9jdXJyaWN1bHVtLzIwMTRTVS1IZWFsdGggRGlzcGFyaXRpZXMgQ291cnNlX0hMQURfcmV2aXNlZC0xLnBkZg%3D%3D&amp;surId=17915331&amp;nodeId=1677474&amp;sdId=76638403&amp;sdSurId=17915331&amp;rptId=21466&amp;ver=2&amp;sgntr=qrYYnkzpvUcnZ0RGz9fowlOq3YI%3D" TargetMode="External"/><Relationship Id="rId13" Type="http://schemas.openxmlformats.org/officeDocument/2006/relationships/hyperlink" Target="https://www.digitalmeasures.com/login/txstate/faculty/survey/ui/showFile?file=emhyMy9jdXJyaWN1bHVtL0RyYWZ0LVJOVUlfU2VwdGVtYmVyXzhfMjAxMy0xLnBkZg%3D%3D&amp;surId=17915331&amp;nodeId=1677474&amp;sdId=76638511&amp;sdSurId=17915331&amp;rptId=21466&amp;ver=2&amp;sgntr=XrY%2F4nbtiCBOWNPmPDH8Hv3Md%2FA%3D" TargetMode="External"/><Relationship Id="rId14" Type="http://schemas.openxmlformats.org/officeDocument/2006/relationships/hyperlink" Target="https://www.digitalmeasures.com/login/txstate/faculty/survey/ui/showFile?file=emhyMy9jdXJyaWN1bHVtL0hMQURfNzEwMV8gU3lsbGFidXNfU3ByaW5nIDIwMTctMS5wZGY%3D&amp;surId=17915331&amp;nodeId=1677474&amp;sdId=77534749&amp;sdSurId=17915331&amp;rptId=21466&amp;ver=2&amp;sgntr=4mE%2B13XiWvYZYxMOKy2gx5A%2BBVs%3D" TargetMode="External"/><Relationship Id="rId15" Type="http://schemas.openxmlformats.org/officeDocument/2006/relationships/hyperlink" Target="https://www.digitalmeasures.com/login/txstate/faculty/survey/ui/showFile?file=emhyMy9jdXJyaWN1bHVtL0hMQURfNzEwMV8gU3lsbGFidXNfU3ByaW5nIDIwMTctMi5wZGY%3D&amp;surId=17915331&amp;nodeId=1677474&amp;sdId=77535810&amp;sdSurId=17915331&amp;rptId=21466&amp;ver=2&amp;sgntr=oBcSSqT9yV4DRxPqrW%2F5qaUMhAk%3D" TargetMode="External"/><Relationship Id="rId16" Type="http://schemas.openxmlformats.org/officeDocument/2006/relationships/hyperlink" Target="https://www.digitalmeasures.com/login/txstate/faculty/survey/ui/showFile?file=emhyMy9jdXJyaWN1bHVtL0hMQURfNzEwMV8gU3lsbGFidXNfU3ByaW5nIDIwMTctMy5wZGY%3D&amp;surId=17915331&amp;nodeId=1677474&amp;sdId=77534949&amp;sdSurId=17915331&amp;rptId=21466&amp;ver=2&amp;sgntr=V%2BVVVxSXaF6AUa9r8vQyI2Erdg0%3D" TargetMode="External"/><Relationship Id="rId17" Type="http://schemas.openxmlformats.org/officeDocument/2006/relationships/hyperlink" Target="https://www.digitalmeasures.com/login/txstate/faculty/survey/ui/showFile?file=emhyMy9jdXJyaWN1bHVtL1N5bGxhYnVzIEhMQUQgNzEwNSBzcHJpbmdfMjAxNi0xLnBkZg%3D%3D&amp;surId=17915331&amp;nodeId=1677474&amp;sdId=77534917&amp;sdSurId=17915331&amp;rptId=21466&amp;ver=2&amp;sgntr=N85aY1tEUkHNcgN8ZWpUjfu1tQ4%3D" TargetMode="External"/><Relationship Id="rId18" Type="http://schemas.openxmlformats.org/officeDocument/2006/relationships/hyperlink" Target="https://www.digitalmeasures.com/login/txstate/faculty/survey/ui/showFile?file=emhyMy9jdXJyaWN1bHVtL1N5bGxhYnVzX0hMQUQgODEwMyBzcHJpbmdfIDIwMTYtMS5wZGY%3D&amp;surId=17915331&amp;nodeId=1677474&amp;sdId=77535785&amp;sdSurId=17915331&amp;rptId=21466&amp;ver=2&amp;sgntr=zF66clpIP7%2BdWZ1mwzxH3hkQAYo%3D" TargetMode="External"/><Relationship Id="rId19" Type="http://schemas.openxmlformats.org/officeDocument/2006/relationships/hyperlink" Target="https://www.digitalmeasures.com/login/txstate/faculty/survey/ui/showFile?file=emhyMy9jdXJyaWN1bHVtL1N5bGxhYnVzX0ludHJvZHVjdGlvbiB0byBFcGlfSExBRCAzMTA2X1N1bW1lcl8yMDE0XzItMS5wZGY%3D&amp;surId=17915331&amp;nodeId=1677474&amp;sdId=77534715&amp;sdSurId=17915331&amp;rptId=21466&amp;ver=2&amp;sgntr=zDfFk9s%2FMybYMLh0r8vplMJYm80%3D" TargetMode="External"/><Relationship Id="rId20" Type="http://schemas.openxmlformats.org/officeDocument/2006/relationships/hyperlink" Target="https://www.digitalmeasures.com/login/txstate/faculty/survey/ui/showFile?file=emhyMy9jdXJyaWN1bHVtL1N5bGxhYnVzX0hMQUQzMTA0LSBIZWFsdGggY2FyZSBTdGF0aXN0aWNzX1NwcmluZzIwMTUtMS5wZGY%3D&amp;surId=17915331&amp;nodeId=1677474&amp;sdId=77534678&amp;sdSurId=17915331&amp;rptId=21466&amp;ver=2&amp;sgntr=ozjpC6BZQtYMIMJhp3eckq7vfes%3D" TargetMode="External"/><Relationship Id="rId21" Type="http://schemas.openxmlformats.org/officeDocument/2006/relationships/hyperlink" Target="https://www.digitalmeasures.com/login/txstate/faculty/survey/ui/showFile?file=emhyMy9jdXJyaWN1bHVtL1JldmlzZWRfU3lsbGFidXNfSGVhbHRoIENhcmUgUGxhbm5pbmcgYW5kIEV2YWxhdXRhaW9uLTEucGRm&amp;surId=17915331&amp;nodeId=1677474&amp;sdId=77535027&amp;sdSurId=17915331&amp;rptId=21466&amp;ver=2&amp;sgntr=gO7YM%2BQO2oLk4v5MJlCCTueNArw%3D" TargetMode="External"/><Relationship Id="rId22" Type="http://schemas.openxmlformats.org/officeDocument/2006/relationships/hyperlink" Target="https://www.digitalmeasures.com/login/txstate/faculty/survey/ui/showFile?file=emhyMy9jdXJyaWN1bHVtL0hBIDUzMjUgU3lsbGFidXNfRmFsbCAyMDE3X2ZpbmFsLTIucGRm&amp;surId=17915331&amp;nodeId=1677474&amp;sdId=76638746&amp;sdSurId=17915331&amp;rptId=21466&amp;ver=2&amp;sgntr=oY%2Bm6vR5VH9lzyy3eYedL1w4%2FhM%3D" TargetMode="External"/><Relationship Id="rId23" Type="http://schemas.openxmlformats.org/officeDocument/2006/relationships/hyperlink" Target="https://www.digitalmeasures.com/login/txstate/faculty/survey/ui/showFile?file=emhyMy9jdXJyaWN1bHVtL0hBIDMzMTUgU3lsbGFidXNfU3ByaW5nIDIwMTktMS5wZGY%3D&amp;surId=17915331&amp;nodeId=1677474&amp;sdId=77534611&amp;sdSurId=17915331&amp;rptId=21466&amp;ver=2&amp;sgntr=bR5GvCliNjgsX2CHCl18XGGZsOA%3D" TargetMode="External"/><Relationship Id="rId24" Type="http://schemas.openxmlformats.org/officeDocument/2006/relationships/hyperlink" Target="https://www.digitalmeasures.com/login/txstate/faculty/survey/ui/showFile?file=emhyMy9mYWNkZXYvUmFtYW1vbmppYXJpdmVsbyBabyAgQ29tcGxldGlvbiBDZXJ0aWZpY2F0ZV9fVE9UU18yMDIwLTEucGRm&amp;surId=17915331&amp;nodeId=1677195&amp;sdId=102115966&amp;sdSurId=17915331&amp;rptId=21466&amp;ver=2&amp;sgntr=Tz5Iwtk0Fag1ffWCNboyncdGgRg%3D" TargetMode="External"/><Relationship Id="rId25" Type="http://schemas.openxmlformats.org/officeDocument/2006/relationships/hyperlink" Target="https://www.digitalmeasures.com/login/txstate/faculty/survey/ui/showFile?file=emhyMy9mYWNkZXYvQ29tcGxldGlvbl9Gb3VuZGF0aW9ucyBvZiBPbmxpbmUgQ291cnNlIERlc2lnbiBhbmQgRGV2ZWxvcG1lbnQtMS5kb2N4&amp;surId=17915331&amp;nodeId=1677195&amp;sdId=83409930&amp;sdSurId=17915331&amp;rptId=21466&amp;ver=2&amp;sgntr=C3w%2BALgtNVUtZiJwTf%2FY41IoYSI%3D" TargetMode="External"/><Relationship Id="rId26" Type="http://schemas.openxmlformats.org/officeDocument/2006/relationships/hyperlink" Target="https://www.digitalmeasures.com/login/txstate/faculty/survey/ui/showFile?file=emhyMy9mYWNkZXYvT25saW5lIHRlYWNoaW5nIGNlcnRpZmljYXRlIGZyb20gUXVhbGl0eSBNYXR0ZXJzLTEucGRm&amp;surId=17915331&amp;nodeId=1677195&amp;sdId=83409788&amp;sdSurId=17915331&amp;rptId=21466&amp;ver=2&amp;sgntr=uFYkmKCnJP7pKuKuw9ts8Dj93SI%3D" TargetMode="External"/><Relationship Id="rId27" Type="http://schemas.openxmlformats.org/officeDocument/2006/relationships/hyperlink" Target="https://www.digitalmeasures.com/login/txstate/faculty/survey/ui/showFile?file=emhyMy9mYWNkZXYvMjAxOF9BVVBIQV9Bbm51YWxfTWVldGluZ19Qcm9ncmFtLTEucGRm&amp;surId=17915331&amp;nodeId=1677195&amp;sdId=83409465&amp;sdSurId=17915331&amp;rptId=21466&amp;ver=2&amp;sgntr=zr7g1zkaGvtCjweSvYlxmSaseKc%3D" TargetMode="External"/><Relationship Id="rId28" Type="http://schemas.openxmlformats.org/officeDocument/2006/relationships/hyperlink" Target="https://www.digitalmeasures.com/login/txstate/faculty/survey/ui/showFile?file=emhyMy9mYWNkZXYvVGVhbVNURVBQUyBjZXJ0aWZpY2F0ZS0xLnBkZg%3D%3D&amp;surId=17915331&amp;nodeId=1677195&amp;sdId=83409762&amp;sdSurId=17915331&amp;rptId=21466&amp;ver=2&amp;sgntr=rgkW5Fj5Wcc%2FI1L5%2B%2Bh6mysyu1c%3D" TargetMode="External"/><Relationship Id="rId29" Type="http://schemas.openxmlformats.org/officeDocument/2006/relationships/hyperlink" Target="https://www.digitalmeasures.com/login/txstate/faculty/survey/ui/showFile?file=emhyMy9mYWNkZXYvUEVUUyBjZXJ0aWZpY2F0ZS0xLnBkZg%3D%3D&amp;surId=17915331&amp;nodeId=1677195&amp;sdId=83409673&amp;sdSurId=17915331&amp;rptId=21466&amp;ver=2&amp;sgntr=RMtPERmey6UlYoh28TT5Nmy2qvs%3D" TargetMode="External"/><Relationship Id="rId30" Type="http://schemas.openxmlformats.org/officeDocument/2006/relationships/hyperlink" Target="https://www.digitalmeasures.com/login/txstate/faculty/survey/ui/showFile?file=emhyMy9mYWNkZXYvQVVQSEEgTGVhZGVycyBDb25mZXJlbmNlLTEuUE5H&amp;surId=17915331&amp;nodeId=1677195&amp;sdId=72019987&amp;sdSurId=17915331&amp;rptId=21466&amp;ver=2&amp;sgntr=35NwaIUAxCAdNk23WYei0DLXKb8%3D" TargetMode="External"/><Relationship Id="rId31" Type="http://schemas.openxmlformats.org/officeDocument/2006/relationships/hyperlink" Target="https://www.digitalmeasures.com/login/txstate/faculty/survey/ui/showFile?file=emhyMy9pbnRlbGxjb250L0VtYWlsLWFjY2VwdGFuY2VfIEpvdXJuYWwgb2YgSGVhbHRoIENhcmUgZm9yIHRoZSBQb29yIGFuZCBVbmRlcnNlcnZlZCAtIERlY2lzaW9uIG9uIE1hbnVzY3JpcHQgSUQgSkhDUFUtTWFyLTIwMjMtT1AtMDA2My5SMi0xLm1zZw%3D%3D&amp;surId=17915331&amp;nodeId=1677723&amp;sdId=140130046&amp;sdSurId=17915331&amp;rptId=21466&amp;ver=2&amp;sgntr=sHhcF4ES9cUKU7elJkaJI2TX6L8%3D" TargetMode="External"/><Relationship Id="rId32" Type="http://schemas.openxmlformats.org/officeDocument/2006/relationships/hyperlink" Target="https://www.digitalmeasures.com/login/txstate/faculty/survey/ui/showFile?file=cW1kMTIvaW50ZWxsY29udC9TZW4tMjAyMy1BLXZpcnR1YWwtaW50ZXJnZW5lcmF0aW9uYWwtYmVmcmllbiAoMSktMS5wZGY%3D&amp;surId=17915331&amp;nodeId=1677723&amp;sdId=125410302&amp;sdSurId=17915331&amp;rptId=21466&amp;ver=2&amp;sgntr=6IVINZLUOTbamUZedEmLQNCO5Ms%3D" TargetMode="External"/><Relationship Id="rId33" Type="http://schemas.openxmlformats.org/officeDocument/2006/relationships/hyperlink" Target="https://www.digitalmeasures.com/login/txstate/faculty/survey/ui/showFile?file=cW1kMTIvaW50ZWxsY29udC9hY2NlcHRhbmNlLTIucGRm&amp;surId=17915331&amp;nodeId=1677723&amp;sdId=125410302&amp;sdSurId=17915331&amp;rptId=21466&amp;ver=2&amp;sgntr=DOh2n1K83LEM2EVzxxhfbzp2SPw%3D" TargetMode="External"/><Relationship Id="rId34" Type="http://schemas.openxmlformats.org/officeDocument/2006/relationships/hyperlink" Target="https://www.tandfonline.com/doi/full/10.2147/RMHP.S410296" TargetMode="External"/><Relationship Id="rId35" Type="http://schemas.openxmlformats.org/officeDocument/2006/relationships/hyperlink" Target="https://www.digitalmeasures.com/login/txstate/faculty/survey/ui/showFile?file=Ym1iMjMwL2ludGVsbGNvbnQvQW4gRXhwbG9yYXRvcnkgQW5hbHlzaXMgb2YgdGhlIEFzc29jaWF0aW9uIEJldHdlZW4gSG9zcGl0YWwgTGFib3IgQ29zdHMgYW5kIHRoZSBRdWFsaXR5IG9mIENhcmUtMS5wZGY%3D&amp;surId=17915331&amp;nodeId=1677723&amp;sdId=109850768&amp;sdSurId=17915331&amp;rptId=21466&amp;ver=2&amp;sgntr=edYOjzV7gT6zE9btlzdxpfQgqh4%3D" TargetMode="External"/><Relationship Id="rId36" Type="http://schemas.openxmlformats.org/officeDocument/2006/relationships/hyperlink" Target="https://www.dovepress.com/the-association-between-facility-affiliations-and-revenue-generation-i-peer-reviewed-fulltext-article-JMDH" TargetMode="External"/><Relationship Id="rId37" Type="http://schemas.openxmlformats.org/officeDocument/2006/relationships/hyperlink" Target="https://www.digitalmeasures.com/login/txstate/faculty/survey/ui/showFile?file=Ym1iMjMwL2ludGVsbGNvbnQvSk1ESC00MzM3NzEtdGhlLWFzc29jaWF0aW9uLWJldHdlZW4tZmFjaWxpdHktYWZmaWxpYXRpb25zLWFuZC1yZXZlbnVlLWdlICgxKS0xLnBkZg%3D%3D&amp;surId=17915331&amp;nodeId=1677723&amp;sdId=133502654&amp;sdSurId=17915331&amp;rptId=21466&amp;ver=2&amp;sgntr=CR1Iq8VWYA%2BoYoBh521fNsSK66M%3D" TargetMode="External"/><Relationship Id="rId38" Type="http://schemas.openxmlformats.org/officeDocument/2006/relationships/hyperlink" Target="https://www.mdpi.com/2227-9032/11/20/2758" TargetMode="External"/><Relationship Id="rId39" Type="http://schemas.openxmlformats.org/officeDocument/2006/relationships/hyperlink" Target="https://www.digitalmeasures.com/login/txstate/faculty/survey/ui/showFile?file=Ym1iMjMwL2ludGVsbGNvbnQvaGVhbHRoY2FyZS0xMS0wMjc1OCAoMSktMS5wZGY%3D&amp;surId=17915331&amp;nodeId=1677723&amp;sdId=139134300&amp;sdSurId=17915331&amp;rptId=21466&amp;ver=2&amp;sgntr=OsNyfEUqQaN8SCojNcpXs44%2F2nc%3D" TargetMode="External"/><Relationship Id="rId40" Type="http://schemas.openxmlformats.org/officeDocument/2006/relationships/hyperlink" Target="https://www.digitalmeasures.com/login/txstate/faculty/survey/ui/showFile?file=emhyMy9pbnRlbGxjb250L1Jlc291cmNlcyBhdmFpbGFiaWxpdHkgYW5kIENPVklEIG1vcnRhbGl0eS0xLnBkZg%3D%3D&amp;surId=17915331&amp;nodeId=1677723&amp;sdId=125463654&amp;sdSurId=17915331&amp;rptId=21466&amp;ver=2&amp;sgntr=3tF5k4mklmSOWo48pputXuw3Wqs%3D" TargetMode="External"/><Relationship Id="rId41" Type="http://schemas.openxmlformats.org/officeDocument/2006/relationships/hyperlink" Target="https://www.mdpi.com/2227-9032/11/2/165" TargetMode="External"/><Relationship Id="rId42" Type="http://schemas.openxmlformats.org/officeDocument/2006/relationships/hyperlink" Target="https://www.digitalmeasures.com/login/txstate/faculty/survey/ui/showFile?file=Ym1iMjMwL2ludGVsbGNvbnQvaGVhbHRoY2FyZS0xMS0wMDE2NS0xLnBkZg%3D%3D&amp;surId=17915331&amp;nodeId=1677723&amp;sdId=120090768&amp;sdSurId=17915331&amp;rptId=21466&amp;ver=2&amp;sgntr=nCdwYXAOn86Rr0%2F%2BftOrDAWUHWI%3D" TargetMode="External"/><Relationship Id="rId43" Type="http://schemas.openxmlformats.org/officeDocument/2006/relationships/hyperlink" Target="https://www.mdpi.com/2227-7102/12/12/850" TargetMode="External"/><Relationship Id="rId44" Type="http://schemas.openxmlformats.org/officeDocument/2006/relationships/hyperlink" Target="https://www.digitalmeasures.com/login/txstate/faculty/survey/ui/showFile?file=Y2wzMS9pbnRlbGxjb250L0FjY2VwdGFuY2UtQ2VydGlmaWNhdGUtZWR1Y2F0aW9uLTE5NjA1MTUtMS5wZGY%3D&amp;surId=17915331&amp;nodeId=1677723&amp;sdId=114353383&amp;sdSurId=17915331&amp;rptId=21466&amp;ver=2&amp;sgntr=Y2G3hjohp2crIyAmpnkDbBJsQKg%3D" TargetMode="External"/><Relationship Id="rId45" Type="http://schemas.openxmlformats.org/officeDocument/2006/relationships/hyperlink" Target="https://www.digitalmeasures.com/login/txstate/faculty/survey/ui/showFile?file=Y2wzMS9pbnRlbGxjb250L2VkdWNhdGlvbi0xOTYwNTE1LTEucGRm&amp;surId=17915331&amp;nodeId=1677723&amp;sdId=114353383&amp;sdSurId=17915331&amp;rptId=21466&amp;ver=2&amp;sgntr=iSGLAd20nhsnhhoBhNCYGrDDZmQ%3D" TargetMode="External"/><Relationship Id="rId46" Type="http://schemas.openxmlformats.org/officeDocument/2006/relationships/hyperlink" Target="https://trebuchet.public.springernature.app/get_content/64eeae82-a51c-4dc6-91f8-d9d9c1ced4af" TargetMode="External"/><Relationship Id="rId47" Type="http://schemas.openxmlformats.org/officeDocument/2006/relationships/hyperlink" Target="https://www.digitalmeasures.com/login/txstate/faculty/survey/ui/showFile?file=emhyMy9pbnRlbGxjb250L0VtYWlsIGFjY2VwdGFuY2UtQk1DIEhTUiAgXyBQaWxvdCBzdHVkeSAgdG8gUHJvbW90ZSBHZW5ldGljIENvdW5zZWxpbmcgZm9yIEJyZWFzdCBDYW5jZXIgUmlzay0xLm1zZw%3D%3D&amp;surId=17915331&amp;nodeId=1677723&amp;sdId=111963397&amp;sdSurId=17915331&amp;rptId=21466&amp;ver=2&amp;sgntr=3m3Zpo9HSQgK2CA%2BrT24%2Bth3eU8%3D" TargetMode="External"/><Relationship Id="rId48" Type="http://schemas.openxmlformats.org/officeDocument/2006/relationships/hyperlink" Target="https://www.digitalmeasures.com/login/txstate/faculty/survey/ui/showFile?file=emhyMy9pbnRlbGxjb250L1BpbG90IHN0dWR5IG9mIGEgY3VsdHVyYWxseSBzZW5zaXRpdmUgaW50ZXJ2ZW50aW9uIHRvIHByb21vdGUgZ2VuZXRpYyBjb3Vuc2VsbGluZy0xLnBkZg%3D%3D&amp;surId=17915331&amp;nodeId=1677723&amp;sdId=111963397&amp;sdSurId=17915331&amp;rptId=21466&amp;ver=2&amp;sgntr=rFVQWW36b2VOiMfwoQ9yJyvTB9k%3D" TargetMode="External"/><Relationship Id="rId49" Type="http://schemas.openxmlformats.org/officeDocument/2006/relationships/hyperlink" Target="https://www.ncbi.nlm.nih.gov/pmc/articles/PMC9141066/" TargetMode="External"/><Relationship Id="rId50" Type="http://schemas.openxmlformats.org/officeDocument/2006/relationships/hyperlink" Target="https://www.digitalmeasures.com/login/txstate/faculty/survey/ui/showFile?file=emhyMy9pbnRlbGxjb250L1B1Ymxpc2hlZCBwYXBlci1Mb25lbGluZXNzLTEucGRm&amp;surId=17915331&amp;nodeId=1677723&amp;sdId=115774002&amp;sdSurId=17915331&amp;rptId=21466&amp;ver=2&amp;sgntr=%2Ftky5jF9%2BdfYFxcawUP7BI6mzXE%3D" TargetMode="External"/><Relationship Id="rId51" Type="http://schemas.openxmlformats.org/officeDocument/2006/relationships/hyperlink" Target="https://www.dovepress.com/articles.php?article_id=75228" TargetMode="External"/><Relationship Id="rId52" Type="http://schemas.openxmlformats.org/officeDocument/2006/relationships/hyperlink" Target="https://www.digitalmeasures.com/login/txstate/faculty/survey/ui/showFile?file=emhyMy9pbnRlbGxjb250L0VtYWlsIGFjY2VwdGFuY2VfYm9yZGVyIHN0YXRhZSByZWFkbWlzc2lvbl8gUmlzayBNYW5hZ2VtZW50IGFuZCBIZWFsdGhjYXJlIFBvbGljeSBZb3VyIHB1YmxpY2F0aW9uIHNjaGVkdWxlIElEIDM1NjgyNy0xLm1zZw%3D%3D&amp;surId=17915331&amp;nodeId=1677723&amp;sdId=111910036&amp;sdSurId=17915331&amp;rptId=21466&amp;ver=2&amp;sgntr=ji4kHJQb7lAp9%2FqCIm8qSeFiQuI%3D" TargetMode="External"/><Relationship Id="rId53" Type="http://schemas.openxmlformats.org/officeDocument/2006/relationships/hyperlink" Target="https://www.digitalmeasures.com/login/txstate/faculty/survey/ui/showFile?file=emhyMy9pbnRlbGxjb250L0RvZXMgZ2VvZ3JhcGhpYyBsb2NhdGlvbiBhZmZlY3QgdGhlIHF1YWxpdHkgb2YgY2FyZV9ib3JkZXIgc3RhdGUtMS5wZGY%3D&amp;surId=17915331&amp;nodeId=1677723&amp;sdId=111910036&amp;sdSurId=17915331&amp;rptId=21466&amp;ver=2&amp;sgntr=%2BpXORlY9HxJ2K%2FOAmAAdj8PJJ6Y%3D" TargetMode="External"/><Relationship Id="rId54" Type="http://schemas.openxmlformats.org/officeDocument/2006/relationships/hyperlink" Target="https://www.digitalmeasures.com/login/txstate/faculty/survey/ui/showFile?file=emhyMy9pbnRlbGxjb250L1BhcGVyIDMgSkFGRC1TLTIwLTAxMjgwIHN1Ym1pc3Npb24gcHJvb2YtMy5wZGY%3D&amp;surId=17915331&amp;nodeId=1677723&amp;sdId=101691476&amp;sdSurId=17915331&amp;rptId=21466&amp;ver=2&amp;sgntr=L78QOLEBWQf%2BzcyFULrKGMjz7GY%3D" TargetMode="External"/><Relationship Id="rId55" Type="http://schemas.openxmlformats.org/officeDocument/2006/relationships/hyperlink" Target="https://www.digitalmeasures.com/login/txstate/faculty/survey/ui/showFile?file=emhyMy9pbnRlbGxjb250L1ByZXZlbnRhdGl2ZSBkaWFiZXRlcyBlbGYtY2FyZSBtYW5hZ2VtZW50LTEucGRm&amp;surId=17915331&amp;nodeId=1677723&amp;sdId=101691476&amp;sdSurId=17915331&amp;rptId=21466&amp;ver=2&amp;sgntr=sl935wHgElDizajzOsV9Q6sii6Y%3D" TargetMode="External"/><Relationship Id="rId56" Type="http://schemas.openxmlformats.org/officeDocument/2006/relationships/hyperlink" Target="https://www.digitalmeasures.com/login/txstate/faculty/survey/ui/showFile?file=emhyMy9pbnRlbGxjb250L0ludGVyZ2VuZXJhdGlvbmFsIFNlcnZpY2UgTGVhcm5pbmctV2F5IHRvIGluY3JlYXNlIGN1bHR1cmFsIGNvbXBldGVuY3kgYW5kIGRlY3JlYXNlIGFnZWlzbS0xLnBkZg%3D%3D&amp;surId=17915331&amp;nodeId=1677723&amp;sdId=101036481&amp;sdSurId=17915331&amp;rptId=21466&amp;ver=2&amp;sgntr=qGYOmtqyhWVedrIj%2BLP24db8kmU%3D" TargetMode="External"/><Relationship Id="rId57" Type="http://schemas.openxmlformats.org/officeDocument/2006/relationships/hyperlink" Target="https://www.digitalmeasures.com/login/txstate/faculty/survey/ui/showFile?file=emhyMy9pbnRlbGxjb250L1NlcnZpY2UgTGVhcm5pbmdfSkhBRSBpc3N1ZSBkYXRlLTEuZG9jeA%3D%3D&amp;surId=17915331&amp;nodeId=1677723&amp;sdId=101036481&amp;sdSurId=17915331&amp;rptId=21466&amp;ver=2&amp;sgntr=ipVLsZMuWibEUjEEoip1l%2FBPsZg%3D" TargetMode="External"/><Relationship Id="rId58" Type="http://schemas.openxmlformats.org/officeDocument/2006/relationships/hyperlink" Target="https://pubmed.ncbi.nlm.nih.gov/33851924/" TargetMode="External"/><Relationship Id="rId59" Type="http://schemas.openxmlformats.org/officeDocument/2006/relationships/hyperlink" Target="https://www.digitalmeasures.com/login/txstate/faculty/survey/ui/showFile?file=Ym1iMjMwL2ludGVsbGNvbnQvRklOQUwgUEFQRVIgLSBBc3NvY2lhdGlvbiBvZiBFSFIgdmVuZG9ycyB3aXRoIGhvc3BpdGFsIGZpbmFuY2UgYW5kIHF1YWxpdHkgcGVyZm9ybWFuY2UtMS5wZGY%3D&amp;surId=17915331&amp;nodeId=1677723&amp;sdId=101426474&amp;sdSurId=17915331&amp;rptId=21466&amp;ver=2&amp;sgntr=hGwofIHMZas2y4xPeE8kxs%2FR89c%3D" TargetMode="External"/><Relationship Id="rId60" Type="http://schemas.openxmlformats.org/officeDocument/2006/relationships/hyperlink" Target="https://www.digitalmeasures.com/login/txstate/faculty/survey/ui/showFile?file=bGYyNS9pbnRlbGxjb250L2hlYWx0aGNhcmUtMDktMDA5NDQtMS5wZGY%3D&amp;surId=17915331&amp;nodeId=1677723&amp;sdId=108209594&amp;sdSurId=17915331&amp;rptId=21466&amp;ver=2&amp;sgntr=0FUszKIlLDD9uq9HcTcoK4dwbbk%3D" TargetMode="External"/><Relationship Id="rId61" Type="http://schemas.openxmlformats.org/officeDocument/2006/relationships/hyperlink" Target="https://www.digitalmeasures.com/login/txstate/faculty/survey/ui/showFile?file=bGYyNS9pbnRlbGxjb250L2hlYWx0aGNhcmUtMDktMDA5NDQtMS5wZGY%3D&amp;surId=17915331&amp;nodeId=1677723&amp;sdId=119108069&amp;sdSurId=17915331&amp;rptId=21466&amp;ver=2&amp;sgntr=TrsA3wtmStEvNkrQLNmfS7JTTek%3D" TargetMode="External"/><Relationship Id="rId62" Type="http://schemas.openxmlformats.org/officeDocument/2006/relationships/hyperlink" Target="https://www.digitalmeasures.com/login/txstate/faculty/survey/ui/showFile?file=Y2wzMS9pbnRlbGxjb250L0FjY2VwdGFuY2UtQ2VydGlmaWNhdGUtaGVhbHRoY2FyZS0xMzYwODk1LTEucGRm&amp;surId=17915331&amp;nodeId=1677723&amp;sdId=108424986&amp;sdSurId=17915331&amp;rptId=21466&amp;ver=2&amp;sgntr=TqeNT%2B%2FWxQbZBSJvYmZhrHmmg5w%3D" TargetMode="External"/><Relationship Id="rId63" Type="http://schemas.openxmlformats.org/officeDocument/2006/relationships/hyperlink" Target="https://www.mdpi.com/2227-9032/9/12/1753" TargetMode="External"/><Relationship Id="rId64" Type="http://schemas.openxmlformats.org/officeDocument/2006/relationships/hyperlink" Target="https://www.digitalmeasures.com/login/txstate/faculty/survey/ui/showFile?file=Ym1iMjMwL2ludGVsbGNvbnQvaGVhbHRoY2FyZS0wOS0wMTc1My0xLnBkZg%3D%3D&amp;surId=17915331&amp;nodeId=1677723&amp;sdId=101426492&amp;sdSurId=17915331&amp;rptId=21466&amp;ver=2&amp;sgntr=N0MXoJiT2yL5Wn6veu83Q1DbI%2FY%3D" TargetMode="External"/><Relationship Id="rId65" Type="http://schemas.openxmlformats.org/officeDocument/2006/relationships/hyperlink" Target="https://jhmhp.amegroups.com/article/view/6729/pdf" TargetMode="External"/><Relationship Id="rId66" Type="http://schemas.openxmlformats.org/officeDocument/2006/relationships/hyperlink" Target="https://www.digitalmeasures.com/login/txstate/faculty/survey/ui/showFile?file=emhyMy9pbnRlbGxjb250L1ByaXZhdGl6aXRhaW9uIG9mIHB1YmxpYyBob3NwaXRhbHMgIGFuZCBoaWdoLXRlY2ggc2VydmljZXMtMi5wZGY%3D&amp;surId=17915331&amp;nodeId=1677723&amp;sdId=72031132&amp;sdSurId=17915331&amp;rptId=21466&amp;ver=2&amp;sgntr=32gbutEBhA%2F9iThny1tFOZ4vYac%3D" TargetMode="External"/><Relationship Id="rId67" Type="http://schemas.openxmlformats.org/officeDocument/2006/relationships/hyperlink" Target="https://pubmed.ncbi.nlm.nih.gov/34708322/" TargetMode="External"/><Relationship Id="rId68" Type="http://schemas.openxmlformats.org/officeDocument/2006/relationships/hyperlink" Target="https://www.digitalmeasures.com/login/txstate/faculty/survey/ui/showFile?file=emhyMy9pbnRlbGxjb250L0NvdW50cnkgb2YgYmlydGggYW5kIGNhbmNlci1BY2NlcHRhbmNlIG1lc3NhZ2UtMS5wZGY%3D&amp;surId=17915331&amp;nodeId=1677723&amp;sdId=97753778&amp;sdSurId=17915331&amp;rptId=21466&amp;ver=2&amp;sgntr=yMK2JwX%2FpH3V4MYveUik40SG3v8%3D" TargetMode="External"/><Relationship Id="rId69" Type="http://schemas.openxmlformats.org/officeDocument/2006/relationships/hyperlink" Target="https://www.digitalmeasures.com/login/txstate/faculty/survey/ui/showFile?file=emhyMy9pbnRlbGxjb250L0NvdW50cnkgb2YgYmlydGggYW5kIGNhbmNlciBkaWFnbm9zaXNfcHVibGlzaGVkIHBhcGVyLTEucGRm&amp;surId=17915331&amp;nodeId=1677723&amp;sdId=97753778&amp;sdSurId=17915331&amp;rptId=21466&amp;ver=2&amp;sgntr=j9SHZj%2BHVz7YjVugGn02%2FAVg%2Bh4%3D" TargetMode="External"/><Relationship Id="rId70" Type="http://schemas.openxmlformats.org/officeDocument/2006/relationships/hyperlink" Target="https://www.digitalmeasures.com/login/txstate/faculty/survey/ui/showFile?file=emhyMy9pbnRlbGxjb250L1ByaXZhdGl6YXRpb24gYW5kIG51cnNlIHN0YWZmaW5nX0hDTVIgcHVibGljYXRpb24gZGVjaXNpb24tMS5wZGY%3D&amp;surId=17915331&amp;nodeId=1677723&amp;sdId=72031125&amp;sdSurId=17915331&amp;rptId=21466&amp;ver=2&amp;sgntr=aIElE3c4B5xSUP%2BF%2B0kIuyx5ksI%3D" TargetMode="External"/><Relationship Id="rId71" Type="http://schemas.openxmlformats.org/officeDocument/2006/relationships/hyperlink" Target="https://www.digitalmeasures.com/login/txstate/faculty/survey/ui/showFile?file=emhyMy9pbnRlbGxjb250L1RoZV9pbXBhY3Rfb2ZfcHVibGljX2hvc3BpdGFsc19fcHJpdmF0aXphdGlvbl9vbl9udXJzZV9zdGFmZmluZ19IQ01SLTEucGRm&amp;surId=17915331&amp;nodeId=1677723&amp;sdId=72031125&amp;sdSurId=17915331&amp;rptId=21466&amp;ver=2&amp;sgntr=nRYg%2BDyKkLNEfazKlQcTTgK9ZVE%3D" TargetMode="External"/><Relationship Id="rId72" Type="http://schemas.openxmlformats.org/officeDocument/2006/relationships/hyperlink" Target="https://www.digitalmeasures.com/login/txstate/faculty/survey/ui/showFile?file=emhyMy9pbnRlbGxjb250L0ltcGFjdCBvZiBwdWJsaWMgaG9zcGl0YWxzcHJpdmF0aXphdGlvbiBvbiBudXJlc2Ugc3RhZmZpbmctMS5wZGY%3D&amp;surId=17915331&amp;nodeId=1677723&amp;sdId=72031125&amp;sdSurId=17915331&amp;rptId=21466&amp;ver=2&amp;sgntr=XR0QzjLHrVdBMIIR13IHqnUx0gs%3D" TargetMode="External"/><Relationship Id="rId73" Type="http://schemas.openxmlformats.org/officeDocument/2006/relationships/hyperlink" Target="https://www.digitalmeasures.com/login/txstate/faculty/survey/ui/showFile?file=cnMyNS9pbnRlbGxjb250L1JhbVNoYW5tdWdhbSBldCBhbC4gKDIwMjEpIEEgcmVwb3J0IGNhcmQgIGhlYWx0aGNhcmUtMDktMDExNzUgaW4gaGVhbHRoY2FyZS0xLnBkZg%3D%3D&amp;surId=17915331&amp;nodeId=1677723&amp;sdId=109935905&amp;sdSurId=17915331&amp;rptId=21466&amp;ver=2&amp;sgntr=1pQ1W8IkHc73cSPYhCs0F5G1z6Q%3D" TargetMode="External"/><Relationship Id="rId74" Type="http://schemas.openxmlformats.org/officeDocument/2006/relationships/hyperlink" Target="https://www.digitalmeasures.com/login/txstate/faculty/survey/ui/showFile?file=emhyMy9pbnRlbGxjb250L1ByaXZhdGl6YXRpb24gYW5kIHBheWVyIG1peF9wdWJsaXNoZWQtMS5wZGY%3D&amp;surId=17915331&amp;nodeId=1677723&amp;sdId=95426694&amp;sdSurId=17915331&amp;rptId=21466&amp;ver=2&amp;sgntr=NXA0d58sRx%2BHU0GKRtda7vmsedA%3D" TargetMode="External"/><Relationship Id="rId75" Type="http://schemas.openxmlformats.org/officeDocument/2006/relationships/hyperlink" Target="https://www.digitalmeasures.com/login/txstate/faculty/survey/ui/showFile?file=emhyMy9pbnRlbGxjb250L0RvIE1lZGljYXJlIGFuZCBNZWRpY2FpZCBwYXllci1taXggY2hhbmdlIGFmdGVyIHRoZSBwcml2YXRpemF0aW9uIG9mIHB1YmxpYyBob3NwaXRhbHMtMS5wZGY%3D&amp;surId=17915331&amp;nodeId=1677723&amp;sdId=95426694&amp;sdSurId=17915331&amp;rptId=21466&amp;ver=2&amp;sgntr=sOzZtKHAH4tf74DXY2blii9oAfY%3D" TargetMode="External"/><Relationship Id="rId76" Type="http://schemas.openxmlformats.org/officeDocument/2006/relationships/hyperlink" Target="https://journals.sagepub.com/doi/pdf/10.1177/26350106211024136" TargetMode="External"/><Relationship Id="rId77" Type="http://schemas.openxmlformats.org/officeDocument/2006/relationships/hyperlink" Target="https://www.digitalmeasures.com/login/txstate/faculty/survey/ui/showFile?file=emhyMy9pbnRlbGxjb250L0RpYWJldGVzIHNlbGYtbWFuYWdlbWVudCBhbW9uZyBpbmRpdmlkdWFscyB3aXRoIGRpYWJldGVzIGFuZCBwaHlzaWNhbCBkaXNhYmlsaXRpZXMtMi5wZGY%3D&amp;surId=17915331&amp;nodeId=1677723&amp;sdId=99132488&amp;sdSurId=17915331&amp;rptId=21466&amp;ver=2&amp;sgntr=XOmBOKa2NtUYD2sBZRjmleT5Qns%3D" TargetMode="External"/><Relationship Id="rId78" Type="http://schemas.openxmlformats.org/officeDocument/2006/relationships/hyperlink" Target="https://www.mdpi.com/journal/healthcare" TargetMode="External"/><Relationship Id="rId79" Type="http://schemas.openxmlformats.org/officeDocument/2006/relationships/hyperlink" Target="https://www.digitalmeasures.com/login/txstate/faculty/survey/ui/showFile?file=bWI5Ni9pbnRlbGxjb250L2hlYWx0aGNhcmUtMDktMDA4ODcoMiktMS5wZGY%3D&amp;surId=17915331&amp;nodeId=1677723&amp;sdId=109386203&amp;sdSurId=17915331&amp;rptId=21466&amp;ver=2&amp;sgntr=mRUBOns8C1liuIBs6dEvXsA%2Bbtc%3D" TargetMode="External"/><Relationship Id="rId80" Type="http://schemas.openxmlformats.org/officeDocument/2006/relationships/hyperlink" Target="https://doi.org/10.3390/healthcare9050604" TargetMode="External"/><Relationship Id="rId81" Type="http://schemas.openxmlformats.org/officeDocument/2006/relationships/hyperlink" Target="https://www.digitalmeasures.com/login/txstate/faculty/survey/ui/showFile?file=amFiNjEzL2ludGVsbGNvbnQvaGVhbHRoY2FyZS0wOS0wMDYwNC0xLnBkZg%3D%3D&amp;surId=17915331&amp;nodeId=1677723&amp;sdId=102782351&amp;sdSurId=17915331&amp;rptId=21466&amp;ver=2&amp;sgntr=ppDUkLu7IJ0LKtN2JILhc94L0mg%3D" TargetMode="External"/><Relationship Id="rId82" Type="http://schemas.openxmlformats.org/officeDocument/2006/relationships/hyperlink" Target="https://www.digitalmeasures.com/login/txstate/faculty/survey/ui/showFile?file=bGYyNS9pbnRlbGxjb250L0Z1bHRvbl9ldF9hbC0yMDIxLUJNQ19NZWRpY2FsX0VkdWNhdGlvbi0xLnBkZg%3D%3D&amp;surId=17915331&amp;nodeId=1677723&amp;sdId=122188111&amp;sdSurId=17915331&amp;rptId=21466&amp;ver=2&amp;sgntr=3q1ecEgR72fDKUXqYQ5dwLEqZh0%3D" TargetMode="External"/><Relationship Id="rId83" Type="http://schemas.openxmlformats.org/officeDocument/2006/relationships/hyperlink" Target="https://www.digitalmeasures.com/login/txstate/faculty/survey/ui/showFile?file=bGYyNS9pbnRlbGxjb250L0Z1bHRvbl9ldF9hbC0yMDIxLUJNQ19NZWRpY2FsX0VkdWNhdGlvbi0xLnBkZg%3D%3D&amp;surId=17915331&amp;nodeId=1677723&amp;sdId=103976668&amp;sdSurId=17915331&amp;rptId=21466&amp;ver=2&amp;sgntr=63Asn5eHzp0mU32cP4vmBQ%2FIDss%3D" TargetMode="External"/><Relationship Id="rId84" Type="http://schemas.openxmlformats.org/officeDocument/2006/relationships/hyperlink" Target="https://www.digitalmeasures.com/login/txstate/faculty/survey/ui/showFile?file=emhyMy9pbnRlbGxjb250L0FkdmVyc2UgY2hpbGRob29kIGV4cGVyaWVuY2VzIGFuZCBtZW50YWwgaGVhbHRoIGNvbmRpdGlvbnMgYW1vbmcgbXVsdGlyYWNpYWwgYWRvbGVzY2VudHNfcHVibGlzaGVkIG1hbnVzY3JpcHQtMS5wZGY%3D&amp;surId=17915331&amp;nodeId=1677723&amp;sdId=99062565&amp;sdSurId=17915331&amp;rptId=21466&amp;ver=2&amp;sgntr=YOxO7WhovFTawMLv3Hir2x3ImSI%3D" TargetMode="External"/><Relationship Id="rId85" Type="http://schemas.openxmlformats.org/officeDocument/2006/relationships/hyperlink" Target="https://www.digitalmeasures.com/login/txstate/faculty/survey/ui/showFile?file=emhyMy9pbnRlbGxjb250L1ByaXZhdGl6YXRpb24gYW5kIENvbW11bml0eSBPcmllbnRhdGlvbl9QdWJsaXNoZWQtMi5wZGY%3D&amp;surId=17915331&amp;nodeId=1677723&amp;sdId=72031123&amp;sdSurId=17915331&amp;rptId=21466&amp;ver=2&amp;sgntr=yLJ3R5PjbHoBsNKzMzzov2YhEs0%3D" TargetMode="External"/><Relationship Id="rId86" Type="http://schemas.openxmlformats.org/officeDocument/2006/relationships/hyperlink" Target="https://www.digitalmeasures.com/login/txstate/faculty/survey/ui/showFile?file=emhyMy9pbnRlbGxjb250L1B1Ymxpc2hlZCBjZXJ0aWZpY2F0aW9uIHBhcGVyLTEucGRm&amp;surId=17915331&amp;nodeId=1677723&amp;sdId=97754340&amp;sdSurId=17915331&amp;rptId=21466&amp;ver=2&amp;sgntr=gw1yHMHSVuSjwF8wSbxe%2FToiJOo%3D" TargetMode="External"/><Relationship Id="rId87" Type="http://schemas.openxmlformats.org/officeDocument/2006/relationships/hyperlink" Target="http://journals.sagepub.com.libproxy.txstate.edu/doi/pdf/10.1177/1077558718781606" TargetMode="External"/><Relationship Id="rId88" Type="http://schemas.openxmlformats.org/officeDocument/2006/relationships/hyperlink" Target="https://www.digitalmeasures.com/login/txstate/faculty/survey/ui/showFile?file=emhyMy9pbnRlbGxjb250L1RoZSBwcml2YXRpemF0aW9uIG9mIHB1YmxpYyBob3NwaXRhbHNfaXRzIGltcGFjdCBvbiBmaW5hbmNpYWwgcGVyZm9ybWFuY2UtMS5wZGY%3D&amp;surId=17915331&amp;nodeId=1677723&amp;sdId=72031120&amp;sdSurId=17915331&amp;rptId=21466&amp;ver=2&amp;sgntr=quGaZWJYkisT2Uj5%2BKEtcR2YlRg%3D" TargetMode="External"/><Relationship Id="rId89" Type="http://schemas.openxmlformats.org/officeDocument/2006/relationships/hyperlink" Target="https://www.digitalmeasures.com/login/txstate/faculty/survey/ui/showFile?file=emhyMy9pbnRlbGxjb250L0RpYWJldGVzIHN0YW5kYXJkIGZvciBjYXJlX01FUFNfRGlhYmV0ZXMgRWR1Y2F0b3ItMi5wZGY%3D&amp;surId=17915331&amp;nodeId=1677723&amp;sdId=77538475&amp;sdSurId=17915331&amp;rptId=21466&amp;ver=2&amp;sgntr=OT4s1Ux6PAV4M2ym%2F3NhUz8KLJ4%3D" TargetMode="External"/><Relationship Id="rId90" Type="http://schemas.openxmlformats.org/officeDocument/2006/relationships/hyperlink" Target="https://www.digitalmeasures.com/login/txstate/faculty/survey/ui/showFile?file=emhyMy9pbnRlbGxjb250L0hvcGl0YWxzdXNlIG9mIGhvc3BpdGFsaXN0c19JbXBsaWNhdGlvbnMgZm9yIGZpbmFuY2lhbCBwZXJmb3JtYW5jZS0zLnBkZg%3D%3D&amp;surId=17915331&amp;nodeId=1677723&amp;sdId=76692170&amp;sdSurId=17915331&amp;rptId=21466&amp;ver=2&amp;sgntr=q4p%2F3WFHc3UJ7ASQ8X7fV8hLJu0%3D" TargetMode="External"/><Relationship Id="rId91" Type="http://schemas.openxmlformats.org/officeDocument/2006/relationships/hyperlink" Target="https://www.digitalmeasures.com/login/txstate/faculty/survey/ui/showFile?file=emhyMy9pbnRlbGxjb250L0ZhY3RvcnMgQXNzb2NpYXRlZCB3aXRoIFBDTUgtMS5wZGY%3D&amp;surId=17915331&amp;nodeId=1677723&amp;sdId=72031133&amp;sdSurId=17915331&amp;rptId=21466&amp;ver=2&amp;sgntr=MkuhgHCvfrjapu%2BVGmbfaGClHkI%3D" TargetMode="External"/><Relationship Id="rId92" Type="http://schemas.openxmlformats.org/officeDocument/2006/relationships/hyperlink" Target="https://www.digitalmeasures.com/login/txstate/faculty/survey/ui/showFile?file=emhyMy9pbnRlbGxjb250L1JlIFBYSiByYW5raW5nIGFuZCBhY2NlcHRhbmNlIHJhdGUtMS5tc2c%3D&amp;surId=17915331&amp;nodeId=1677723&amp;sdId=72031133&amp;sdSurId=17915331&amp;rptId=21466&amp;ver=2&amp;sgntr=W5iW1ZefmXJvnqW8biRib3TN0QA%3D" TargetMode="External"/><Relationship Id="rId93" Type="http://schemas.openxmlformats.org/officeDocument/2006/relationships/hyperlink" Target="https://www.liebertpub.com/doi/full/10.1089/pop.2017.0176" TargetMode="External"/><Relationship Id="rId94" Type="http://schemas.openxmlformats.org/officeDocument/2006/relationships/hyperlink" Target="https://www.digitalmeasures.com/login/txstate/faculty/survey/ui/showFile?file=emhyMy9pbnRlbGxjb250L1RyZW5kcyBhbmQgUmFjaWFsIEV0aG5pYyBEaXNwYXJpdGllcyBpbiBQbmV1bW9jb2NjYWwgUG9seXNhY2NoYXJpZGUgVmFjY2luYXRpb24tMi5wZGY%3D&amp;surId=17915331&amp;nodeId=1677723&amp;sdId=77539402&amp;sdSurId=17915331&amp;rptId=21466&amp;ver=2&amp;sgntr=ZX32GiOoY030jBFcRJwxfL%2FClEU%3D" TargetMode="External"/><Relationship Id="rId95" Type="http://schemas.openxmlformats.org/officeDocument/2006/relationships/hyperlink" Target="https://journal-of-insurance-and-financial-management.com/index.php/JIFM/article/view/110/pdf" TargetMode="External"/><Relationship Id="rId96" Type="http://schemas.openxmlformats.org/officeDocument/2006/relationships/hyperlink" Target="https://www.digitalmeasures.com/login/txstate/faculty/survey/ui/showFile?file=emhyMy9pbnRlbGxjb250L0RldGVybWluYW50cyBvZiBjcmVkaXQgdW5pb24gZGVwb3NpdHMgYW5kIGFub3RoZXIgcm9sZSBkdXJpbmcgYW4gZWNvbm9taWMgY3Jpc2lzX0EgUmV0cm9zcGVjdGl2ZSB2aWV3LTEucGRm&amp;surId=17915331&amp;nodeId=1677723&amp;sdId=91964722&amp;sdSurId=17915331&amp;rptId=21466&amp;ver=2&amp;sgntr=dEVdg99%2Fxm3aQDvzVyxg%2BgN431A%3D" TargetMode="External"/><Relationship Id="rId97" Type="http://schemas.openxmlformats.org/officeDocument/2006/relationships/hyperlink" Target="https://www.digitalmeasures.com/login/txstate/faculty/survey/ui/showFile?file=emhyMy9pbnRlbGxjb250L0NvdW50cnkgb2YgYmlydGhzIHZhcmlhdGlvbnMgaW4gQXN0aG1hIGFuZCB3aGVlemluZ19wcmludGVkIHZlcnNpb24tMS5wZGY%3D&amp;surId=17915331&amp;nodeId=1677723&amp;sdId=72022001&amp;sdSurId=17915331&amp;rptId=21466&amp;ver=2&amp;sgntr=cGMDHx6J5xqtVud9gNGPxHbq9dU%3D" TargetMode="External"/><Relationship Id="rId98" Type="http://schemas.openxmlformats.org/officeDocument/2006/relationships/hyperlink" Target="https://www.aupha.org/publications/journalofhealthadministrationeducation" TargetMode="External"/><Relationship Id="rId99" Type="http://schemas.openxmlformats.org/officeDocument/2006/relationships/hyperlink" Target="https://www.digitalmeasures.com/login/txstate/faculty/survey/ui/showFile?file=emhyMy9pbnRlbGxjb250L0VtcGxveWVlIHBlcmZvcm1hbmNlIGFwcHJhaXNhbC0gRUFTRS0xLnBkZg%3D%3D&amp;surId=17915331&amp;nodeId=1677723&amp;sdId=72021821&amp;sdSurId=17915331&amp;rptId=21466&amp;ver=2&amp;sgntr=rL%2B0sdeN%2B2yyiKdgDHOa1Sv73UM%3D" TargetMode="External"/><Relationship Id="rId100" Type="http://schemas.openxmlformats.org/officeDocument/2006/relationships/hyperlink" Target="https://www.digitalmeasures.com/login/txstate/faculty/survey/ui/showFile?file=emhyMy9pbnRlbGxjb250L1NvY2lldHkgb2YgYmVoYXZpb3JhbCBtZWRpY2luZSBzdXBwb3J0cyBpbmNyZWFzaW5nIFBWSCB2YWNjaW5hdGlvbiB1cHRha2UtMS5wZGY%3D&amp;surId=17915331&amp;nodeId=1677723&amp;sdId=72021939&amp;sdSurId=17915331&amp;rptId=21466&amp;ver=2&amp;sgntr=R8rjyJUSyKG2FYqvL64v52ytZIE%3D" TargetMode="External"/><Relationship Id="rId101" Type="http://schemas.openxmlformats.org/officeDocument/2006/relationships/hyperlink" Target="https://www.digitalmeasures.com/login/txstate/faculty/survey/ui/showFile?file=emhyMy9pbnRlbGxjb250L0ltcGFjdCBvZiBQcml2YXRpemF0aW9uIG9mIFB1YmxpYyBIb3NwaXRhbHMgb24gRWZmaWNpZW5jeSBhbmQgUHJvZHVjdGl2aXR5LTEucGRm&amp;surId=17915331&amp;nodeId=1677723&amp;sdId=72021842&amp;sdSurId=17915331&amp;rptId=21466&amp;ver=2&amp;sgntr=ISp6JAEW5dXppV4qDxOlMHcy4CE%3D" TargetMode="External"/><Relationship Id="rId102" Type="http://schemas.openxmlformats.org/officeDocument/2006/relationships/hyperlink" Target="https://www.digitalmeasures.com/login/txstate/faculty/survey/ui/showFile?file=emhyMy9pbnRlbGxjb250L0luZGl2aWR1YWxzIHdpdGggZGlzYWJpbGl0aWVzIHdobyBoYXZlIGRpYWJldGVzX2RvIHdlIGhhdmUgdGFyZ2V0ZWQgaW50ZXJ2ZW50aW9ucy0xLnBkZg%3D%3D&amp;surId=17915331&amp;nodeId=1677723&amp;sdId=72022073&amp;sdSurId=17915331&amp;rptId=21466&amp;ver=2&amp;sgntr=P9oIKF%2BRXeQ%2BIgODg6ubuEYo%2FlQ%3D" TargetMode="External"/><Relationship Id="rId103" Type="http://schemas.openxmlformats.org/officeDocument/2006/relationships/hyperlink" Target="https://www.digitalmeasures.com/login/txstate/faculty/survey/ui/showFile?file=emhyMy9pbnRlbGxjb250L1B1YmxpYyBob3NwaXRhbHMgaW4gZmluYW5jaWFsIGRpc3RyZXNzX2lzIHByaXZhdGl6YXRpb24gYSBzdHJhdGVnaWMgY2hvaWNlLTEucGRm&amp;surId=17915331&amp;nodeId=1677723&amp;sdId=72022378&amp;sdSurId=17915331&amp;rptId=21466&amp;ver=2&amp;sgntr=huw2csF%2B%2BgW%2Fjs4IiTubx%2Bs6jlM%3D" TargetMode="External"/><Relationship Id="rId104" Type="http://schemas.openxmlformats.org/officeDocument/2006/relationships/hyperlink" Target="https://www.digitalmeasures.com/login/txstate/faculty/survey/ui/showFile?file=emhyMy9pbnRlbGxjb250L0FjdXB1bmN0dXJlIHVzZSBpbiB0aGUgVW5pdGVkIFN0YXRlc193aG9fd2hlcmVfYXRfd2hhdF9wcmljZS0xLnBkZg%3D%3D&amp;surId=17915331&amp;nodeId=1677723&amp;sdId=72022386&amp;sdSurId=17915331&amp;rptId=21466&amp;ver=2&amp;sgntr=IFs9Bzp5QioNldgs6uEPaakl5ew%3D" TargetMode="External"/><Relationship Id="rId105" Type="http://schemas.openxmlformats.org/officeDocument/2006/relationships/hyperlink" Target="https://www.digitalmeasures.com/login/txstate/faculty/survey/ui/showFile?file=emhyMy9pbnRlbGxjb250L0RldGVybWluYW50cyBvZiBtZWRpY2FsIHRvdXJpc21fYXBwbHlpbmcgdGhlIHRoZW9yeSBvZiBwbGFubmVkIGJlaGF2aW9yLTEucGRm&amp;surId=17915331&amp;nodeId=1677723&amp;sdId=72022400&amp;sdSurId=17915331&amp;rptId=21466&amp;ver=2&amp;sgntr=ebVyZ9S5aI7M%2BQx1diOwaabhTiA%3D" TargetMode="External"/><Relationship Id="rId106" Type="http://schemas.openxmlformats.org/officeDocument/2006/relationships/hyperlink" Target="https://www.digitalmeasures.com/login/txstate/faculty/survey/ui/showFile?file=emhyMy9pbnRlbGxjb250L0FwcHJvYWNoZXMgdG8gZW5nYWdpbmcgbG93IGluY29tZSBjb21tdW5pdGllcyBpbiBpbXByb3ZpbmcgdGhlaXIgZGlhYmV0ZXMgaGVhdGxoLTEucGRm&amp;surId=17915331&amp;nodeId=1677723&amp;sdId=72022410&amp;sdSurId=17915331&amp;rptId=21466&amp;ver=2&amp;sgntr=R3anBu5ccIXxXHWJG4GJw%2B6xWuI%3D" TargetMode="External"/><Relationship Id="rId107" Type="http://schemas.openxmlformats.org/officeDocument/2006/relationships/hyperlink" Target="https://www.digitalmeasures.com/login/txstate/faculty/survey/ui/showFile?file=emhyMy9pbnRlbGxjb250L1V0aWxpemF0aW9uIG9mIGRpbGF0ZWQgZXllIGV4YW1zIGFtb25nIGFkdWx0cyB3aXRoIGRpYWJldGVzLTEucGRm&amp;surId=17915331&amp;nodeId=1677723&amp;sdId=72022419&amp;sdSurId=17915331&amp;rptId=21466&amp;ver=2&amp;sgntr=NGKhTSYDVr7GvNyyUiNESa4BfY4%3D" TargetMode="External"/><Relationship Id="rId108" Type="http://schemas.openxmlformats.org/officeDocument/2006/relationships/hyperlink" Target="https://www.digitalmeasures.com/login/txstate/faculty/survey/ui/showFile?file=emhyMy9pbnRlbGxjb250L1B1YmxpYyBIb3NwaXRhbHMgaW4gUGVyaWxfZmFjdG9ycyBhc3NvY2lhdGVkIHdpdGggZmluYW5jaWFsIGRpc3RyZXNzLTEucGRm&amp;surId=17915331&amp;nodeId=1677723&amp;sdId=72022449&amp;sdSurId=17915331&amp;rptId=21466&amp;ver=2&amp;sgntr=ysmPom5LAaDeDWVo7zNKjsH%2FsyM%3D" TargetMode="External"/><Relationship Id="rId109" Type="http://schemas.openxmlformats.org/officeDocument/2006/relationships/hyperlink" Target="https://www.digitalmeasures.com/login/txstate/faculty/survey/ui/showFile?file=emhyMy9pbnRlbGxjb250L1RydXN0X21lZGljYXRpb24gYWRoZXJlbmNlX0h5cGVydGVuc2lvbl9jb250cm9sX2luXyBzb3V0aGVybl9BQS0xLnBkZg%3D%3D&amp;surId=17915331&amp;nodeId=1677723&amp;sdId=72022493&amp;sdSurId=17915331&amp;rptId=21466&amp;ver=2&amp;sgntr=mx9JfEojpi0cCQyz84d2BNl7uJQ%3D" TargetMode="External"/><Relationship Id="rId110" Type="http://schemas.openxmlformats.org/officeDocument/2006/relationships/hyperlink" Target="https://www.digitalmeasures.com/login/txstate/faculty/survey/ui/showFile?file=emhyMy9pbnRlbGxjb250L01FRFRPVVJfX2Egc2NhbGVmb3IgbWVhc3VyaW5nIHRvdXJpc20gaW50ZW50aW9ucy0xLnBkZg%3D%3D&amp;surId=17915331&amp;nodeId=1677723&amp;sdId=72022502&amp;sdSurId=17915331&amp;rptId=21466&amp;ver=2&amp;sgntr=aV94fwBhIOdReIoTKSTNW1atyLU%3D" TargetMode="External"/><Relationship Id="rId111" Type="http://schemas.openxmlformats.org/officeDocument/2006/relationships/hyperlink" Target="https://www.digitalmeasures.com/login/txstate/faculty/survey/ui/showFile?file=emhyMy9pbnRlbGxjb250L0Fkb3B0aW9uIG9mIGVsZWN0cm9uaWMgbWVkaWNhbCByZWNvcmRzX3RoZSByb2xlIG9mIG5ldHdvcmsgZWZmZWN0cy0xLnBkZg%3D%3D&amp;surId=17915331&amp;nodeId=1677723&amp;sdId=72022518&amp;sdSurId=17915331&amp;rptId=21466&amp;ver=2&amp;sgntr=P7kraeLTPIwib6aSE1BX4eSaqKA%3D" TargetMode="External"/><Relationship Id="rId112" Type="http://schemas.openxmlformats.org/officeDocument/2006/relationships/hyperlink" Target="https://www.digitalmeasures.com/login/txstate/faculty/survey/ui/showFile?file=emhyMy9pbnRlbGxjb250L0dyZWVuIENpdGllcyBDb25mIDIwMjIgUHJvY2VlZGluZ3MtMi5wZGY%3D&amp;surId=17915331&amp;nodeId=1677723&amp;sdId=124544729&amp;sdSurId=17915331&amp;rptId=21466&amp;ver=2&amp;sgntr=GnGcQNCOh9Q7yERFs6wfeRnc9To%3D" TargetMode="External"/><Relationship Id="rId113" Type="http://schemas.openxmlformats.org/officeDocument/2006/relationships/hyperlink" Target="https://www.digitalmeasures.com/login/txstate/faculty/survey/ui/showFile?file=emhyMy9pbnRlbGxjb250L0dyZWVuIENpdGllcyBDb25mIDIwMjEgUHJvY2VlZGluZ3MtNi0xNi0yMS0xLnBkZg%3D%3D&amp;surId=17915331&amp;nodeId=1677723&amp;sdId=108320694&amp;sdSurId=17915331&amp;rptId=21466&amp;ver=2&amp;sgntr=BW8Fl4%2B4jlVelc9iiRKF459mdR8%3D" TargetMode="External"/><Relationship Id="rId114" Type="http://schemas.openxmlformats.org/officeDocument/2006/relationships/hyperlink" Target="https://www.digitalmeasures.com/login/txstate/faculty/survey/ui/showFile?file=emhyMy9pbnRlbGxjb250LzIwMTUgQnVzaW5lc3MgYW5kIEhlYWx0aCBBZG1pbmlzdHJhdGlvbiBBc3NvY2lhdGlvbiBQcm9jZWVkaW5ncy0xLnBkZg%3D%3D&amp;surId=17915331&amp;nodeId=1677723&amp;sdId=72025322&amp;sdSurId=17915331&amp;rptId=21466&amp;ver=2&amp;sgntr=as16zt9Zmo8wr0zMFRXHA5YPLlk%3D" TargetMode="External"/><Relationship Id="rId115" Type="http://schemas.openxmlformats.org/officeDocument/2006/relationships/hyperlink" Target="https://www.digitalmeasures.com/login/txstate/faculty/survey/ui/showFile?file=emhyMy9pbnRlbGxjb250LzIwMTQgQkhBQSBQcm9jZWVkaW5ncyBGSU5BTCBEUkFGVC0xLmRvY3g%3D&amp;surId=17915331&amp;nodeId=1677723&amp;sdId=72025342&amp;sdSurId=17915331&amp;rptId=21466&amp;ver=2&amp;sgntr=lRJtTlN1Imr0%2FDJwjb5W8sGq42c%3D" TargetMode="External"/><Relationship Id="rId116" Type="http://schemas.openxmlformats.org/officeDocument/2006/relationships/hyperlink" Target="https://journals.aom.org/doi/abs/10.5465/ambpp.2014.245" TargetMode="External"/><Relationship Id="rId117" Type="http://schemas.openxmlformats.org/officeDocument/2006/relationships/hyperlink" Target="https://www.digitalmeasures.com/login/txstate/faculty/survey/ui/showFile?file=emhyMy9pbnRlbGxjb250L0FjYWRlbXkgb2YgTWFuYWdlbWVudCBCZXN0IFBhcGVyIFByb2NlZWRpbmdzLTEucGRm&amp;surId=17915331&amp;nodeId=1677723&amp;sdId=72025324&amp;sdSurId=17915331&amp;rptId=21466&amp;ver=2&amp;sgntr=8F3wU7SxJPECtgfkSfDKi2nK2OM%3D" TargetMode="External"/><Relationship Id="rId118" Type="http://schemas.openxmlformats.org/officeDocument/2006/relationships/hyperlink" Target="https://eujournal.org/files/journals/1/books/AIIC2014.Vol.3.pdf" TargetMode="External"/><Relationship Id="rId119" Type="http://schemas.openxmlformats.org/officeDocument/2006/relationships/hyperlink" Target="https://www.digitalmeasures.com/login/txstate/faculty/survey/ui/showFile?file=emhyMy9pbnRlbGxjb250L1V0aWxpemF0aW9uIG9mIERpbGF0ZWQgRXllIEV4YW1fUG9ydHVnYWwgUHJvY2VlZGluZ3MtMS5wZGY%3D&amp;surId=17915331&amp;nodeId=1677723&amp;sdId=92586952&amp;sdSurId=17915331&amp;rptId=21466&amp;ver=2&amp;sgntr=DaLu2A6y48VPBQLmW7Bs0Zz29mI%3D" TargetMode="External"/><Relationship Id="rId120" Type="http://schemas.openxmlformats.org/officeDocument/2006/relationships/hyperlink" Target="https://www.digitalmeasures.com/login/txstate/faculty/survey/ui/showFile?file=emhyMy9pbnRlbGxjb250L1VuZGVyc3RhbmRpbmcgTWVkaWNhbCBUb3VyaXNtX0VuY3ljbG9wZWRpYS0xLnBkZg%3D%3D&amp;surId=17915331&amp;nodeId=1677723&amp;sdId=72022461&amp;sdSurId=17915331&amp;rptId=21466&amp;ver=2&amp;sgntr=OLjOPuCq5BOh1eXLhNzn3togzsw%3D" TargetMode="External"/><Relationship Id="rId121" Type="http://schemas.openxmlformats.org/officeDocument/2006/relationships/hyperlink" Target="https://www.digitalmeasures.com/login/txstate/faculty/survey/ui/showFile?file=emhyMy9pbnRlbGxjb250L1doeSBjaG9vc2UgYSBjcmVkaXQgdW5pb25fZGV0ZXJtaW5hbnRzIG9mIGNyZWRpdCB1bmlvbiBkZXBvc2l0cy0xLnBkZg%3D%3D&amp;surId=17915331&amp;nodeId=1677723&amp;sdId=72022506&amp;sdSurId=17915331&amp;rptId=21466&amp;ver=2&amp;sgntr=%2F7lO9oRgLQCqXew%2BhYzGf8bJVAU%3D" TargetMode="External"/><Relationship Id="rId122" Type="http://schemas.openxmlformats.org/officeDocument/2006/relationships/hyperlink" Target="https://www.digitalmeasures.com/login/txstate/faculty/survey/ui/showFile?file=emhyMy9pbnRlbGxjb250L0luY3JlYXNpbmcgSFBWIHZhY2NpbmF0aW9uIHVwdGFrZS0xLnBkZg%3D%3D&amp;surId=17915331&amp;nodeId=1677723&amp;sdId=72022021&amp;sdSurId=17915331&amp;rptId=21466&amp;ver=2&amp;sgntr=aJ%2FYZHwDLPw1IdKxr5iQ4Cdx8sE%3D" TargetMode="External"/><Relationship Id="rId123" Type="http://schemas.openxmlformats.org/officeDocument/2006/relationships/hyperlink" Target="https://www.digitalmeasures.com/login/txstate/faculty/survey/ui/showFile?file=emhyMy9wcmVzZW50L0dyZWVuIENpdGllcyBDb25mZXJlbmNlXzIwMjQtQWNjZXB0YW5jZSBsZXR0ZXItMS5wZGY%3D&amp;surId=17915331&amp;nodeId=1677665&amp;sdId=144509845&amp;sdSurId=17915331&amp;rptId=21466&amp;ver=2&amp;sgntr=MIIWavtIE%2F5xwtAM9I%2FodA9qXC8%3D" TargetMode="External"/><Relationship Id="rId124" Type="http://schemas.openxmlformats.org/officeDocument/2006/relationships/hyperlink" Target="https://www.digitalmeasures.com/login/txstate/faculty/survey/ui/showFile?file=emhyMy9wcmVzZW50L0dyZWVuIENpdGllcyBDb25mZXJlbmNlXzIwMjItQWNjZXB0YW5jZSBsZXR0ZXItMS5wZGY%3D&amp;surId=17915331&amp;nodeId=1677665&amp;sdId=114078796&amp;sdSurId=17915331&amp;rptId=21466&amp;ver=2&amp;sgntr=3MOuScBc07gEHhY6VAgbHqbmxHo%3D" TargetMode="External"/><Relationship Id="rId125" Type="http://schemas.openxmlformats.org/officeDocument/2006/relationships/hyperlink" Target="https://www.digitalmeasures.com/login/txstate/faculty/survey/ui/showFile?file=emhyMy9wcmVzZW50L0dyZWVuIENpdGllcyBDb25mIDIwMjIgQ29uZmVyZW5jZSBCb29rbGV0X2ZpbmFsLTEucGRm&amp;surId=17915331&amp;nodeId=1677665&amp;sdId=114078796&amp;sdSurId=17915331&amp;rptId=21466&amp;ver=2&amp;sgntr=qUWmPmIKx28eCulCjWCTqc%2FSZ9s%3D" TargetMode="External"/><Relationship Id="rId126" Type="http://schemas.openxmlformats.org/officeDocument/2006/relationships/hyperlink" Target="https://www.digitalmeasures.com/login/txstate/faculty/survey/ui/showFile?file=emhyMy9wcmVzZW50L0FPTSBBbm51YWwgTWVldGluZyBQYXBlciBwcmVzZW50YXRpb24gYWNjZXB0YW5jZS0xLnBkZg%3D%3D&amp;surId=17915331&amp;nodeId=1677665&amp;sdId=106911500&amp;sdSurId=17915331&amp;rptId=21466&amp;ver=2&amp;sgntr=gZbbmTRS0XrOYpz5QXTk%2FwhS99Q%3D" TargetMode="External"/><Relationship Id="rId127" Type="http://schemas.openxmlformats.org/officeDocument/2006/relationships/hyperlink" Target="https://www.digitalmeasures.com/login/txstate/faculty/survey/ui/showFile?file=emhyMy9wcmVzZW50L0Fzc2Vzc2luZyB0aGUgUmVsYXRpb25zaGlwIEJldHdlZW4gUmVzb3VyY2VzIEF2YWlsYWJpbGl0eSBhbmQgQ09WSUQxOSBNb3J0YWxpdHkgQW1vbmcgVVMgQ291bnRpZXMgXyBBY2FkZW15IG9mIE1hbmFnZW1lbnQgUHJvY2VlZGluZ3MtMS5wZGY%3D&amp;surId=17915331&amp;nodeId=1677665&amp;sdId=106911500&amp;sdSurId=17915331&amp;rptId=21466&amp;ver=2&amp;sgntr=NlzqF5ovLM1deu5Jzgfd9BhrCGY%3D" TargetMode="External"/><Relationship Id="rId128" Type="http://schemas.openxmlformats.org/officeDocument/2006/relationships/hyperlink" Target="https://www.digitalmeasures.com/login/txstate/faculty/survey/ui/showFile?file=emhyMy9wcmVzZW50L0dyZWVuIENpdGllcyBDb25mZXJlbmNlX0FnZW5kYSB3aXRoIHNwZWFrZXJzLTEucGRm&amp;surId=17915331&amp;nodeId=1677665&amp;sdId=106695768&amp;sdSurId=17915331&amp;rptId=21466&amp;ver=2&amp;sgntr=rw%2BE2QffNt%2F8S2QXgSyuaNrc36w%3D" TargetMode="External"/><Relationship Id="rId129" Type="http://schemas.openxmlformats.org/officeDocument/2006/relationships/hyperlink" Target="https://www.digitalmeasures.com/login/txstate/faculty/survey/ui/showFile?file=emhyMy9wcmVzZW50L0dyZWVuIENpdGllcyBjb25mZXJlbmNlIFByZXNlbnRhdGlvbl9jZXJ0aWZpY2F0aW9uX0p1bmUgMjAyMS0xLnBkZg%3D%3D&amp;surId=17915331&amp;nodeId=1677665&amp;sdId=106695768&amp;sdSurId=17915331&amp;rptId=21466&amp;ver=2&amp;sgntr=TBxDRsq7clxHQWcvHnhyVBjHwCg%3D" TargetMode="External"/><Relationship Id="rId130" Type="http://schemas.openxmlformats.org/officeDocument/2006/relationships/hyperlink" Target="https://www.digitalmeasures.com/login/txstate/faculty/survey/ui/showFile?file=emhyMy9wcmVzZW50L0FvTSAyMDIwX3BhcGVyIHByZXNlbnRhdGlvbi0xLnBkZg%3D%3D&amp;surId=17915331&amp;nodeId=1677665&amp;sdId=99479273&amp;sdSurId=17915331&amp;rptId=21466&amp;ver=2&amp;sgntr=9vK%2FlxLIWpuQ3Y%2FGEtRO6u2aUNY%3D" TargetMode="External"/><Relationship Id="rId131" Type="http://schemas.openxmlformats.org/officeDocument/2006/relationships/hyperlink" Target="https://www.digitalmeasures.com/login/txstate/faculty/survey/ui/showFile?file=emhyMy9wcmVzZW50L0RvIE1lZGljYXJlIGFuZCBNZWRpY2FpZCBQYXllci1taXhlcyBDaGFuZ2UgYWZ0ZXIgdGhlIFByaXZhdGl6YXRpb24gb2YgUHViaWMgSG9zcGl0YWxzX2FjY2VwdGFuY2UgZW1haWwtMS5wZGY%3D&amp;surId=17915331&amp;nodeId=1677665&amp;sdId=86568337&amp;sdSurId=17915331&amp;rptId=21466&amp;ver=2&amp;sgntr=a7WoW3Ctde09wSMV%2FyMmIfg%2BDa0%3D" TargetMode="External"/><Relationship Id="rId132" Type="http://schemas.openxmlformats.org/officeDocument/2006/relationships/hyperlink" Target="https://www.digitalmeasures.com/login/txstate/faculty/survey/ui/showFile?file=emhyMy9wcmVzZW50L0hvc3BpdGFsIFRlY2hub2xvZ3kgYW5kIEV4cGVuc2VzX0RvIERpZmZlcmVudCBNZWFzdXJlcyBNYXR0ZXJfYWNlcHRhbmNlIGVtYWlsLTEucGRm&amp;surId=17915331&amp;nodeId=1677665&amp;sdId=86568808&amp;sdSurId=17915331&amp;rptId=21466&amp;ver=2&amp;sgntr=6EeTFMMXTbeoL23tfwqdJLdxQsI%3D" TargetMode="External"/><Relationship Id="rId133" Type="http://schemas.openxmlformats.org/officeDocument/2006/relationships/hyperlink" Target="https://www.digitalmeasures.com/login/txstate/faculty/survey/ui/showFile?file=emhyMy9wcmVzZW50L1N0b3JpZXMgb2Ygc3Vydml2YWxfZ2VuZXRpYyBjb3Vuc2VsaW5nIGluIEFBIHdvbWVuIHdpdGggYnJlYXN0IGNhbmNlciBoaXN0b3J5LTEucGRm&amp;surId=17915331&amp;nodeId=1677665&amp;sdId=92542523&amp;sdSurId=17915331&amp;rptId=21466&amp;ver=2&amp;sgntr=xFWV85Ffc7%2BgPjqcDY6i1PJFPzc%3D" TargetMode="External"/><Relationship Id="rId134" Type="http://schemas.openxmlformats.org/officeDocument/2006/relationships/hyperlink" Target="https://www.digitalmeasures.com/login/txstate/faculty/survey/ui/showFile?file=emhyMy9wcmVzZW50L1RoZSBQcml2YXRpemF0aW9ucyBvZiBQdWJsaWMgSG9zcGl0YWxzIGFuZCB0aGUgUHJvdmlzaW9uIG9mIEhpZ2gtVGVjaG5vbG9neSBIZWFsdGggU2VydmljZXMgXyBBb01fIFByb2NlZWRpbmdzLTEucGRm&amp;surId=17915331&amp;nodeId=1677665&amp;sdId=76764832&amp;sdSurId=17915331&amp;rptId=21466&amp;ver=2&amp;sgntr=waOcRb7rOOYQ4AMSUAcbdDCNXEU%3D" TargetMode="External"/><Relationship Id="rId135" Type="http://schemas.openxmlformats.org/officeDocument/2006/relationships/hyperlink" Target="https://www.digitalmeasures.com/login/txstate/faculty/survey/ui/showFile?file=emhyMy9wcmVzZW50L0RldGVybWluYW50cyBvZiBjcmVkaXQgdW5pb24gZGVwb3NpdHMgZHVyaW5nIHRpbWUgb2YgYW4gZWNvbm9taWMgY3Jpc2lzXyBBIHJldHJvc3BlY3RpdmUgdmlldy0xLnBkZg%3D%3D&amp;surId=17915331&amp;nodeId=1677665&amp;sdId=77552924&amp;sdSurId=17915331&amp;rptId=21466&amp;ver=2&amp;sgntr=Of0ttWuCq29KCzqf90hJ0qF5TTg%3D" TargetMode="External"/><Relationship Id="rId136" Type="http://schemas.openxmlformats.org/officeDocument/2006/relationships/hyperlink" Target="https://www.digitalmeasures.com/login/txstate/faculty/survey/ui/showFile?file=emhyMy9wcmVzZW50L0FjYWRlbXkgb2YgRmluYW5jaWFsIFNlcnZpY2VzIC0gMjAxNiBQcm9jZWVkaW5ncy0xLnBkZg%3D%3D&amp;surId=17915331&amp;nodeId=1677665&amp;sdId=77552924&amp;sdSurId=17915331&amp;rptId=21466&amp;ver=2&amp;sgntr=M8CoboxGoydLc6VNPxvVWQH8mLo%3D" TargetMode="External"/><Relationship Id="rId137" Type="http://schemas.openxmlformats.org/officeDocument/2006/relationships/hyperlink" Target="https://www.digitalmeasures.com/login/txstate/faculty/survey/ui/showFile?file=cm8xMC9wcmVzZW50L1NDQSBjb25mZXJlbmNlIFdlZCAxMCAyOCBsaW5rcy0xLnBkZg%3D%3D&amp;surId=17915331&amp;nodeId=1677665&amp;sdId=101750249&amp;sdSurId=17915331&amp;rptId=21466&amp;ver=2&amp;sgntr=iSFcufq9NutiZ58MGJ%2FoSNDXQU4%3D" TargetMode="External"/><Relationship Id="rId138" Type="http://schemas.openxmlformats.org/officeDocument/2006/relationships/hyperlink" Target="https://www.digitalmeasures.com/login/txstate/faculty/survey/ui/showFile?file=emhyMy9wcmVzZW50L0lucGF0aWVudCBIb3NwaXRhbCBFeHBlcmllbmNlXyBEbyBIb3NwaXRhbGlzdHMgTWFrZSBhIERpZmZlcmVuY2VfIF8gQW9NX1Byb2NlZWRpbmdzLTEucGRm&amp;surId=17915331&amp;nodeId=1677665&amp;sdId=84324403&amp;sdSurId=17915331&amp;rptId=21466&amp;ver=2&amp;sgntr=UQIfM2exY2Lt24NP914MKCp6U70%3D" TargetMode="External"/><Relationship Id="rId139" Type="http://schemas.openxmlformats.org/officeDocument/2006/relationships/hyperlink" Target="https://www.digitalmeasures.com/login/txstate/faculty/survey/ui/showFile?file=emhyMy9wcmVzZW50L0lucGF0aWVudCBIb3NwaXRhbCBFeHBlcmllbmNlXyBEbyBIb3NwaXRhbGlzdHMgTWFrZSBhIERpZmZlcmVuY2VfIF9BY2NlcHRhbmNlIGVtYWlsLTEucGRm&amp;surId=17915331&amp;nodeId=1677665&amp;sdId=84324403&amp;sdSurId=17915331&amp;rptId=21466&amp;ver=2&amp;sgntr=lRD93ZcIbujbM7yZpaDt5bUxiJM%3D" TargetMode="External"/><Relationship Id="rId140" Type="http://schemas.openxmlformats.org/officeDocument/2006/relationships/hyperlink" Target="https://www.digitalmeasures.com/login/txstate/faculty/survey/ui/showFile?file=emhyMy9wcmVzZW50L0FvTV8yMDE3IFRoZSBJbXBhY3Qgb2YgdGhlIHByaXZhdGl6YXRpb25zIG9mIHB1YmxpYyBob3NwaXRhbHMgb24gbnVyc2Ugc3RhZmZpbmctMS0yLnBkZg%3D%3D&amp;surId=17915331&amp;nodeId=1677665&amp;sdId=76764813&amp;sdSurId=17915331&amp;rptId=21466&amp;ver=2&amp;sgntr=hMqt8hlHnZqaHNbfa1C29a0lIkw%3D" TargetMode="External"/><Relationship Id="rId141" Type="http://schemas.openxmlformats.org/officeDocument/2006/relationships/hyperlink" Target="https://www.digitalmeasures.com/login/txstate/faculty/survey/ui/showFile?file=emhyMy9wcmVzZW50L1RoZSBJbXBhY3Qgb2YgUHVibGljIEhvc3BpdGFsc%2BKAmSBQcml2YXRpemF0aW9uIG9uIE51cnNlIFN0YWZmaW5nIF8gQW9NIFByb2NlZWRpbmdzLTEucGRm&amp;surId=17915331&amp;nodeId=1677665&amp;sdId=76764813&amp;sdSurId=17915331&amp;rptId=21466&amp;ver=2&amp;sgntr=NP4VG9%2FE%2B9C1EOneW8XKBRC40Ak%3D" TargetMode="External"/><Relationship Id="rId142" Type="http://schemas.openxmlformats.org/officeDocument/2006/relationships/hyperlink" Target="https://www.digitalmeasures.com/login/txstate/faculty/survey/ui/showFile?file=emhyMy9wcmVzZW50L1RoZSBJbXBhY3Qgb2YgUHJpdmF0aXphdGlvbiBvbiBFZmZpY2llbmN5IGFuZCBQcm9kdWN0aXZpdHlfICBBb01fMjAxNV9hYnN0cmFjdC0xLnBkZg%3D%3D&amp;surId=17915331&amp;nodeId=1677665&amp;sdId=72025626&amp;sdSurId=17915331&amp;rptId=21466&amp;ver=2&amp;sgntr=NuvQmiz8mrBLYdxGIrw2s%2FJ9U4Q%3D" TargetMode="External"/><Relationship Id="rId143" Type="http://schemas.openxmlformats.org/officeDocument/2006/relationships/hyperlink" Target="https://www.digitalmeasures.com/login/txstate/faculty/survey/ui/showFile?file=emhyMy9wcmVzZW50LzIwMTUgQnVzaW5lc3MgYW5kIEhlYWx0aCBBZG1pbmlzdHJhdGlvbiBBc3NvY2lhdGlvbiBQcm9jZWVkaW5ncy00LnBkZg%3D%3D&amp;surId=17915331&amp;nodeId=1677665&amp;sdId=72025677&amp;sdSurId=17915331&amp;rptId=21466&amp;ver=2&amp;sgntr=PyEmdNP6QBNtklNacND2xU5ZZgw%3D" TargetMode="External"/><Relationship Id="rId144" Type="http://schemas.openxmlformats.org/officeDocument/2006/relationships/hyperlink" Target="https://www.digitalmeasures.com/login/txstate/faculty/survey/ui/showFile?file=emhyMy9wcmVzZW50L0lzIFByaXZhdGl6YXRpb24gdGhlIFNvbHV0aW9uIHRvIHRoZSBGaW5hbmNpYWwgRGlzdHJlc3Mgb2YgUHVibGljIEhvc3BpdGFsc18gXyBBb01fMjAxNCBhYnN0cmFjdC0xLnBkZg%3D%3D&amp;surId=17915331&amp;nodeId=1677665&amp;sdId=72025696&amp;sdSurId=17915331&amp;rptId=21466&amp;ver=2&amp;sgntr=XyD7PTGW4CQRSByd8%2Fbj%2Fuv5Xnk%3D" TargetMode="External"/><Relationship Id="rId145" Type="http://schemas.openxmlformats.org/officeDocument/2006/relationships/hyperlink" Target="https://www.digitalmeasures.com/login/txstate/faculty/survey/ui/showFile?file=emhyMy9wcmVzZW50L0FPTV8yMDE0X0FubnVhbF9NZWV0aW5nX1Byb2dyYW0tMS5wZGY%3D&amp;surId=17915331&amp;nodeId=1677665&amp;sdId=72025707&amp;sdSurId=17915331&amp;rptId=21466&amp;ver=2&amp;sgntr=yJYzlpPvLfkry3gJf4DIOIxQzos%3D" TargetMode="External"/><Relationship Id="rId146" Type="http://schemas.openxmlformats.org/officeDocument/2006/relationships/hyperlink" Target="https://www.digitalmeasures.com/login/txstate/faculty/survey/ui/showFile?file=emhyMy9wcmVzZW50L1ByaXZhdGl6YXRpb24gb2YgUHVibGljIEhvc3BpdGFscyBhbmQgaXRzIEltcGFjdCBvbiBDb21tdW5pdHkgT3JpZW50YXRpb24gXyBBb01fMjAxNF9hYnN0cmFjdC0xLnBkZg%3D%3D&amp;surId=17915331&amp;nodeId=1677665&amp;sdId=72025707&amp;sdSurId=17915331&amp;rptId=21466&amp;ver=2&amp;sgntr=%2FtUpImgMqRATjAPLlc6FiBfLh8c%3D" TargetMode="External"/><Relationship Id="rId147" Type="http://schemas.openxmlformats.org/officeDocument/2006/relationships/hyperlink" Target="https://www.digitalmeasures.com/login/txstate/faculty/survey/ui/showFile?file=emhyMy9wcmVzZW50LzIwMTQgQkhBQSBQcm9jZWVkaW5ncyBGSU5BTCBEUkFGVC0xLnBkZg%3D%3D&amp;surId=17915331&amp;nodeId=1677665&amp;sdId=72025728&amp;sdSurId=17915331&amp;rptId=21466&amp;ver=2&amp;sgntr=6lY1yGgYSBfv%2FiRlPt3mIiKJx0s%3D" TargetMode="External"/><Relationship Id="rId148" Type="http://schemas.openxmlformats.org/officeDocument/2006/relationships/hyperlink" Target="https://www.digitalmeasures.com/login/txstate/faculty/survey/ui/showFile?file=emhyMy9wcmVzZW50L01CQUEtUHJvZ3JhbS0yMDE3LUZJTkFMLTEucGRm&amp;surId=17915331&amp;nodeId=1677665&amp;sdId=72025362&amp;sdSurId=17915331&amp;rptId=21466&amp;ver=2&amp;sgntr=eKeObJLQwn9pXpsF%2Ft8PL5xdvMs%3D" TargetMode="External"/><Relationship Id="rId149" Type="http://schemas.openxmlformats.org/officeDocument/2006/relationships/hyperlink" Target="https://www.digitalmeasures.com/login/txstate/faculty/survey/ui/showFile?file=emhyMy9wcmVzZW50L01CQUEtUHJvZ3JhbS0yMDE3LUZJTkFMLTIucGRm&amp;surId=17915331&amp;nodeId=1677665&amp;sdId=72025353&amp;sdSurId=17915331&amp;rptId=21466&amp;ver=2&amp;sgntr=Z7DsQkRvXd74tIDlCS5CDJUQaKs%3D" TargetMode="External"/><Relationship Id="rId150" Type="http://schemas.openxmlformats.org/officeDocument/2006/relationships/hyperlink" Target="https://www.digitalmeasures.com/login/txstate/faculty/survey/ui/showFile?file=emhyMy9wcmVzZW50L01CQUEgXyAyMDE3XyBhYnN0cmFjdF9hY2NlcHRhbmNlIGxldHRlcl8gQXNzZXNzaW5nIEhlYWx0aCBTZXJ2aWNlcyAtIEJIQUEgQWJzdHJhY3QgQWNjZXB0YW5jZSBMZXR0ZXItMS5wZGY%3D&amp;surId=17915331&amp;nodeId=1677665&amp;sdId=72025353&amp;sdSurId=17915331&amp;rptId=21466&amp;ver=2&amp;sgntr=te%2Bjvo9BaAzx5FZuBMDmDbOlik8%3D" TargetMode="External"/><Relationship Id="rId151" Type="http://schemas.openxmlformats.org/officeDocument/2006/relationships/hyperlink" Target="https://www.digitalmeasures.com/login/txstate/faculty/survey/ui/showFile?file=emhyMy9wcmVzZW50L0FQSEFHVUlERVByZXNlbnRhdGlvblpSLTEtMi5wZGY%3D&amp;surId=17915331&amp;nodeId=1677665&amp;sdId=72025371&amp;sdSurId=17915331&amp;rptId=21466&amp;ver=2&amp;sgntr=QFOAW8XDraO8co6y4QWfKj5sQME%3D" TargetMode="External"/><Relationship Id="rId152" Type="http://schemas.openxmlformats.org/officeDocument/2006/relationships/hyperlink" Target="https://www.digitalmeasures.com/login/txstate/faculty/survey/ui/showFile?file=emhyMy9wcmVzZW50L0FQSEEgMjAxNiBBbm51YWwgTWVldGluZyBfR1VJREVfYWJzdHJhY3QtMS5wZGY%3D&amp;surId=17915331&amp;nodeId=1677665&amp;sdId=72025371&amp;sdSurId=17915331&amp;rptId=21466&amp;ver=2&amp;sgntr=jpF%2BTAesox%2BPxe6U07%2BxCbaUIfw%3D" TargetMode="External"/><Relationship Id="rId153" Type="http://schemas.openxmlformats.org/officeDocument/2006/relationships/hyperlink" Target="https://www.digitalmeasures.com/login/txstate/faculty/survey/ui/showFile?file=emhyMy9wcmVzZW50L0JIQUEgQWJzdHJhY3RzXzIwMTYtMS5wZGY%3D&amp;surId=17915331&amp;nodeId=1677665&amp;sdId=72025396&amp;sdSurId=17915331&amp;rptId=21466&amp;ver=2&amp;sgntr=3wGW0tGhbe9qicPU2ufxx9H3PcY%3D" TargetMode="External"/><Relationship Id="rId154" Type="http://schemas.openxmlformats.org/officeDocument/2006/relationships/hyperlink" Target="https://www.digitalmeasures.com/login/txstate/faculty/survey/ui/showFile?file=emhyMy9wcmVzZW50LzIwMTYtRklOQUwgQnVzaW5lc3MgYW5kIEhlYWx0aCBBZG1pbmlzdHJhdGlvbiBBc3NvY2lhdGlvbiBwcm9ncmFtLTIucGRm&amp;surId=17915331&amp;nodeId=1677665&amp;sdId=72025391&amp;sdSurId=17915331&amp;rptId=21466&amp;ver=2&amp;sgntr=ChDvLgDSueO0xi%2BJ8F9rwzEm7s8%3D" TargetMode="External"/><Relationship Id="rId155" Type="http://schemas.openxmlformats.org/officeDocument/2006/relationships/hyperlink" Target="https://www.digitalmeasures.com/login/txstate/faculty/survey/ui/showFile?file=emhyMy9wcmVzZW50L0JIQUEgQWJzdHJhY3RzXzIwMTYtMi5wZGY%3D&amp;surId=17915331&amp;nodeId=1677665&amp;sdId=72025391&amp;sdSurId=17915331&amp;rptId=21466&amp;ver=2&amp;sgntr=w2IBS%2FR5K2LhxSrJggB25byLoEM%3D" TargetMode="External"/><Relationship Id="rId156" Type="http://schemas.openxmlformats.org/officeDocument/2006/relationships/hyperlink" Target="https://www.digitalmeasures.com/login/txstate/faculty/survey/ui/showFile?file=emhyMy9wcmVzZW50L0dTVV9SZXNlYXJjaCBEYXkgQXByaWwgMjAxNiBQcm9ncmFtLTEucGRm&amp;surId=17915331&amp;nodeId=1677665&amp;sdId=72025407&amp;sdSurId=17915331&amp;rptId=21466&amp;ver=2&amp;sgntr=%2F721lsFBlc1lAkO3lE4GiQNNQwI%3D" TargetMode="External"/><Relationship Id="rId157" Type="http://schemas.openxmlformats.org/officeDocument/2006/relationships/hyperlink" Target="https://www.digitalmeasures.com/login/txstate/faculty/survey/ui/showFile?file=emhyMy9wcmVzZW50L1BhdGllbnQtY2VudGVyZWQgbWVkaWNhbCBob21lX0JIQUFfMjAxNi0xLnBwdHg%3D&amp;surId=17915331&amp;nodeId=1677665&amp;sdId=72025384&amp;sdSurId=17915331&amp;rptId=21466&amp;ver=2&amp;sgntr=77ikuqoeMTPwwpHnuvnRJ7x5A0I%3D" TargetMode="External"/><Relationship Id="rId158" Type="http://schemas.openxmlformats.org/officeDocument/2006/relationships/hyperlink" Target="https://www.digitalmeasures.com/login/txstate/faculty/survey/ui/showFile?file=emhyMy9wcmVzZW50L0JIQUEgQWJzdHJhY3RzXzIwMTYtNC5wZGY%3D&amp;surId=17915331&amp;nodeId=1677665&amp;sdId=72025384&amp;sdSurId=17915331&amp;rptId=21466&amp;ver=2&amp;sgntr=SMU5STYvEaVmIUR4%2BTNJ7bH11%2BA%3D" TargetMode="External"/><Relationship Id="rId159" Type="http://schemas.openxmlformats.org/officeDocument/2006/relationships/hyperlink" Target="https://www.digitalmeasures.com/login/txstate/faculty/survey/ui/showFile?file=emhyMy9wcmVzZW50L0dvdmVybm9ycyBTdGF0ZSBVbml2ZXJzaXR5IEZhY3VsdHkgUmVzZWFyY2ggIFNhbG9uX0hlYWx0aCBEaXNwYXJpdGllcyBhbW9uZyBDaGlsZHJlbiB3aXRoIERpc2FiaWxpdGllcy0xLnBkZg%3D%3D&amp;surId=17915331&amp;nodeId=1677665&amp;sdId=72025634&amp;sdSurId=17915331&amp;rptId=21466&amp;ver=2&amp;sgntr=1zDbHGNn89HLfC2GI8qX7ijqxoY%3D" TargetMode="External"/><Relationship Id="rId160" Type="http://schemas.openxmlformats.org/officeDocument/2006/relationships/hyperlink" Target="https://www.digitalmeasures.com/login/txstate/faculty/survey/ui/showFile?file=emhyMy9wcmVzZW50LzIwMTUgQnVzaW5lc3MgYW5kIEhlYWx0aCBBZG1pbmlzdHJhdGlvbiBBc3NvY2lhdGlvbiBQcm9jZWVkaW5ncy0xLnBkZg%3D%3D&amp;surId=17915331&amp;nodeId=1677665&amp;sdId=72025659&amp;sdSurId=17915331&amp;rptId=21466&amp;ver=2&amp;sgntr=xAPQiXNzDQ%2F65mqllF0aOP%2FEzzI%3D" TargetMode="External"/><Relationship Id="rId161" Type="http://schemas.openxmlformats.org/officeDocument/2006/relationships/hyperlink" Target="https://www.digitalmeasures.com/login/txstate/faculty/survey/ui/showFile?file=emhyMy9wcmVzZW50LzIwMTUgQnVzaW5lc3MgYW5kIEhlYWx0aCBBZG1pbmlzdHJhdGlvbiBBc3NvY2lhdGlvbiBQcm9jZWVkaW5ncy0yLnBkZg%3D%3D&amp;surId=17915331&amp;nodeId=1677665&amp;sdId=72025690&amp;sdSurId=17915331&amp;rptId=21466&amp;ver=2&amp;sgntr=n83rRuiV%2FEetkbt3cPTAF0eBSNQ%3D" TargetMode="External"/><Relationship Id="rId162" Type="http://schemas.openxmlformats.org/officeDocument/2006/relationships/hyperlink" Target="https://www.digitalmeasures.com/login/txstate/faculty/survey/ui/showFile?file=emhyMy9wcmVzZW50L0FPTV8yMDEzX0FubnVhbF9NZWV0aW5nX1Byb2dyYW0tMS5wZGY%3D&amp;surId=17915331&amp;nodeId=1677665&amp;sdId=72025732&amp;sdSurId=17915331&amp;rptId=21466&amp;ver=2&amp;sgntr=KGOLzs4B7rxoHN81XailfFZ5U%2FI%3D" TargetMode="External"/><Relationship Id="rId163" Type="http://schemas.openxmlformats.org/officeDocument/2006/relationships/hyperlink" Target="https://www.digitalmeasures.com/login/txstate/faculty/survey/ui/showFile?file=emhyMy9wcmVzZW50L1B1YmxpYyBIb3NwaXRhbHMgaW4gUGVyaWxfIEZhY3RvcnMgQXNzb2NpYXRlZCB3aXRoIEZpbmFuY2lhbCBEaXN0cmVzcyBfIEFvTV8yMDEzX2Fic3RyYWN0LTEucGRm&amp;surId=17915331&amp;nodeId=1677665&amp;sdId=72025732&amp;sdSurId=17915331&amp;rptId=21466&amp;ver=2&amp;sgntr=81ZDGwXUeMleWAB67VUFrVM4u9Q%3D" TargetMode="External"/><Relationship Id="rId164" Type="http://schemas.openxmlformats.org/officeDocument/2006/relationships/hyperlink" Target="https://www.digitalmeasures.com/login/txstate/faculty/survey/ui/showFile?file=emhyMy9wcmVzZW50L0FvSF8yMDEzX3BvZGl1bSBwcmVzZW50YXRpb25zIGFic3RyYWN0cy0xLnBkZg%3D%3D&amp;surId=17915331&amp;nodeId=1677665&amp;sdId=72025742&amp;sdSurId=17915331&amp;rptId=21466&amp;ver=2&amp;sgntr=jDx99zk6vJEuXrRV58ZreZ3CCUA%3D" TargetMode="External"/><Relationship Id="rId165" Type="http://schemas.openxmlformats.org/officeDocument/2006/relationships/hyperlink" Target="https://www.digitalmeasures.com/login/txstate/faculty/survey/ui/showFile?file=emhyMy9wcmVzZW50L0FvSCAyMDEzX3BvZGl1bSBwcmVzZW50YXRpb24gbm90aWZpY2F0aW9uX3ByaXZhdGl6YXRpb24gb2YgcHVibGljIGhvc3BpdGFscyBhbmQgZmluYW5jaWFsIGRpc3RyZXNzLTEucGRm&amp;surId=17915331&amp;nodeId=1677665&amp;sdId=72025742&amp;sdSurId=17915331&amp;rptId=21466&amp;ver=2&amp;sgntr=Ek%2FOoa0eImfxKz%2B8l8vN%2FcAiPTo%3D" TargetMode="External"/><Relationship Id="rId166" Type="http://schemas.openxmlformats.org/officeDocument/2006/relationships/hyperlink" Target="https://www.digitalmeasures.com/login/txstate/faculty/survey/ui/showFile?file=emhyMy9wcmVzZW50L1BEV19Ib3QgVG9waWNzX0hDTV9PQl8yMDIwLTEucGRm&amp;surId=17915331&amp;nodeId=1677665&amp;sdId=98855194&amp;sdSurId=17915331&amp;rptId=21466&amp;ver=2&amp;sgntr=GjBFtm5SZ7fiRZW6uO2UPBnFkvs%3D" TargetMode="External"/><Relationship Id="rId167" Type="http://schemas.openxmlformats.org/officeDocument/2006/relationships/hyperlink" Target="https://www.digitalmeasures.com/login/txstate/faculty/survey/ui/showFile?file=emhyMy9pbnRlbGxjb250L0ZpbmFuY2lhbCBQZXJmb3JtYW5jZSBvZiBVbnBsYW5uZWQgUmVhZG1pc3Npb24tSGVhbHRoY2FyZSBNYW51c2NyaXB0LTEubXNn&amp;surId=17915331&amp;nodeId=1677723&amp;sdId=144729084&amp;sdSurId=17915331&amp;rptId=21466&amp;ver=2&amp;sgntr=IwffU4%2ByYaUf2UfscG4x%2Bdh9MsY%3D" TargetMode="External"/><Relationship Id="rId168" Type="http://schemas.openxmlformats.org/officeDocument/2006/relationships/hyperlink" Target="https://www.digitalmeasures.com/login/txstate/faculty/survey/ui/showFile?file=emhyMy9pbnRlbGxjb250L1N1Ym1pc3Npb24gZW1haWwgSm91cm5hbCBvZiBJbnRlcmdlbmVyYXRpb25hbCBSZWxhdGlvbnNoaXBzLTIucGRm&amp;surId=17915331&amp;nodeId=1677723&amp;sdId=133690644&amp;sdSurId=17915331&amp;rptId=21466&amp;ver=2&amp;sgntr=vuqEDBKiBfc%2BbwsGh6IWtXrYv%2Fs%3D" TargetMode="External"/><Relationship Id="rId169" Type="http://schemas.openxmlformats.org/officeDocument/2006/relationships/hyperlink" Target="https://www.digitalmeasures.com/login/txstate/faculty/survey/ui/showFile?file=cW1kMTIvaW50ZWxsY29udC9IaW5kYXdpLTEucGRm&amp;surId=17915331&amp;nodeId=1677723&amp;sdId=125410337&amp;sdSurId=17915331&amp;rptId=21466&amp;ver=2&amp;sgntr=wcBT1BWnZH8XHOAKY96reeLw%2Fu8%3D" TargetMode="External"/><Relationship Id="rId170" Type="http://schemas.openxmlformats.org/officeDocument/2006/relationships/hyperlink" Target="https://www.digitalmeasures.com/login/txstate/faculty/survey/ui/showFile?file=emhyMy9pbnRlbGxjb250L1JFIENvbmZpcm1pbmcgc3VibWlzc2lvbiB0byBEaWFiZXRlcyBSZXNlYXJjaCBhbmQgQ2xpbmljYWwgUHJhY3RpY2UtMS5tc2c%3D&amp;surId=17915331&amp;nodeId=1677723&amp;sdId=140130091&amp;sdSurId=17915331&amp;rptId=21466&amp;ver=2&amp;sgntr=xZcWHclCBfE%2BKZkWImLBBZh%2BJ0g%3D" TargetMode="External"/><Relationship Id="rId171" Type="http://schemas.openxmlformats.org/officeDocument/2006/relationships/hyperlink" Target="https://www.digitalmeasures.com/login/txstate/faculty/survey/ui/showFile?file=a2wxMi9pbnRlbGxjb250L0NVUFMtRC0yMy0wMzk3My0xLnBkZg%3D%3D&amp;surId=17915331&amp;nodeId=1677723&amp;sdId=102748615&amp;sdSurId=17915331&amp;rptId=21466&amp;ver=2&amp;sgntr=zOB44hNJLhwZ1P6NrXNyklJBOdk%3D" TargetMode="External"/><Relationship Id="rId172" Type="http://schemas.openxmlformats.org/officeDocument/2006/relationships/hyperlink" Target="https://www.digitalmeasures.com/login/txstate/faculty/survey/ui/showFile?file=a2wxMi9pbnRlbGxjb250L0pCTUUgSm91cm5hbCBTdWJtaXNzaW9uIDUuMzEuMjMtMS5wZGY%3D&amp;surId=17915331&amp;nodeId=1677723&amp;sdId=102748615&amp;sdSurId=17915331&amp;rptId=21466&amp;ver=2&amp;sgntr=KWOG9iK1M3VLq9qfH2%2BLV9ketgU%3D" TargetMode="External"/><Relationship Id="rId173" Type="http://schemas.openxmlformats.org/officeDocument/2006/relationships/hyperlink" Target="https://www.digitalmeasures.com/login/txstate/faculty/survey/ui/showFile?file=emhyMy9pbnRlbGxjb250L0VtYWlsIHN1Ym1pc3Npb25fIE1hbnVzY3JpcHRfY291bnR5IHJlc291cmNlcyBhbmQgQ09WSUQxOSBtb3J0YWxpdHlfRnJvbnRpZXJzIGluIFB1YmxpYyBIZWFsdGgtMS5tc2c%3D&amp;surId=17915331&amp;nodeId=1677723&amp;sdId=112116806&amp;sdSurId=17915331&amp;rptId=21466&amp;ver=2&amp;sgntr=%2Bg4EMy7ZfVgT0fx8DUJkq%2FHbz%2FY%3D" TargetMode="External"/><Relationship Id="rId174" Type="http://schemas.openxmlformats.org/officeDocument/2006/relationships/hyperlink" Target="https://www.digitalmeasures.com/login/txstate/faculty/survey/ui/showFile?file=Y3IxMy9wcmVzZW50L0FTQSBPbiBBZ2luZyAyMDIzLTEucGRm&amp;surId=17915331&amp;nodeId=1677665&amp;sdId=126570151&amp;sdSurId=17915331&amp;rptId=21466&amp;ver=2&amp;sgntr=bI8sFQzEN6zOumtTErGmWWbvDjQ%3D" TargetMode="External"/><Relationship Id="rId175" Type="http://schemas.openxmlformats.org/officeDocument/2006/relationships/hyperlink" Target="https://www.digitalmeasures.com/login/txstate/faculty/survey/ui/showFile?file=emhyMy9wcmVzZW50L1NlcnZpY2UgbGVhcm5pbmdfbG9uZWxpbmVzc19hZ2Vpc21fVEhSQyBzcHJpbmcgMjAyMy0xLnBwdHg%3D&amp;surId=17915331&amp;nodeId=1677665&amp;sdId=125226707&amp;sdSurId=17915331&amp;rptId=21466&amp;ver=2&amp;sgntr=MUFsWJa%2FClV00dZjoBjvbN6JyGI%3D" TargetMode="External"/><Relationship Id="rId176" Type="http://schemas.openxmlformats.org/officeDocument/2006/relationships/hyperlink" Target="https://www.digitalmeasures.com/login/txstate/faculty/survey/ui/showFile?file=cW1kMTIvcHJlc2VudC9IU1MgMjAyMyBSZXNlYXJjaCBQb3N0ZXItMS5wcHR4&amp;surId=17915331&amp;nodeId=1677665&amp;sdId=125215762&amp;sdSurId=17915331&amp;rptId=21466&amp;ver=2&amp;sgntr=WVMJLvwpPqXt6KhAhu9LQw84NeQ%3D" TargetMode="External"/><Relationship Id="rId177" Type="http://schemas.openxmlformats.org/officeDocument/2006/relationships/hyperlink" Target="https://www.digitalmeasures.com/login/txstate/faculty/survey/ui/showFile?file=emhyMy9wcmVzZW50L1NlcnZpY2UgbGVhcm5pbmdfbG9uZWxpbmVzc19hZ2Vpc21fVEhSQyBzcHJpbmcgMjAyMi0xLnBwdHg%3D&amp;surId=17915331&amp;nodeId=1677665&amp;sdId=114112445&amp;sdSurId=17915331&amp;rptId=21466&amp;ver=2&amp;sgntr=IPnn1G2x96NaF6dZlqAnUOmGygM%3D" TargetMode="External"/><Relationship Id="rId178" Type="http://schemas.openxmlformats.org/officeDocument/2006/relationships/hyperlink" Target="https://www.digitalmeasures.com/login/txstate/faculty/survey/ui/showFile?file=emhyMy9wcmVzZW50L0VtYWlsIFRyYW5zbGF0aW9uYWwgUmVzZWFyY2ggUG9zdGVyIGFjY2VwdGFuY2Vfc2VydmljZV9sZWFybmluZ19sb25lbGluZXNzLTEubXNn&amp;surId=17915331&amp;nodeId=1677665&amp;sdId=114112445&amp;sdSurId=17915331&amp;rptId=21466&amp;ver=2&amp;sgntr=FSOE7XqCd6qFDLzv%2B0K%2BqsGBpHs%3D" TargetMode="External"/><Relationship Id="rId179" Type="http://schemas.openxmlformats.org/officeDocument/2006/relationships/hyperlink" Target="https://www.digitalmeasures.com/login/txstate/faculty/survey/ui/showFile?file=emhyMy9wcmVzZW50L3JhbWFtb25qaWFyaXZlbG96X2NvdmlkZGVhdGhzX2NvdW50eV9yZXNvdXJjZXNfU09IQV9BcHJpbCA3IDIwMjEtMi5wZGY%3D&amp;surId=17915331&amp;nodeId=1677665&amp;sdId=107195138&amp;sdSurId=17915331&amp;rptId=21466&amp;ver=2&amp;sgntr=qaIXtMjGMq4rexypGLeZi0NMQhw%3D" TargetMode="External"/><Relationship Id="rId180" Type="http://schemas.openxmlformats.org/officeDocument/2006/relationships/hyperlink" Target="https://www.digitalmeasures.com/login/txstate/faculty/survey/ui/showFile?file=emhyMy9wcmVzZW50L3JhbWFtb25qaWFyaXZlbG96X2NvdmlkZGVhdGhzX2NvdW50eV9yZXNvdXJjZXNfU09IQV9BcHJpbCA3IDIwMjEtMS5wZGY%3D&amp;surId=17915331&amp;nodeId=1677665&amp;sdId=107195130&amp;sdSurId=17915331&amp;rptId=21466&amp;ver=2&amp;sgntr=xmkkqBwipfzIO58etq5rlg136nc%3D" TargetMode="External"/><Relationship Id="rId181" Type="http://schemas.openxmlformats.org/officeDocument/2006/relationships/hyperlink" Target="https://www.digitalmeasures.com/login/txstate/faculty/survey/ui/showFile?file=emhyMy9wcmVzZW50L3JhbWFtb25qaWFyaXZlbG96X2NhbmNlcl9uYXRpdml0eV9TT0hBX0FwcmlsIDcgMjAyMS0yLnBkZg%3D%3D&amp;surId=17915331&amp;nodeId=1677665&amp;sdId=107195107&amp;sdSurId=17915331&amp;rptId=21466&amp;ver=2&amp;sgntr=JNOOeSflYjLNVFi9qLnQUTeDMIQ%3D" TargetMode="External"/><Relationship Id="rId182" Type="http://schemas.openxmlformats.org/officeDocument/2006/relationships/hyperlink" Target="https://www.digitalmeasures.com/login/txstate/faculty/survey/ui/showFile?file=emhyMy9wcmVzZW50L3JhbWFtb25qaWFyaXZlbG96X2NhbmNlcl9uYXRpdml0eV9TT0hBX0FwcmlsIDcgMjAyMS0xLnBkZg%3D%3D&amp;surId=17915331&amp;nodeId=1677665&amp;sdId=107195097&amp;sdSurId=17915331&amp;rptId=21466&amp;ver=2&amp;sgntr=QhXIC6HX2NXByK1SS9nCa228J1E%3D" TargetMode="External"/><Relationship Id="rId183" Type="http://schemas.openxmlformats.org/officeDocument/2006/relationships/hyperlink" Target="https://www.digitalmeasures.com/login/txstate/faculty/survey/ui/showFile?file=emhyMy9wcmVzZW50L0Fzc2Vzc2luZyBIZWFsdGggU2VydmljZXMgVXRpbGl6YXRpb25zIGZvciBJbmRpdmlkdWFscyBEaWFnbm9zZWQgd2l0aCBEaWFiZXRlcyBhbmQgQ0hEX2FjY2VwdGFuY2UgZW1haWwtMS5wZGY%3D&amp;surId=17915331&amp;nodeId=1677665&amp;sdId=92535666&amp;sdSurId=17915331&amp;rptId=21466&amp;ver=2&amp;sgntr=LutY14a40ODxY3HlblzeUJdtHjQ%3D" TargetMode="External"/><Relationship Id="rId184" Type="http://schemas.openxmlformats.org/officeDocument/2006/relationships/hyperlink" Target="https://www.digitalmeasures.com/login/txstate/faculty/survey/ui/showFile?file=emhyMy9wcmVzZW50L0RpYWJldGVzX0NIRCBVdGlsaXphdGlvbi0xLnBkZg%3D%3D&amp;surId=17915331&amp;nodeId=1677665&amp;sdId=92535666&amp;sdSurId=17915331&amp;rptId=21466&amp;ver=2&amp;sgntr=ACOpv9JklB6LayOYtHVJLvtFDS8%3D" TargetMode="External"/><Relationship Id="rId185" Type="http://schemas.openxmlformats.org/officeDocument/2006/relationships/hyperlink" Target="https://www.digitalmeasures.com/login/txstate/faculty/survey/ui/showFile?file=emhyMy9wcmVzZW50L3Bvc3RlcnByZXNlbnRhdGlvbl9ob3NwaXRhbGlzdHNfIGZpbmFuY2lhbF9wZXJmb3JtYW5jZV9zZWF0dGxlLTEucGRm&amp;surId=17915331&amp;nodeId=1677665&amp;sdId=79101639&amp;sdSurId=17915331&amp;rptId=21466&amp;ver=2&amp;sgntr=Zg0CCAE0AwccjhRClPrt3vCHJiY%3D" TargetMode="External"/><Relationship Id="rId186" Type="http://schemas.openxmlformats.org/officeDocument/2006/relationships/hyperlink" Target="https://www.digitalmeasures.com/login/txstate/faculty/survey/ui/showFile?file=emhyMy9wcmVzZW50L0FjYWRlbXlIZWFsdGggMjAxOCBBbm51YWwgTWVldGluZyBBZ2VuZGEtMS5wZGY%3D&amp;surId=17915331&amp;nodeId=1677665&amp;sdId=79101639&amp;sdSurId=17915331&amp;rptId=21466&amp;ver=2&amp;sgntr=Df93i6tAfB35aYigH33EtbENtec%3D" TargetMode="External"/><Relationship Id="rId187" Type="http://schemas.openxmlformats.org/officeDocument/2006/relationships/hyperlink" Target="https://www.digitalmeasures.com/login/txstate/faculty/survey/ui/showFile?file=emhyMy9wcmVzZW50L0NoaWxkcmVuIEhvc3BpdGFscyBVc2Ugb2YgSG9zcGl0YWxpc3RfIEltcGxpY2F0aW9ucyBvbiBGaW5hbmNpYWwgUGVyZm9ybWFuY2VfYWNjZXB0YW5jZSBlbWFpbC0xLnBkZg%3D%3D&amp;surId=17915331&amp;nodeId=1677665&amp;sdId=79101639&amp;sdSurId=17915331&amp;rptId=21466&amp;ver=2&amp;sgntr=yE4tE2NhbQM4%2BUqpwJbY3V3xizE%3D" TargetMode="External"/><Relationship Id="rId188" Type="http://schemas.openxmlformats.org/officeDocument/2006/relationships/hyperlink" Target="https://www.digitalmeasures.com/login/txstate/faculty/survey/ui/showFile?file=emhyMy9wcmVzZW50L3Bvc3RlcnByZXNlbmF0YXRpb25faGlnaF90ZWNoX2V4cGVuZGl0dXJlc19zZWF0dGxlLTEucGRm&amp;surId=17915331&amp;nodeId=1677665&amp;sdId=79522671&amp;sdSurId=17915331&amp;rptId=21466&amp;ver=2&amp;sgntr=w%2BmWetUt%2B45kLcOcuVHE3oZgsKM%3D" TargetMode="External"/><Relationship Id="rId189" Type="http://schemas.openxmlformats.org/officeDocument/2006/relationships/hyperlink" Target="https://www.digitalmeasures.com/login/txstate/faculty/survey/ui/showFile?file=emhyMy9wcmVzZW50L1RoZSBSZWxhdGlvbnNoaXAgYmV0d2VlbiBIb3NwaXRhbCBUZWNobm9sb2d5IGFuZCBFeHBlbnNlc19hY2NlcHRhbmNlIGVtYWlsLTEucGRm&amp;surId=17915331&amp;nodeId=1677665&amp;sdId=79522671&amp;sdSurId=17915331&amp;rptId=21466&amp;ver=2&amp;sgntr=VLCxL%2FBrfSL39B7nTMrMdDSySmw%3D" TargetMode="External"/><Relationship Id="rId190" Type="http://schemas.openxmlformats.org/officeDocument/2006/relationships/hyperlink" Target="https://www.digitalmeasures.com/login/txstate/faculty/survey/ui/showFile?file=emhyMy9wcmVzZW50L0Rpc3Bhcml0aWVzIGluIEFjY2VzcyB0byBEaWFiZXRlcyBDb21wbGljYXRpb24gUHJldmVudGlvbiBTZXJ2aWNlcy0yLnBkZg%3D%3D&amp;surId=17915331&amp;nodeId=1677665&amp;sdId=79101568&amp;sdSurId=17915331&amp;rptId=21466&amp;ver=2&amp;sgntr=b1ZuGgVnJvTK%2BoIrCey2JLKVWz8%3D" TargetMode="External"/><Relationship Id="rId191" Type="http://schemas.openxmlformats.org/officeDocument/2006/relationships/hyperlink" Target="https://www.digitalmeasures.com/login/txstate/faculty/survey/ui/showFile?file=emhyMy9wcmVzZW50LzIwMTggSGVhbHRoIFNjaG9sYXIgU2hvd2Nhc2UgUG9zdGVyIEFjY2VwdGFuY2UgZW1haWwtMS5wZGY%3D&amp;surId=17915331&amp;nodeId=1677665&amp;sdId=79101568&amp;sdSurId=17915331&amp;rptId=21466&amp;ver=2&amp;sgntr=qpUToRMahF7bINLRRt2Ra6o1AZE%3D" TargetMode="External"/><Relationship Id="rId192" Type="http://schemas.openxmlformats.org/officeDocument/2006/relationships/hyperlink" Target="https://www.digitalmeasures.com/login/txstate/faculty/survey/ui/showFile?file=emhyMy9wcmVzZW50L3Bvc3RlcnByZXNlbnRhdGlvbl9tb3RpdmF0aW5nX2dlbmV0aWNfY291bnNlbGxpbmdfQXRsYW50YS0xLTIucGRm&amp;surId=17915331&amp;nodeId=1677665&amp;sdId=77539724&amp;sdSurId=17915331&amp;rptId=21466&amp;ver=2&amp;sgntr=GCYODn4yio8fEKFOiRKWCgZVRF4%3D" TargetMode="External"/><Relationship Id="rId193" Type="http://schemas.openxmlformats.org/officeDocument/2006/relationships/hyperlink" Target="https://www.digitalmeasures.com/login/txstate/faculty/survey/ui/showFile?file=emhyMy9wcmVzZW50L0FBQ1JfQWJzdHJhY3RCMzNfTW90aXZhdGluZyBBQSB3b21lbiB3aXRoIGJyZWFzdCBjYW5jZXIgcmlzayB0byBwYXJ0aWNpcGF0ZSBpbiBnZW5ldGljIGNvdW5zZWxpbmctMS5wZGY%3D&amp;surId=17915331&amp;nodeId=1677665&amp;sdId=77539724&amp;sdSurId=17915331&amp;rptId=21466&amp;ver=2&amp;sgntr=Ru4ITOFXwtVWreGOUtnAZ2qKudY%3D" TargetMode="External"/><Relationship Id="rId194" Type="http://schemas.openxmlformats.org/officeDocument/2006/relationships/hyperlink" Target="https://www.digitalmeasures.com/login/txstate/faculty/survey/ui/showFile?file=Y2wzMS9wcmVzZW50L1Jlc2VhcmNoIFBvc3RlciBUZW1wbGF0ZS0xLnBkZg%3D%3D&amp;surId=17915331&amp;nodeId=1677665&amp;sdId=129709929&amp;sdSurId=17915331&amp;rptId=21466&amp;ver=2&amp;sgntr=7FMA2KpATYpHN2RcvzJLXlk9ayw%3D" TargetMode="External"/><Relationship Id="rId195" Type="http://schemas.openxmlformats.org/officeDocument/2006/relationships/hyperlink" Target="https://www.digitalmeasures.com/login/txstate/faculty/survey/ui/showFile?file=bGYyNS9wcmVzZW50L0dNVDIwMjEwNDA3LTEwNDIyNl9SZWNvcmRpbmdfMzg0MHgyMTYwLTEubXA0&amp;surId=17915331&amp;nodeId=1677665&amp;sdId=107099325&amp;sdSurId=17915331&amp;rptId=21466&amp;ver=2&amp;sgntr=bNJxEFhIcAFoxD536d8UaQHy%2BOU%3D" TargetMode="External"/><Relationship Id="rId196" Type="http://schemas.openxmlformats.org/officeDocument/2006/relationships/hyperlink" Target="https://www.digitalmeasures.com/login/txstate/faculty/survey/ui/showFile?file=emhyMy9wcmVzZW50LzIwMTggSGVhbHRoIFNjaG9sYXIgU2hvd2Nhc2UgUG9zdGVyIEFjY2VwdGFuY2UgZW1haWwtMi5wZGY%3D&amp;surId=17915331&amp;nodeId=1677665&amp;sdId=79101526&amp;sdSurId=17915331&amp;rptId=21466&amp;ver=2&amp;sgntr=2pNs3JHDOLCr2nj9Hv7RvjTXwis%3D" TargetMode="External"/><Relationship Id="rId197" Type="http://schemas.openxmlformats.org/officeDocument/2006/relationships/hyperlink" Target="https://www.digitalmeasures.com/login/txstate/faculty/survey/ui/showFile?file=emhyMy9wcmVzZW50L0FBQ1JfQWJzdHJhY3QgQjMxXyBDcmVhdGluZyBhIG1vYmlsZSBkZXZpY2UtYmFzZWQgZWR1Y2F0aW9uYWwgYW5pbWF0aW9uIGZvciBBQSB3b21lbiAgYnJlYXN0IGNhbmNlciByaXNrLTIucGRm&amp;surId=17915331&amp;nodeId=1677665&amp;sdId=76721305&amp;sdSurId=17915331&amp;rptId=21466&amp;ver=2&amp;sgntr=FDeB384s4Y233sC6a95ndT2se2U%3D" TargetMode="External"/><Relationship Id="rId198" Type="http://schemas.openxmlformats.org/officeDocument/2006/relationships/hyperlink" Target="https://www.digitalmeasures.com/login/txstate/faculty/survey/ui/showFile?file=emhyMy9wcmVzZW50L0FBQ1JfQWJzdHJhY3QgQjMxXyBDcmVhdGluZyBhIG1vYmlsZSBkZXZpY2UtYmFzZWQgZWR1Y2F0aW9uYWwgYW5pbWF0aW9uIGZvciBBQSB3b21lbiAgYnJlYXN0IGNhbmNlciByaXNrLTEucGRm&amp;surId=17915331&amp;nodeId=1677665&amp;sdId=76721305&amp;sdSurId=17915331&amp;rptId=21466&amp;ver=2&amp;sgntr=c%2Fmb96WnofmN1nBLaEluLSE5I7o%3D" TargetMode="External"/><Relationship Id="rId199" Type="http://schemas.openxmlformats.org/officeDocument/2006/relationships/hyperlink" Target="https://www.digitalmeasures.com/login/txstate/faculty/survey/ui/showFile?file=emhyMy9wcmVzZW50L0FjYWRlbXlIZWFsdGhfUG9zdGVyX3ByaXZhdGl6YXRpb24gYW5kIGhpZ2gtdGVjaF8yMDE3X0ZpbmFsLTEtMi5wZGY%3D&amp;surId=17915331&amp;nodeId=1677665&amp;sdId=76719519&amp;sdSurId=17915331&amp;rptId=21466&amp;ver=2&amp;sgntr=yizLDaHbpY03YyKfSoLneB8l7ko%3D" TargetMode="External"/><Relationship Id="rId200" Type="http://schemas.openxmlformats.org/officeDocument/2006/relationships/hyperlink" Target="https://www.digitalmeasures.com/login/txstate/faculty/survey/ui/showFile?file=emhyMy9wcmVzZW50L0RvZXMgdGhlIHByb3Zpc2lvbiBvZiBoaWdoLXRlY2hub2xvZ3kgc2VydmljZXMgY2hhbmdlIGFmdGVyIHByaXZhdGl6YXRpb25fQW9IIGFic3RyYWN0LTEucGRm&amp;surId=17915331&amp;nodeId=1677665&amp;sdId=76719519&amp;sdSurId=17915331&amp;rptId=21466&amp;ver=2&amp;sgntr=mMQOEDjrQMrfUNKFwlfaLkN1Umc%3D" TargetMode="External"/><Relationship Id="rId201" Type="http://schemas.openxmlformats.org/officeDocument/2006/relationships/hyperlink" Target="https://www.digitalmeasures.com/login/txstate/faculty/survey/ui/showFile?file=emhyMy9wcmVzZW50L0Rpc3Bhcml0aWVzIGluIERpYWJldGVzIENvbXBsaWNhdGlvbiBQcmV2ZW50aW9uX0FvSF9hYnN0cmFjdC0xLTEucGRm&amp;surId=17915331&amp;nodeId=1677665&amp;sdId=76719821&amp;sdSurId=17915331&amp;rptId=21466&amp;ver=2&amp;sgntr=kZIHgginP05u9hC91j3AMZdzsOo%3D" TargetMode="External"/><Relationship Id="rId202" Type="http://schemas.openxmlformats.org/officeDocument/2006/relationships/hyperlink" Target="https://www.digitalmeasures.com/login/txstate/faculty/survey/ui/showFile?file=emhyMy9wcmVzZW50L0FjYWRlbXlfSGVhbHRoX1Bvc3Rlcl9wcml2YXRpemF0aW9uIGFuZCBwYXllciBtaXhfMjAxN19GaW5hbC0xLTIucGRm&amp;surId=17915331&amp;nodeId=1677665&amp;sdId=76719262&amp;sdSurId=17915331&amp;rptId=21466&amp;ver=2&amp;sgntr=zjXrZn6Cq0%2FCejQoXXKQ5RvQmhk%3D" TargetMode="External"/><Relationship Id="rId203" Type="http://schemas.openxmlformats.org/officeDocument/2006/relationships/hyperlink" Target="https://www.digitalmeasures.com/login/txstate/faculty/survey/ui/showFile?file=emhyMy9wcmVzZW50L1RoZSBJbXBhY3Qgb2YgUHVibGljIEhvc3BpdGFsc%2BKAmSBQcml2YXRpemF0aW9uIG9uIFBheWVyIE1peCBfIEFvSCBhYnN0cmFjdC0xLnBkZg%3D%3D&amp;surId=17915331&amp;nodeId=1677665&amp;sdId=76719262&amp;sdSurId=17915331&amp;rptId=21466&amp;ver=2&amp;sgntr=KJN9GzDcj4swCcpYFaZGbmmZ3YA%3D" TargetMode="External"/><Relationship Id="rId204" Type="http://schemas.openxmlformats.org/officeDocument/2006/relationships/hyperlink" Target="https://www.digitalmeasures.com/login/txstate/faculty/survey/ui/showFile?file=emhyMy9wcmVzZW50L0FQSEEgMjAxNiBBbm51YWwgTWVldGluZ19oZWFsdGggY2FyZSB1dGlsaXphdGlvbiBhcnRocml0aXNfYWJzdHJhY3QtMS5wZGY%3D&amp;surId=17915331&amp;nodeId=1677665&amp;sdId=72025852&amp;sdSurId=17915331&amp;rptId=21466&amp;ver=2&amp;sgntr=msz0FsR84fUH%2FhyyD%2FNwmdEzLO0%3D" TargetMode="External"/><Relationship Id="rId205" Type="http://schemas.openxmlformats.org/officeDocument/2006/relationships/hyperlink" Target="https://www.digitalmeasures.com/login/txstate/faculty/survey/ui/showFile?file=emhyMy9wcmVzZW50L0FjYWRlbXlfSGVhbHRoX1Bvc3Rlcl82XzIxXzE2X1pSX2ZpbmFsLTEucGRm&amp;surId=17915331&amp;nodeId=1677665&amp;sdId=72025890&amp;sdSurId=17915331&amp;rptId=21466&amp;ver=2&amp;sgntr=u2TBAb1pjJIMUFiUzsnG0PTryag%3D" TargetMode="External"/><Relationship Id="rId206" Type="http://schemas.openxmlformats.org/officeDocument/2006/relationships/hyperlink" Target="https://www.digitalmeasures.com/login/txstate/faculty/survey/ui/showFile?file=emhyMy9wcmVzZW50L1RoZSBpbXBhY3Qgb2YgaG9zcGl0YWxpc3RzIG9uIGhvc3BpdGFsIGlucGF0aWVudCBleHBlcmllbmNlX0FvSCBhYnN0cmFjdF8yMDE2LTEucGRm&amp;surId=17915331&amp;nodeId=1677665&amp;sdId=72026227&amp;sdSurId=17915331&amp;rptId=21466&amp;ver=2&amp;sgntr=7XkU03636yqPO1%2B%2BCGQiFE%2FtDXs%3D" TargetMode="External"/><Relationship Id="rId207" Type="http://schemas.openxmlformats.org/officeDocument/2006/relationships/hyperlink" Target="https://www.digitalmeasures.com/login/txstate/faculty/survey/ui/showFile?file=emhyMy9wcmVzZW50L0FvSCAyMDE2X2Fic3RyYWN0IG5vdGlmaWNhdGlvbl9pbXBhY3Qgb2YgaG9zcGl0YWxpc3RzIG9uIGlucGF0aWVudCBleHBlcmllbmNlLTEucGRm&amp;surId=17915331&amp;nodeId=1677665&amp;sdId=72026227&amp;sdSurId=17915331&amp;rptId=21466&amp;ver=2&amp;sgntr=YRPvFJ4lQpPCvzyY5vtL1lwRr%2Fg%3D" TargetMode="External"/><Relationship Id="rId208" Type="http://schemas.openxmlformats.org/officeDocument/2006/relationships/hyperlink" Target="https://www.digitalmeasures.com/login/txstate/faculty/survey/ui/showFile?file=emhyMy9wcmVzZW50L0NpdGl6ZW5zaGlwIHN0YXR1c192YXJpYXRpb25zIGluIGFzdGhtYSBhbmQgdXRpbGl6YXRpb25fQW9IIDIwMTUgYWJzdHJhY3QtMS5wZGY%3D&amp;surId=17915331&amp;nodeId=1677665&amp;sdId=72026710&amp;sdSurId=17915331&amp;rptId=21466&amp;ver=2&amp;sgntr=WMxZsc4Ytft1bnNdM1bW7EsiGWQ%3D" TargetMode="External"/><Relationship Id="rId209" Type="http://schemas.openxmlformats.org/officeDocument/2006/relationships/hyperlink" Target="https://www.digitalmeasures.com/login/txstate/faculty/survey/ui/showFile?file=emhyMy9wcmVzZW50L0FjYWRlbXlfSGVhbHRoX1Bvc3Rlcl8wNl8wMl8xNV9aUiBGaW5hbC0xLnBkZg%3D%3D&amp;surId=17915331&amp;nodeId=1677665&amp;sdId=72026679&amp;sdSurId=17915331&amp;rptId=21466&amp;ver=2&amp;sgntr=tXfMvo93Bsoi4ywJASHV4Tslttc%3D" TargetMode="External"/><Relationship Id="rId210" Type="http://schemas.openxmlformats.org/officeDocument/2006/relationships/hyperlink" Target="https://www.digitalmeasures.com/login/txstate/faculty/survey/ui/showFile?file=emhyMy9wcmVzZW50L1RoZSBJbXBhY3Qgb2YgUHJpdmF0aXphdGlvbiBvbiBFZmZpY2llbmN5IGFuZCBQcm9kdWN0aXZpdHlfICBBb01fMjAxNV9hYnN0cmFjdC0yLnBkZg%3D%3D&amp;surId=17915331&amp;nodeId=1677665&amp;sdId=72026679&amp;sdSurId=17915331&amp;rptId=21466&amp;ver=2&amp;sgntr=r5LcZi5JjoSKjVqji9NIBtIgItw%3D" TargetMode="External"/><Relationship Id="rId211" Type="http://schemas.openxmlformats.org/officeDocument/2006/relationships/hyperlink" Target="https://www.digitalmeasures.com/login/txstate/faculty/survey/ui/showFile?file=emhyMy9wcmVzZW50L2hvc3BpdGFsaXN0cyBjb250cmFjdHVhbCBhcnJhbmdlbWVudHMgYW5kIHBuZXVtb25pYSBwcm9jZXNzIG9mIGNhcmVfQW9IIDIwMTUgYWJzdHJhY3QtMS5wZGY%3D&amp;surId=17915331&amp;nodeId=1677665&amp;sdId=72026741&amp;sdSurId=17915331&amp;rptId=21466&amp;ver=2&amp;sgntr=5zMBIGnnaYvccPByFZh%2BZ4VuR4w%3D" TargetMode="External"/><Relationship Id="rId212" Type="http://schemas.openxmlformats.org/officeDocument/2006/relationships/hyperlink" Target="https://www.digitalmeasures.com/login/txstate/faculty/survey/ui/showFile?file=emhyMy9wcmVzZW50L0NhbmNlciAgRGlzcGFyaXRpZXNfWlJfMDlfMTZfMTQtMS5wZGY%3D&amp;surId=17915331&amp;nodeId=1677665&amp;sdId=72026755&amp;sdSurId=17915331&amp;rptId=21466&amp;ver=2&amp;sgntr=Y4LTyYx%2Bxy3azvp1gdMfd%2BI4Ta0%3D" TargetMode="External"/><Relationship Id="rId213" Type="http://schemas.openxmlformats.org/officeDocument/2006/relationships/hyperlink" Target="https://www.digitalmeasures.com/login/txstate/faculty/survey/ui/showFile?file=emhyMy9wcmVzZW50L0NlcnRpZmljYXRlX0RyZXNkZW5fR2VybWFueSAwMDEtMS5qcGc%3D&amp;surId=17915331&amp;nodeId=1677665&amp;sdId=72026755&amp;sdSurId=17915331&amp;rptId=21466&amp;ver=2&amp;sgntr=b3Dr9g6m7BlwKipIvrCgy%2BBgEx8%3D" TargetMode="External"/><Relationship Id="rId214" Type="http://schemas.openxmlformats.org/officeDocument/2006/relationships/hyperlink" Target="https://www.digitalmeasures.com/login/txstate/faculty/survey/ui/showFile?file=emhyMy9wcmVzZW50L0FvSF8yMDE0X0Fic3RyYWN0cy0xLnBkZg%3D%3D&amp;surId=17915331&amp;nodeId=1677665&amp;sdId=72027164&amp;sdSurId=17915331&amp;rptId=21466&amp;ver=2&amp;sgntr=%2FxpHvtQnn5MTpCyFMvFYQ3u%2Bws8%3D" TargetMode="External"/><Relationship Id="rId215" Type="http://schemas.openxmlformats.org/officeDocument/2006/relationships/hyperlink" Target="https://www.digitalmeasures.com/login/txstate/faculty/survey/ui/showFile?file=emhyMy9wcmVzZW50L0FvSF8yMDE0X0Fic3RyYWN0cy0yLnBkZg%3D%3D&amp;surId=17915331&amp;nodeId=1677665&amp;sdId=72026780&amp;sdSurId=17915331&amp;rptId=21466&amp;ver=2&amp;sgntr=xqpYTjII0UxCX7TUJ0XUzSIJ3yw%3D" TargetMode="External"/><Relationship Id="rId216" Type="http://schemas.openxmlformats.org/officeDocument/2006/relationships/hyperlink" Target="https://www.digitalmeasures.com/login/txstate/faculty/survey/ui/showFile?file=emhyMy9wcmVzZW50L0FvSCAyMDEzX2Fic3RyYWN0IG5vdGlmaWNhdGlvbl9mYWl0aF9iYXNlZF9ob3NwaXRhbHMgdnMuIG90aGVyIE5GUCBob3NwaXRhbHMtMS5wZGY%3D&amp;surId=17915331&amp;nodeId=1677665&amp;sdId=72029431&amp;sdSurId=17915331&amp;rptId=21466&amp;ver=2&amp;sgntr=tFKSZYCSpAE4oPxQxJ1ewIfURmo%3D" TargetMode="External"/><Relationship Id="rId217" Type="http://schemas.openxmlformats.org/officeDocument/2006/relationships/hyperlink" Target="https://www.digitalmeasures.com/login/txstate/faculty/survey/ui/showFile?file=emhyMy9wcmVzZW50L0FvSCAyMDEzX2Fic3RyYWN0IG5vdGlmaWNhdGlvbl9maW5hbmNpYWwgZGlzdHJlc3MgYW5kIHB1YmxpYyBob3NwaXRhbCBwcml2YXRpemF0aW9ucy0xLnBkZg%3D%3D&amp;surId=17915331&amp;nodeId=1677665&amp;sdId=72027254&amp;sdSurId=17915331&amp;rptId=21466&amp;ver=2&amp;sgntr=s9B40R%2BDhZbN4BLzyMksIJjQuVc%3D" TargetMode="External"/><Relationship Id="rId218" Type="http://schemas.openxmlformats.org/officeDocument/2006/relationships/hyperlink" Target="https://www.digitalmeasures.com/login/txstate/faculty/survey/ui/showFile?file=emhyMy9wcmVzZW50L1Bvc3Rlci1Bb0ggMjAxM19zb2Npb2Vjb25vbWljIHN0YXR1cyBhbmQgZGlzcGFyaXRpZXMgaW4gZGlsYXRlZCBleWUgZXhhbS0xLnBkZg%3D%3D&amp;surId=17915331&amp;nodeId=1677665&amp;sdId=72027263&amp;sdSurId=17915331&amp;rptId=21466&amp;ver=2&amp;sgntr=V%2FurZJgc%2F2XwukmjN0VckOyXRyY%3D" TargetMode="External"/><Relationship Id="rId219" Type="http://schemas.openxmlformats.org/officeDocument/2006/relationships/hyperlink" Target="https://www.digitalmeasures.com/login/txstate/faculty/survey/ui/showFile?file=emhyMy9wcmVzZW50L0FvSCAyMDEyIEFic3RyYWN0IE5vdGlmaWNhdGlvbl9mYWN0b3JzIGluZmx1ZW5jaW5nIGFjdXB1bmN0dXJlIHVzZS0xLnBkZg%3D%3D&amp;surId=17915331&amp;nodeId=1677665&amp;sdId=72030765&amp;sdSurId=17915331&amp;rptId=21466&amp;ver=2&amp;sgntr=VALnhyL9jSU0Dzrxz1VoTZ4EzVo%3D" TargetMode="External"/><Relationship Id="rId220" Type="http://schemas.openxmlformats.org/officeDocument/2006/relationships/hyperlink" Target="https://www.digitalmeasures.com/login/txstate/faculty/survey/ui/showFile?file=emhyMy9wcmVzZW50L0FvSCAyMDEyIEFic3RyYWN0IE5vdGlmaWNhdGlvbl9hbnRlY2VkZW50cyBvZiBwdWJsaWMgaG9zcGl0YWxzIGZpbmFuY2lhbCBkaXN0cmVzcy0xLnBkZg%3D%3D&amp;surId=17915331&amp;nodeId=1677665&amp;sdId=72030752&amp;sdSurId=17915331&amp;rptId=21466&amp;ver=2&amp;sgntr=NmQEOnAQk6twjqRNCekhn%2BZ2l%2FM%3D" TargetMode="External"/><Relationship Id="rId221" Type="http://schemas.openxmlformats.org/officeDocument/2006/relationships/hyperlink" Target="https://www.digitalmeasures.com/login/txstate/faculty/survey/ui/showFile?file=emhyMy9wcmVzZW50L01lZGljYWwgVG91cmlzbS42LTA4LTEyLkVkaXRzR0dfZmluYWwgS2F0cmluYSBzbGlkZXMtMS0yLnBkZg%3D%3D&amp;surId=17915331&amp;nodeId=1677665&amp;sdId=72030789&amp;sdSurId=17915331&amp;rptId=21466&amp;ver=2&amp;sgntr=oY2vv4MH9VNrNOxhVbE18OpuQBY%3D" TargetMode="External"/><Relationship Id="rId222" Type="http://schemas.openxmlformats.org/officeDocument/2006/relationships/hyperlink" Target="https://www.digitalmeasures.com/login/txstate/faculty/survey/ui/showFile?file=emhyMy9wcmVzZW50L0FmcmljYW4gQW1lcmljYW4gTWVucyBSYXRpbmcgb2YgSGVhbHRoIENhcmUgUXVhbGl0eS0xLnBwdHg%3D&amp;surId=17915331&amp;nodeId=1677665&amp;sdId=72030833&amp;sdSurId=17915331&amp;rptId=21466&amp;ver=2&amp;sgntr=%2B8rP1M1Os2NNxKAK06rll53kmRI%3D" TargetMode="External"/><Relationship Id="rId223" Type="http://schemas.openxmlformats.org/officeDocument/2006/relationships/hyperlink" Target="https://www.digitalmeasures.com/login/txstate/faculty/survey/ui/showFile?file=emhyMy9wcmVzZW50L0FQSEFfMjAxMSBhYnN0cmFjdF9BZnJpY2FuIEFtZXJpY2FuIG1lbnMgcmF0aW5nIG9mIGhlYWx0aGNhcmUgYW5kIGl0cyBpbXBhY3Qgb24gaGVhbHRoY2FyZSB1dGlsaXphdGlvbi0yLnBkZg%3D%3D&amp;surId=17915331&amp;nodeId=1677665&amp;sdId=72030833&amp;sdSurId=17915331&amp;rptId=21466&amp;ver=2&amp;sgntr=9LY8va6YhTk8PVgzgB6nzcRFfjs%3D" TargetMode="External"/><Relationship Id="rId224" Type="http://schemas.openxmlformats.org/officeDocument/2006/relationships/hyperlink" Target="https://www.digitalmeasures.com/login/txstate/faculty/survey/ui/showFile?file=emhyMy9wcmVzZW50L0FQSEFfMjAxMSBhYnN0cmFjdF9BZnJpY2FuIEFtZXJpY2FuIG1lbnMgcmF0aW5nIG9mIGhlYWx0aGNhcmUgYW5kIGl0cyBpbXBhY3Qgb24gaGVhbHRoY2FyZSB1dGlsaXphdGlvbi0xLnBkZg%3D%3D&amp;surId=17915331&amp;nodeId=1677665&amp;sdId=72030855&amp;sdSurId=17915331&amp;rptId=21466&amp;ver=2&amp;sgntr=mrWNG8%2BGkjwIKUkPkm3X%2BNS39Fc%3D" TargetMode="External"/><Relationship Id="rId225" Type="http://schemas.openxmlformats.org/officeDocument/2006/relationships/hyperlink" Target="https://www.digitalmeasures.com/login/txstate/faculty/survey/ui/showFile?file=emhyMy9wcmVzZW50L1RoZSBJbXBhY3Qgb3QgcGF0aWVudCBzb2Npby1kZW1vZ3JhcGhpYyBmYWN0b3JzIG9uIHBlcmNlcHRpb24gb2YgcGF0aWVudC1jZW50ZXJkIGNhcmUgYW1vbnQgcGVvcGxlIHdpdGggY2hyb25pYyBjb25kaXRpb25zLTEucHB0eA%3D%3D&amp;surId=17915331&amp;nodeId=1677665&amp;sdId=72030808&amp;sdSurId=17915331&amp;rptId=21466&amp;ver=2&amp;sgntr=YGSQBIDy2Uw%2B05pBfo8M%2ByRYSYs%3D" TargetMode="External"/><Relationship Id="rId226" Type="http://schemas.openxmlformats.org/officeDocument/2006/relationships/hyperlink" Target="https://www.digitalmeasures.com/login/txstate/faculty/survey/ui/showFile?file=emhyMy9wcmVzZW50L0FQSEFfMjAxMV9hYnN0cmFjdF9JbXBhY3Qgb2YgcGF0aWVudCBhbmQgc29jaW8tZGVtb2dyYXBoaWMgZmFjdG9ycyBvbiBwYXRpZW50LWNlbnRlcmVkIGNhcmUgYW1vbmcgcGVvcGxlIHdpdGggY2hyb25pYyBoZWFsdGggY29uZGl0aW9ucy0xLnBkZg%3D%3D&amp;surId=17915331&amp;nodeId=1677665&amp;sdId=72030808&amp;sdSurId=17915331&amp;rptId=21466&amp;ver=2&amp;sgntr=WThfqA6eLjSzHdaoFHgKffkj9Lw%3D" TargetMode="External"/><Relationship Id="rId227" Type="http://schemas.openxmlformats.org/officeDocument/2006/relationships/hyperlink" Target="https://www.digitalmeasures.com/login/txstate/faculty/survey/ui/showFile?file=emhyMy9wcmVzZW50LzIwMTFfQVVQSEFfQWNjZXB0YW5jZSBvZiBJbm5vdmF0aXZlIHRlYWNoaW5nIHRvb2xzLTEucGRm&amp;surId=17915331&amp;nodeId=1677665&amp;sdId=72030892&amp;sdSurId=17915331&amp;rptId=21466&amp;ver=2&amp;sgntr=IKsJkZNt2u0rOOiep9LKduxWqVs%3D" TargetMode="External"/><Relationship Id="rId228" Type="http://schemas.openxmlformats.org/officeDocument/2006/relationships/hyperlink" Target="https://www.digitalmeasures.com/login/txstate/faculty/survey/ui/showFile?file=emhyMy9wcmVzZW50L0FVUEhBIDIwMTFfcmVnaXN0cmF0aW9uIHJlY2VpcHQtMS5wZGY%3D&amp;surId=17915331&amp;nodeId=1677665&amp;sdId=72030892&amp;sdSurId=17915331&amp;rptId=21466&amp;ver=2&amp;sgntr=uiKCKK8uZuwW1K5y%2Bqo5Uy7ZcSk%3D" TargetMode="External"/><Relationship Id="rId229" Type="http://schemas.openxmlformats.org/officeDocument/2006/relationships/hyperlink" Target="https://www.digitalmeasures.com/login/txstate/faculty/survey/ui/showFile?file=emhyMy9wcmVzZW50L0FvSCAyMDExIHBvc3RlciBub3RpZmljYXRpb25fY2hpcm9wcmFjdGljIG1lZGljaW5lX3Jlc3BvbmRlbnRzX2NoYXJhdGVyaXN0aXNjX3V0aWxpemF0aW9uX2J5X2dlbmRlci0xLnBkZg%3D%3D&amp;surId=17915331&amp;nodeId=1677665&amp;sdId=72030879&amp;sdSurId=17915331&amp;rptId=21466&amp;ver=2&amp;sgntr=x%2FOpNZnuxFYYOPwg725pVKrjWVw%3D" TargetMode="External"/><Relationship Id="rId230" Type="http://schemas.openxmlformats.org/officeDocument/2006/relationships/hyperlink" Target="https://www.digitalmeasures.com/login/txstate/faculty/survey/ui/showFile?file=emhyMy9wcmVzZW50L0FvSCAyMDExIHBvc3RlciBub3RpZmljYXRpb25fb3duZXJzaGlwIGNvbnZlcnNpb24gdHJlbmRzX2Ftb25nX25vbl9mZWRlcmFsX2hvc3BpYWxzLTEucGRm&amp;surId=17915331&amp;nodeId=1677665&amp;sdId=72030859&amp;sdSurId=17915331&amp;rptId=21466&amp;ver=2&amp;sgntr=hql1brgK%2BbdCO7aW9PYZBy2cSxQ%3D" TargetMode="External"/><Relationship Id="rId231" Type="http://schemas.openxmlformats.org/officeDocument/2006/relationships/hyperlink" Target="https://www.digitalmeasures.com/login/txstate/faculty/survey/ui/showFile?file=emhyMy9wcmVzZW50L0FvSCAyMDExIHBvc3RlciBub3RpZmljYXRpb25fdHJ1c3RfbWVkaWNhdGlvbl9hZGhlcmVuY2VfaHlwZXJ0ZW5zaW9uIGNvbnRyb2xfU291dGhlcm4gQUFfbWVuLTEucGRm&amp;surId=17915331&amp;nodeId=1677665&amp;sdId=72030872&amp;sdSurId=17915331&amp;rptId=21466&amp;ver=2&amp;sgntr=Aege3OHIXCPUeU%2FQqP0Cpeio%2FoI%3D" TargetMode="External"/><Relationship Id="rId232" Type="http://schemas.openxmlformats.org/officeDocument/2006/relationships/hyperlink" Target="https://www.digitalmeasures.com/login/txstate/faculty/survey/ui/showFile?file=emhyMy9wcmVzZW50LzIwMTBfQVVQSEFfSGVhbHRoY2FyZSBtYW5hZ2VtZW50IGVkdWNhdGlvbl9tZWV0aW5nIHRoZSBjaGFsbGVuZ2VzIGluIGhlYWx0aGNhcmUtMS5wZGY%3D&amp;surId=17915331&amp;nodeId=1677665&amp;sdId=72030901&amp;sdSurId=17915331&amp;rptId=21466&amp;ver=2&amp;sgntr=5ktrkqAAlvUiDXukwWegdbCOtsw%3D" TargetMode="External"/><Relationship Id="rId233" Type="http://schemas.openxmlformats.org/officeDocument/2006/relationships/hyperlink" Target="https://www.digitalmeasures.com/login/txstate/faculty/survey/ui/showFile?file=emhyMy9wcmVzZW50LzIwMTBfQVVQSEEgQW5udWFsIG1lZXRpbmcgcmVnaXN0cmF0aW9uLTEubWh0&amp;surId=17915331&amp;nodeId=1677665&amp;sdId=72030901&amp;sdSurId=17915331&amp;rptId=21466&amp;ver=2&amp;sgntr=ISxNhWPJbdMcP%2FkULcYqU4mmhoE%3D" TargetMode="External"/><Relationship Id="rId234" Type="http://schemas.openxmlformats.org/officeDocument/2006/relationships/hyperlink" Target="https://www.digitalmeasures.com/login/txstate/faculty/survey/ui/showFile?file=emhyMy9wcmVzZW50L0FVUEhBIDIwMTAgIFBvc3RlciBTZXNzaW9uIGF0IEFVUEhBIEFubnVhbCBNZWV0aW5nLTEucGRm&amp;surId=17915331&amp;nodeId=1677665&amp;sdId=72030901&amp;sdSurId=17915331&amp;rptId=21466&amp;ver=2&amp;sgntr=VH0DHMhYO%2F%2BM8IFNve3vkGLnM3A%3D" TargetMode="External"/><Relationship Id="rId235" Type="http://schemas.openxmlformats.org/officeDocument/2006/relationships/hyperlink" Target="https://www.digitalmeasures.com/login/txstate/faculty/survey/ui/showFile?file=emhyMy9wcmVzZW50L0FvSCAyMDEwIHBvc3RlciBub3RpZmljYXRpb25fbWVkaWNhbCB0b3VyaXNtX2Ffc3lzdGVtYXRpY19yZXZpZXctMS5wZGY%3D&amp;surId=17915331&amp;nodeId=1677665&amp;sdId=72030969&amp;sdSurId=17915331&amp;rptId=21466&amp;ver=2&amp;sgntr=AbobaZZDpzWBNHDkJtIXoZm4mzk%3D" TargetMode="External"/><Relationship Id="rId236" Type="http://schemas.openxmlformats.org/officeDocument/2006/relationships/hyperlink" Target="https://www.digitalmeasures.com/login/txstate/faculty/survey/ui/showFile?file=emhyMy9wcmVzZW50L0FvSCAyMDEwIHBvc3RlciBub3RpZmljYXRpb25fd2h5X2RvX2luZGl2aWR1YWxzIHJlY2VpdmUgYWN1cHVuY3R1cmUtMS5wZGY%3D&amp;surId=17915331&amp;nodeId=1677665&amp;sdId=72030912&amp;sdSurId=17915331&amp;rptId=21466&amp;ver=2&amp;sgntr=87OVP9j4DdhfH0TlCV5jLk%2FgO3A%3D" TargetMode="External"/><Relationship Id="rId237" Type="http://schemas.openxmlformats.org/officeDocument/2006/relationships/hyperlink" Target="https://www.digitalmeasures.com/login/txstate/faculty/survey/ui/showFile?file=emhyMy9wcmVzZW50L0FvSCAyMDA5cG9zdGVyIG5vdGlmaWNhdGlvbl9tZWRpY2FsIHRvdXJpc21fYV9jb3N0X2JlbmVmaXRfYW5hbHlzaXMtMS5wZGY%3D&amp;surId=17915331&amp;nodeId=1677665&amp;sdId=72031057&amp;sdSurId=17915331&amp;rptId=21466&amp;ver=2&amp;sgntr=AKtjn29XLp3uZub3xWjK4VNFKGc%3D" TargetMode="External"/><Relationship Id="rId238" Type="http://schemas.openxmlformats.org/officeDocument/2006/relationships/hyperlink" Target="https://www.digitalmeasures.com/login/txstate/faculty/survey/ui/showFile?file=cGVzNTIvcHJlc2VudC9DaGFnYXMgU2Vzc2lvbiAxIE1heSA2IEZseWVyLTEucGRm&amp;surId=17915331&amp;nodeId=1677665&amp;sdId=107636585&amp;sdSurId=17915331&amp;rptId=21466&amp;ver=2&amp;sgntr=lJhhr%2FB7ynM%2B1gwjNi%2FR1%2FDoaAo%3D" TargetMode="External"/><Relationship Id="rId239" Type="http://schemas.openxmlformats.org/officeDocument/2006/relationships/hyperlink" Target="https://www.digitalmeasures.com/login/txstate/faculty/survey/ui/showFile?file=bGI0Ny9jb25ncmFudC9ESEhTIE5vdGljZSBvZiBBd2FyZC0xLnBkZg%3D%3D&amp;surId=17915331&amp;nodeId=1677498&amp;sdId=124608496&amp;sdSurId=17915331&amp;rptId=21466&amp;ver=2&amp;sgntr=E8p6VT%2F%2BLQ%2FkP8zBoYekt42%2BxY0%3D" TargetMode="External"/><Relationship Id="rId240" Type="http://schemas.openxmlformats.org/officeDocument/2006/relationships/hyperlink" Target="https://www.digitalmeasures.com/login/txstate/faculty/survey/ui/showFile?file=cGVzNTIvY29uZ3JhbnQvUHJldmlldy1XUzAwNDgxNjI1LUNEQy1SRkEtR0gyMC0yMDgzKDcpLTEucGRm&amp;surId=17915331&amp;nodeId=1677498&amp;sdId=101866784&amp;sdSurId=17915331&amp;rptId=21466&amp;ver=2&amp;sgntr=7HOXOsJ3Wr6E3yPGm6IGNYX7QqQ%3D" TargetMode="External"/><Relationship Id="rId241" Type="http://schemas.openxmlformats.org/officeDocument/2006/relationships/hyperlink" Target="https://www.digitalmeasures.com/login/txstate/faculty/survey/ui/showFile?file=emhyMy9jb25ncmFudC9BSFJRIE5PVElDRSBPRiBBV0FSRCAoMSktMS5wZGY%3D&amp;surId=17915331&amp;nodeId=1677498&amp;sdId=72021751&amp;sdSurId=17915331&amp;rptId=21466&amp;ver=2&amp;sgntr=2b%2BqYPSy%2FyC834skJ%2FuWpnuakvQ%3D" TargetMode="External"/><Relationship Id="rId242" Type="http://schemas.openxmlformats.org/officeDocument/2006/relationships/hyperlink" Target="https://www.digitalmeasures.com/login/txstate/faculty/survey/ui/showFile?file=bGYyNS9jb25ncmFudC9Qcm9qZWN0TmFycmF0aXZlICgxKS0xLnBkZg%3D%3D&amp;surId=17915331&amp;nodeId=1677498&amp;sdId=106642668&amp;sdSurId=17915331&amp;rptId=21466&amp;ver=2&amp;sgntr=vec9FGTOY64dojVaeLBzqla0Ypc%3D" TargetMode="External"/><Relationship Id="rId243" Type="http://schemas.openxmlformats.org/officeDocument/2006/relationships/hyperlink" Target="https://www.digitalmeasures.com/login/txstate/faculty/survey/ui/showFile?file=emhyMy9jb25ncmFudC9OSU1IRCBhcHBsaWNhdGlvbl8yMDE4LTMuZW1s&amp;surId=17915331&amp;nodeId=1677498&amp;sdId=83410265&amp;sdSurId=17915331&amp;rptId=21466&amp;ver=2&amp;sgntr=%2B8m8TbHPW5BbQQIzaZhkyHwnjz8%3D" TargetMode="External"/><Relationship Id="rId244" Type="http://schemas.openxmlformats.org/officeDocument/2006/relationships/hyperlink" Target="https://www.digitalmeasures.com/login/txstate/faculty/survey/ui/showFile?file=c3dyMjEvY29uZ3JhbnQvUldKRl9CcmllZl9Qcm9wb3NhbF9maW5hbC0xLmRvY3g%3D&amp;surId=17915331&amp;nodeId=1677498&amp;sdId=76277900&amp;sdSurId=17915331&amp;rptId=21466&amp;ver=2&amp;sgntr=e7VDi1cGf8lIKkytcolEsM8iBgA%3D" TargetMode="External"/><Relationship Id="rId245" Type="http://schemas.openxmlformats.org/officeDocument/2006/relationships/hyperlink" Target="https://www.digitalmeasures.com/login/txstate/faculty/survey/ui/showFile?file=emhyMy9jb25ncmFudC9UcmVuZHNfZ2VvZ3JhcGhpY2FsIGRpc3Bhcml0aWVzX2RldGVybWluYW50c19IZWFsdGggZGF0YSBmb3IgYWN0aW9uLTEucGRm&amp;surId=17915331&amp;nodeId=1677498&amp;sdId=77074378&amp;sdSurId=17915331&amp;rptId=21466&amp;ver=2&amp;sgntr=i027%2BgEaVTB850xQD6lLK4dSm7M%3D" TargetMode="External"/><Relationship Id="rId246" Type="http://schemas.openxmlformats.org/officeDocument/2006/relationships/hyperlink" Target="https://www.digitalmeasures.com/login/txstate/faculty/survey/ui/showFile?file=emhyMy9jb25ncmFudC9SV0pGR3JhbnRfTm90aWNlIHRvIFN1Ym1pdCA2LjIzLjE1LTEucGRm&amp;surId=17915331&amp;nodeId=1677498&amp;sdId=77073264&amp;sdSurId=17915331&amp;rptId=21466&amp;ver=2&amp;sgntr=9%2FUo1ZxcounWN2nqjPokeq%2B7aOk%3D" TargetMode="External"/><Relationship Id="rId247" Type="http://schemas.openxmlformats.org/officeDocument/2006/relationships/hyperlink" Target="https://www.digitalmeasures.com/login/txstate/faculty/survey/ui/showFile?file=emhyMy9jb25ncmFudC9SRVAtRlkyMDE4QXdhcmRlZXMtTGlzdC0xLnBkZg%3D%3D&amp;surId=17915331&amp;nodeId=1677498&amp;sdId=77537990&amp;sdSurId=17915331&amp;rptId=21466&amp;ver=2&amp;sgntr=pAuXrM4ocQbQ2uUBEZ00fJt856o%3D" TargetMode="External"/><Relationship Id="rId248" Type="http://schemas.openxmlformats.org/officeDocument/2006/relationships/hyperlink" Target="https://www.digitalmeasures.com/login/txstate/faculty/survey/ui/showFile?file=emhyMy9jb25ncmFudC9GWTE4IFJFUCBleHRlbnNpb24gYXBwcm92YWwtMS5wZGY%3D&amp;surId=17915331&amp;nodeId=1677498&amp;sdId=77537990&amp;sdSurId=17915331&amp;rptId=21466&amp;ver=2&amp;sgntr=t4a%2FGSBo0E%2BilWegeRBgnnoV9HM%3D" TargetMode="External"/><Relationship Id="rId249" Type="http://schemas.openxmlformats.org/officeDocument/2006/relationships/hyperlink" Target="https://www.digitalmeasures.com/login/txstate/faculty/survey/ui/showFile?file=emhyMy9jb25ncmFudC9GYWN0b3JzIEFzc29jaWF0ZWQgd2l0aCBQQ01ILTEucGRm&amp;surId=17915331&amp;nodeId=1677498&amp;sdId=72021766&amp;sdSurId=17915331&amp;rptId=21466&amp;ver=2&amp;sgntr=7XH3%2FaJeU125qYHb49YRshtpVWA%3D" TargetMode="External"/><Relationship Id="rId250" Type="http://schemas.openxmlformats.org/officeDocument/2006/relationships/hyperlink" Target="https://www.digitalmeasures.com/login/txstate/faculty/survey/ui/showFile?file=emhyMy9hd2FyZGhvbm9yL0dyZWVuIENpY3RpZXMgQ29uZmVyZW5jZSBCZXN0IFBhcGVyIEF3YXJkXzIwMjItMS5wZGY%3D&amp;surId=17915331&amp;nodeId=1676819&amp;sdId=113776542&amp;sdSurId=17915331&amp;rptId=21466&amp;ver=2&amp;sgntr=aqDSWHh0VPqJAEJslTF4WpJfKUA%3D" TargetMode="External"/><Relationship Id="rId251" Type="http://schemas.openxmlformats.org/officeDocument/2006/relationships/hyperlink" Target="https://www.digitalmeasures.com/login/txstate/faculty/survey/ui/showFile?file=emhyMy9hd2FyZGhvbm9yL1N3aXNzLS1Jbm5vdmF0aXZlIEVkdWNhdGlvbi1DZXJ0cy1CZXN0IFBhcGVycy0yMDIyLTEucHB0eA%3D%3D&amp;surId=17915331&amp;nodeId=1676819&amp;sdId=113776542&amp;sdSurId=17915331&amp;rptId=21466&amp;ver=2&amp;sgntr=gpee6tX7QqAkI1CNm7WB6PHud7k%3D" TargetMode="External"/><Relationship Id="rId252" Type="http://schemas.openxmlformats.org/officeDocument/2006/relationships/hyperlink" Target="https://www.digitalmeasures.com/login/txstate/faculty/survey/ui/showFile?file=emhyMy9hd2FyZGhvbm9yL0VtYWlsLTIwMjIgSGVhbHRoIFNjaG9sYXIgU2hvd2Nhc2UgQXdhcmQtMS5tc2c%3D&amp;surId=17915331&amp;nodeId=1676819&amp;sdId=114818950&amp;sdSurId=17915331&amp;rptId=21466&amp;ver=2&amp;sgntr=KYFidAEYcIARU5qv1Mfr0WDOUpc%3D" TargetMode="External"/><Relationship Id="rId253" Type="http://schemas.openxmlformats.org/officeDocument/2006/relationships/hyperlink" Target="https://www.digitalmeasures.com/login/txstate/faculty/survey/ui/showFile?file=emhyMy9hd2FyZGhvbm9yL0ZhY19FeGNlbGxfQXdhcmRfU2Nob2xhcnNoaXBfQ0hQLTEucGRm&amp;surId=17915331&amp;nodeId=1676819&amp;sdId=109463278&amp;sdSurId=17915331&amp;rptId=21466&amp;ver=2&amp;sgntr=0vl36%2BSYHv64vX6TFzJzWxjKst8%3D" TargetMode="External"/><Relationship Id="rId254" Type="http://schemas.openxmlformats.org/officeDocument/2006/relationships/hyperlink" Target="https://www.digitalmeasures.com/login/txstate/faculty/survey/ui/showFile?file=emhyMy9hd2FyZGhvbm9yL0ZhY3VsdHkgRXhjZWxsZW5jZSBDb21taXR0ZWUtMS5tc2c%3D&amp;surId=17915331&amp;nodeId=1676819&amp;sdId=105376414&amp;sdSurId=17915331&amp;rptId=21466&amp;ver=2&amp;sgntr=5FDLZJw9PHdyKdCJGQ7KH9kQ%2Fi0%3D" TargetMode="External"/><Relationship Id="rId255" Type="http://schemas.openxmlformats.org/officeDocument/2006/relationships/hyperlink" Target="https://www.digitalmeasures.com/login/txstate/faculty/survey/ui/showFile?file=emhyMy9hd2FyZGhvbm9yL1VJQyBhZG1pc3Npb24gbGV0dGVyLTEucGRm&amp;surId=17915331&amp;nodeId=1676819&amp;sdId=92727018&amp;sdSurId=17915331&amp;rptId=21466&amp;ver=2&amp;sgntr=jvgZcr1lj3h8qmq0roBrNnGsh7E%3D" TargetMode="External"/><Relationship Id="rId256" Type="http://schemas.openxmlformats.org/officeDocument/2006/relationships/hyperlink" Target="https://www.digitalmeasures.com/login/txstate/faculty/survey/ui/showFile?file=emhyMy9hd2FyZGhvbm9yL0FQSEFHVUlERVByZXNlbnRhdGlvblpSLTEucGRm&amp;surId=17915331&amp;nodeId=1676819&amp;sdId=92727018&amp;sdSurId=17915331&amp;rptId=21466&amp;ver=2&amp;sgntr=U15%2FOcX53hzAGX0RfTutN5c4HRk%3D" TargetMode="External"/><Relationship Id="rId257" Type="http://schemas.openxmlformats.org/officeDocument/2006/relationships/hyperlink" Target="https://www.digitalmeasures.com/login/txstate/faculty/survey/ui/showFile?file=emhyMy9hd2FyZGhvbm9yL0NhdGhlcmluZSBCYWx0aGF6YXIgbGV0dGVyIG9mIHJlY29tbWVuZGF0aW9uLTEucGRm&amp;surId=17915331&amp;nodeId=1676819&amp;sdId=92727018&amp;sdSurId=17915331&amp;rptId=21466&amp;ver=2&amp;sgntr=F%2BwaMWADeQtBonrBtIy02iGjiAE%3D" TargetMode="External"/><Relationship Id="rId258" Type="http://schemas.openxmlformats.org/officeDocument/2006/relationships/hyperlink" Target="https://www.digitalmeasures.com/login/txstate/faculty/survey/ui/showFile?file=emhyMy9hd2FyZGhvbm9yL0FjY2VwdGFuY2UgZG9jdW1lbnRfWm8gUi0xLlBERg%3D%3D&amp;surId=17915331&amp;nodeId=1676819&amp;sdId=92727870&amp;sdSurId=17915331&amp;rptId=21466&amp;ver=2&amp;sgntr=kCk5n6mr53wcyophT0RI3%2BFWN3g%3D" TargetMode="External"/><Relationship Id="rId259" Type="http://schemas.openxmlformats.org/officeDocument/2006/relationships/hyperlink" Target="https://www.digitalmeasures.com/login/txstate/faculty/survey/ui/showFile?file=emhyMy9hd2FyZGhvbm9yL1BSSURFLSBJbnZpdGF0aW9uIExldHRlci0gUmFtYW1vbmppYXJpdmVsby0xLnBkZg%3D%3D&amp;surId=17915331&amp;nodeId=1676819&amp;sdId=92727870&amp;sdSurId=17915331&amp;rptId=21466&amp;ver=2&amp;sgntr=pwdzuWbBK8OOHn6FBdMhCXl4hhk%3D" TargetMode="External"/><Relationship Id="rId260" Type="http://schemas.openxmlformats.org/officeDocument/2006/relationships/hyperlink" Target="https://www.digitalmeasures.com/login/txstate/faculty/survey/ui/showFile?file=emhyMy9hd2FyZGhvbm9yLzIwMTUgQkhBQS1CZXN0IFBhcGVyIENlcnRpZmljYXRlLTEucGRm&amp;surId=17915331&amp;nodeId=1676819&amp;sdId=72019871&amp;sdSurId=17915331&amp;rptId=21466&amp;ver=2&amp;sgntr=Yc4QjU5hCZnGXrwbzmvjWMmTAcw%3D" TargetMode="External"/><Relationship Id="rId261" Type="http://schemas.openxmlformats.org/officeDocument/2006/relationships/hyperlink" Target="https://www.digitalmeasures.com/login/txstate/faculty/survey/ui/showFile?file=emhyMy9hd2FyZGhvbm9yL0FvTSBiZXN0IHBhcGVyIHByb2NlZWRpbmctNC5wZGY%3D&amp;surId=17915331&amp;nodeId=1676819&amp;sdId=72019878&amp;sdSurId=17915331&amp;rptId=21466&amp;ver=2&amp;sgntr=VakiCPmUk7CsyRuUhkMQhO2zLY8%3D" TargetMode="External"/><Relationship Id="rId262" Type="http://schemas.openxmlformats.org/officeDocument/2006/relationships/hyperlink" Target="https://www.digitalmeasures.com/login/txstate/faculty/survey/ui/showFile?file=emhyMy9hd2FyZGhvbm9yL0FPTV8yMDE0X0FubnVhbF9NZWV0aW5nX1Byb2dyYW0tMS5wZGY%3D&amp;surId=17915331&amp;nodeId=1676819&amp;sdId=72019878&amp;sdSurId=17915331&amp;rptId=21466&amp;ver=2&amp;sgntr=uPJF7bjsQNA%2BTPk4bCQJRBvPCjM%3D" TargetMode="External"/><Relationship Id="rId263" Type="http://schemas.openxmlformats.org/officeDocument/2006/relationships/hyperlink" Target="https://www.digitalmeasures.com/login/txstate/faculty/survey/ui/showFile?file=emhyMy9hd2FyZGhvbm9yL0FvTSBiZXN0IHBhcGVyIHByb2NlZWRpbmctMi5wZGY%3D&amp;surId=17915331&amp;nodeId=1676819&amp;sdId=72019919&amp;sdSurId=17915331&amp;rptId=21466&amp;ver=2&amp;sgntr=61JTVmKJMz9OhzRho%2BvSg3PNPxs%3D" TargetMode="External"/><Relationship Id="rId264" Type="http://schemas.openxmlformats.org/officeDocument/2006/relationships/hyperlink" Target="https://www.digitalmeasures.com/login/txstate/faculty/survey/ui/showFile?file=emhyMy9hd2FyZGhvbm9yL0FvTSAtIGJlc3QgcGFwZXIgcHJvY2VlZGluZ3MgZW1haWwtMS5wZGY%3D&amp;surId=17915331&amp;nodeId=1676819&amp;sdId=72019919&amp;sdSurId=17915331&amp;rptId=21466&amp;ver=2&amp;sgntr=wBkbFtI7BUZn%2BO7usdF77%2BiMb4o%3D" TargetMode="External"/><Relationship Id="rId265" Type="http://schemas.openxmlformats.org/officeDocument/2006/relationships/hyperlink" Target="https://www.digitalmeasures.com/login/txstate/faculty/survey/ui/showFile?file=emhyMy9hd2FyZGhvbm9yL0FvTSBiZXN0IHBhcGVyIHByb2NlZWRpbmctMy5wZGY%3D&amp;surId=17915331&amp;nodeId=1676819&amp;sdId=72019925&amp;sdSurId=17915331&amp;rptId=21466&amp;ver=2&amp;sgntr=fbaMANURiOjitqPi3lyqex2mUGk%3D" TargetMode="External"/><Relationship Id="rId266" Type="http://schemas.openxmlformats.org/officeDocument/2006/relationships/hyperlink" Target="https://www.digitalmeasures.com/login/txstate/faculty/survey/ui/showFile?file=emhyMy9hd2FyZGhvbm9yL0FPTSAyMDE0IEJlc3QgUGFwZXIgTm90aWZpY2F0aW9uX0lzIFByaXZhdGl6YXRpb24gdGhlIHNvbHV0aW9uIHRvIHRoZSBmaW5hbmNpYWwgZGlzdHJlc3Mgb2YgcHVibGljIGhvc3BpdGFscy0xLnBkZg%3D%3D&amp;surId=17915331&amp;nodeId=1676819&amp;sdId=72019925&amp;sdSurId=17915331&amp;rptId=21466&amp;ver=2&amp;sgntr=xwPkduzUUsOE6gOGN3IVaUiuB4o%3D" TargetMode="External"/><Relationship Id="rId267" Type="http://schemas.openxmlformats.org/officeDocument/2006/relationships/hyperlink" Target="https://www.digitalmeasures.com/login/txstate/faculty/survey/ui/showFile?file=emhyMy9hd2FyZGhvbm9yL01laGFycnlfMjAxM19wcm9ncmFtX2Jyb2NodXJlLTEucGRm&amp;surId=17915331&amp;nodeId=1676819&amp;sdId=72019942&amp;sdSurId=17915331&amp;rptId=21466&amp;ver=2&amp;sgntr=rK5y1EIwV53hatF7Vr5pEjkozSM%3D" TargetMode="External"/><Relationship Id="rId268" Type="http://schemas.openxmlformats.org/officeDocument/2006/relationships/hyperlink" Target="https://www.digitalmeasures.com/login/txstate/faculty/survey/ui/showFile?file=emhyMy9hd2FyZGhvbm9yL0FvTV8yMDEzX2Jlc3QgZGlzc2VydGF0aW9uLWJhc2VkIHBhcGVyIG5vbWluZWUtMS5wZGY%3D&amp;surId=17915331&amp;nodeId=1676819&amp;sdId=72019930&amp;sdSurId=17915331&amp;rptId=21466&amp;ver=2&amp;sgntr=ufFzKppl8funRHtV6UOfm7%2F3aiI%3D" TargetMode="External"/><Relationship Id="rId269" Type="http://schemas.openxmlformats.org/officeDocument/2006/relationships/hyperlink" Target="https://www.digitalmeasures.com/login/txstate/faculty/survey/ui/showFile?file=emhyMy9hd2FyZGhvbm9yLzIwMTEgQVVQSEFfYmVzdCBwb3N0ZXIgYXdhcmRzLTEuaHRtbA%3D%3D&amp;surId=17915331&amp;nodeId=1676819&amp;sdId=72019951&amp;sdSurId=17915331&amp;rptId=21466&amp;ver=2&amp;sgntr=lYzdB21WsQZN9VsqwnRzzIv6Pfo%3D" TargetMode="External"/><Relationship Id="rId270" Type="http://schemas.openxmlformats.org/officeDocument/2006/relationships/hyperlink" Target="https://www.digitalmeasures.com/login/txstate/faculty/survey/ui/showFile?file=emhyMy9mYWNkZXYvV2hhdCBIZWFsdGhjYXJlIFByb2JsZW1zIENhbiBXZSBIZWxwIFNvbHZlX0dJUyBjb25mZXJlbmNlLTEubXNn&amp;surId=17915331&amp;nodeId=1677195&amp;sdId=85888825&amp;sdSurId=17915331&amp;rptId=21466&amp;ver=2&amp;sgntr=sRmaX72fe4AFrZg%2BdK5wEcOsLOs%3D" TargetMode="External"/><Relationship Id="rId271" Type="http://schemas.openxmlformats.org/officeDocument/2006/relationships/hyperlink" Target="https://www.digitalmeasures.com/login/txstate/faculty/survey/ui/showFile?file=emhyMy9mYWNkZXYvQ2F0aGVyaW5lIEJhbHRoYXphciBsZXR0ZXIgb2YgcmVjb21tZW5kYXRpb24tMS5wZGY%3D&amp;surId=17915331&amp;nodeId=1677195&amp;sdId=72020920&amp;sdSurId=17915331&amp;rptId=21466&amp;ver=2&amp;sgntr=%2B7xMO1EM1gpuTYJXmaxVR%2Fj5kis%3D" TargetMode="External"/><Relationship Id="rId272" Type="http://schemas.openxmlformats.org/officeDocument/2006/relationships/hyperlink" Target="https://www.digitalmeasures.com/login/txstate/faculty/survey/ui/showFile?file=emhyMy9mYWNkZXYvUFJJREUtIEludml0YXRpb24gTGV0dGVyLSBSYW1hbW9uamlhcml2ZWxvLTEucGRm&amp;surId=17915331&amp;nodeId=1677195&amp;sdId=72020910&amp;sdSurId=17915331&amp;rptId=21466&amp;ver=2&amp;sgntr=NEdD0xcuwRpwh%2BqkYBZXL0zKSv0%3D" TargetMode="External"/><Relationship Id="rId273" Type="http://schemas.openxmlformats.org/officeDocument/2006/relationships/hyperlink" Target="https://www.digitalmeasures.com/login/txstate/faculty/survey/ui/showFile?file=emhyMy9mYWNkZXYvMjAxNSBBT00gUERXIFJlZ2lzdHJhdGlvbiBDb25maXJtYXRpb24tMS5wZGY%3D&amp;surId=17915331&amp;nodeId=1677195&amp;sdId=72020605&amp;sdSurId=17915331&amp;rptId=21466&amp;ver=2&amp;sgntr=IjHQE3%2FTC5hTskl4epz4E9OAIvQ%3D" TargetMode="External"/><Relationship Id="rId274" Type="http://schemas.openxmlformats.org/officeDocument/2006/relationships/hyperlink" Target="https://www.digitalmeasures.com/login/txstate/faculty/survey/ui/showFile?file=emhyMy9mYWNkZXYvSUNQU1JfU0VNX3RyYWluaW5nIDAwMS0xLmpwZw%3D%3D&amp;surId=17915331&amp;nodeId=1677195&amp;sdId=72020952&amp;sdSurId=17915331&amp;rptId=21466&amp;ver=2&amp;sgntr=OgNeCLIhyXNApLfS%2Bs1sExfJiuo%3D" TargetMode="External"/><Relationship Id="rId275" Type="http://schemas.openxmlformats.org/officeDocument/2006/relationships/hyperlink" Target="https://www.digitalmeasures.com/login/txstate/faculty/survey/ui/showFile?file=emhyMy9mYWNkZXYvVHJhdmVsX0V4cGVuc2VzX1JlaW1idXJzZW1lbnRfUmVxdWVzdF9Gb3JtXzIwMTVfU3ltcG9zaXVtLTEucGRm&amp;surId=17915331&amp;nodeId=1677195&amp;sdId=72020588&amp;sdSurId=17915331&amp;rptId=21466&amp;ver=2&amp;sgntr=TgfAJmmFJtPZp%2FFAAhqaBhNKNfk%3D" TargetMode="External"/><Relationship Id="rId276" Type="http://schemas.openxmlformats.org/officeDocument/2006/relationships/hyperlink" Target="https://www.digitalmeasures.com/login/txstate/faculty/survey/ui/showFile?file=emhyMy9mYWNkZXYvSW50ZXJkaXNjaXBsaW5hcnkgU3VtbWVyIFNjaG9vbF9EcmVzZGVuIDAwMS0xLmpwZw%3D%3D&amp;surId=17915331&amp;nodeId=1677195&amp;sdId=72020971&amp;sdSurId=17915331&amp;rptId=21466&amp;ver=2&amp;sgntr=MSzVAP6BvBslW7T3IFf5C0e%2BR6M%3D" TargetMode="External"/><Relationship Id="rId277" Type="http://schemas.openxmlformats.org/officeDocument/2006/relationships/hyperlink" Target="https://www.digitalmeasures.com/login/txstate/faculty/survey/ui/showFile?file=emhyMy9mYWNkZXYvQW9NIDIwMTQgSENNIEVtZXJnaW5nIFNjaG9sYXJzIGNvbnNvcnRpdW0tMS5wZGY%3D&amp;surId=17915331&amp;nodeId=1677195&amp;sdId=72020603&amp;sdSurId=17915331&amp;rptId=21466&amp;ver=2&amp;sgntr=zIpkueGn1Sfks%2FhtiDDX3l0TaYg%3D" TargetMode="External"/><Relationship Id="rId278" Type="http://schemas.openxmlformats.org/officeDocument/2006/relationships/hyperlink" Target="https://www.digitalmeasures.com/login/txstate/faculty/survey/ui/showFile?file=emhyMy9mYWNkZXYvMjAxNCBTeW1wb3NpdW0gUGFydGljaXBhbnQgQ29uZmlybWF0aW9uRm9ybS0xLnBkZg%3D%3D&amp;surId=17915331&amp;nodeId=1677195&amp;sdId=72020583&amp;sdSurId=17915331&amp;rptId=21466&amp;ver=2&amp;sgntr=h%2F%2B1jx2R%2FyqiXhvafIk2gkOUjqM%3D" TargetMode="External"/><Relationship Id="rId279" Type="http://schemas.openxmlformats.org/officeDocument/2006/relationships/hyperlink" Target="https://www.digitalmeasures.com/login/txstate/faculty/survey/ui/showFile?file=emhyMy9mYWNkZXYvTWVoYXJyeV8yMDEzX3Byb2dyYW1fYnJvY2h1cmUtMS5wZGY%3D&amp;surId=17915331&amp;nodeId=1677195&amp;sdId=72020633&amp;sdSurId=17915331&amp;rptId=21466&amp;ver=2&amp;sgntr=%2BRmbm4sIOc18qnLItq5qJTzfXMc%3D" TargetMode="External"/><Relationship Id="rId280" Type="http://schemas.openxmlformats.org/officeDocument/2006/relationships/hyperlink" Target="https://www.digitalmeasures.com/login/txstate/faculty/survey/ui/showFile?file=emhyMy9zZXJ2aWNlX3VuaXZlcnNpdHkvRmFtaWx5IGNhbXBhaWduLVRoYW5rIFlvdSBmb3IgQmVsaWV2aW5nIGluIEJvYmNhdHMhLTEubXNn&amp;surId=17915331&amp;nodeId=1677847&amp;sdId=114363140&amp;sdSurId=17915331&amp;rptId=21466&amp;ver=2&amp;sgntr=B9hgG06Wpj8Pl4An%2BtBEyKN%2FN1w%3D" TargetMode="External"/><Relationship Id="rId281" Type="http://schemas.openxmlformats.org/officeDocument/2006/relationships/hyperlink" Target="https://www.digitalmeasures.com/login/txstate/faculty/survey/ui/showFile?file=emhyMy9zZXJ2aWNlX3VuaXZlcnNpdHkvUmV0aXJlbWVudCBhbmQgQmVuZWZpdCBQcm9ncmFtcyBDb21taXR0ZWUgMjAxOS0yMDIwLWVtYWlsLTEubXNn&amp;surId=17915331&amp;nodeId=1677847&amp;sdId=95466550&amp;sdSurId=17915331&amp;rptId=21466&amp;ver=2&amp;sgntr=vHZHfcqllE3W%2FWA0Ujhptp0sOU0%3D" TargetMode="External"/><Relationship Id="rId282" Type="http://schemas.openxmlformats.org/officeDocument/2006/relationships/hyperlink" Target="https://www.digitalmeasures.com/login/txstate/faculty/survey/ui/showFile?file=emhyMy9zZXJ2aWNlX3VuaXZlcnNpdHkvUmV0aXJlbWVudCBhbmQgYmVuZWZpdCBwcm9ncmFtIGNvbW1pdHRlZS0xLnBkZg%3D%3D&amp;surId=17915331&amp;nodeId=1677847&amp;sdId=95466550&amp;sdSurId=17915331&amp;rptId=21466&amp;ver=2&amp;sgntr=9dhDLBIAfGm00swpn3sQweLdz%2Bg%3D" TargetMode="External"/><Relationship Id="rId283" Type="http://schemas.openxmlformats.org/officeDocument/2006/relationships/hyperlink" Target="https://www.digitalmeasures.com/login/txstate/faculty/survey/ui/showFile?file=emhyMy9zZXJ2aWNlX3VuaXZlcnNpdHkvQmVzdCBCdWRkaWVzIFdlbGNvbWUgUGFja2V0LTEucGRm&amp;surId=17915331&amp;nodeId=1677847&amp;sdId=83411564&amp;sdSurId=17915331&amp;rptId=21466&amp;ver=2&amp;sgntr=lSVfpnfHwDOdKpnTJ%2FJGrz6aD3A%3D" TargetMode="External"/><Relationship Id="rId284" Type="http://schemas.openxmlformats.org/officeDocument/2006/relationships/hyperlink" Target="https://www.digitalmeasures.com/login/txstate/faculty/survey/ui/showFile?file=emhyMy9zZXJ2aWNlX3VuaXZlcnNpdHkvTGV0dGVyIG9mIHJlY29tbWVuZGF0aW9uIGZyb20gRGF2aWQgR29sbGFuZC0xLnBkZg%3D%3D&amp;surId=17915331&amp;nodeId=1677847&amp;sdId=72021163&amp;sdSurId=17915331&amp;rptId=21466&amp;ver=2&amp;sgntr=TaPusVrH9gd9XjICadSUiVsDkwk%3D" TargetMode="External"/><Relationship Id="rId285" Type="http://schemas.openxmlformats.org/officeDocument/2006/relationships/hyperlink" Target="https://www.digitalmeasures.com/login/txstate/faculty/survey/ui/showFile?file=emhyMy9zZXJ2aWNlX3VuaXZlcnNpdHkvTGV0dGVyIG9mIHJlY29tbWVuZGF0aW9uIGZyb20gQmFyYmFyYSBXaW5pY2tpLTIucGRm&amp;surId=17915331&amp;nodeId=1677847&amp;sdId=72021163&amp;sdSurId=17915331&amp;rptId=21466&amp;ver=2&amp;sgntr=4i%2FHO4PyDuAbgS53ADnegKT%2BHhk%3D" TargetMode="External"/><Relationship Id="rId286" Type="http://schemas.openxmlformats.org/officeDocument/2006/relationships/hyperlink" Target="https://www.digitalmeasures.com/login/txstate/faculty/survey/ui/showFile?file=emhyMy9zZXJ2aWNlX3VuaXZlcnNpdHkvTGV0dGVyIG9mIHJlY29tbWVuZGF0aW9uIGZyb20gQmFyYmFyYSBXaW5pY2tpLTEucGRm&amp;surId=17915331&amp;nodeId=1677847&amp;sdId=72021157&amp;sdSurId=17915331&amp;rptId=21466&amp;ver=2&amp;sgntr=aYs3Wl06iQNeM8EbGobuH3ddXp0%3D" TargetMode="External"/><Relationship Id="rId287" Type="http://schemas.openxmlformats.org/officeDocument/2006/relationships/hyperlink" Target="https://www.digitalmeasures.com/login/txstate/faculty/survey/ui/showFile?file=emhyMy9zZXJ2aWNlX3VuaXZlcnNpdHkvUmVwb3J0IG9mIHRoZSBDb21taXR0ZWUgb24gRXBvcnRmb2xpbyBQYWNrYWdlcy0xLnBkZg%3D%3D&amp;surId=17915331&amp;nodeId=1677847&amp;sdId=72021208&amp;sdSurId=17915331&amp;rptId=21466&amp;ver=2&amp;sgntr=iymh6GWtl%2FHcwlX%2BvHRTQSHUj5c%3D" TargetMode="External"/><Relationship Id="rId288" Type="http://schemas.openxmlformats.org/officeDocument/2006/relationships/hyperlink" Target="https://www.digitalmeasures.com/login/txstate/faculty/survey/ui/showFile?file=emhyMy9zZXJ2aWNlX3VuaXZlcnNpdHkvQ0xTIFNlYXJjaCBDb21taXR0ZWUtZW1haWwtMS5tc2c%3D&amp;surId=17915331&amp;nodeId=1677847&amp;sdId=95466467&amp;sdSurId=17915331&amp;rptId=21466&amp;ver=2&amp;sgntr=2mTIn7zq1bAX9z8Yyk0lkzWKdWs%3D" TargetMode="External"/><Relationship Id="rId289" Type="http://schemas.openxmlformats.org/officeDocument/2006/relationships/hyperlink" Target="https://www.digitalmeasures.com/login/txstate/faculty/survey/ui/showFile?file=emhyMy9zZXJ2aWNlX3VuaXZlcnNpdHkvQ0NDIE1lZXRpbmdfRW1haWwtMS5vZnQ%3D&amp;surId=17915331&amp;nodeId=1677847&amp;sdId=77078198&amp;sdSurId=17915331&amp;rptId=21466&amp;ver=2&amp;sgntr=kDDjx3bC75tjReBGWqzj31FdTE8%3D" TargetMode="External"/><Relationship Id="rId290" Type="http://schemas.openxmlformats.org/officeDocument/2006/relationships/hyperlink" Target="https://www.digitalmeasures.com/login/txstate/faculty/survey/ui/showFile?file=emhyMy9zZXJ2aWNlX3VuaXZlcnNpdHkvU3RyYXRlZ2ljIE9iamVjdGl2ZXMtMS5wcHR4&amp;surId=17915331&amp;nodeId=1677847&amp;sdId=72021171&amp;sdSurId=17915331&amp;rptId=21466&amp;ver=2&amp;sgntr=9ft0BQeEpXboGp6qwdIO1AHCxas%3D" TargetMode="External"/><Relationship Id="rId291" Type="http://schemas.openxmlformats.org/officeDocument/2006/relationships/hyperlink" Target="https://www.digitalmeasures.com/login/txstate/faculty/survey/ui/showFile?file=emhyMy9zZXJ2aWNlX3VuaXZlcnNpdHkvTGV0dGVyIG9mIHRoYW5rcyBmcm9tIFJvYmJpZS0xLnBkZg%3D%3D&amp;surId=17915331&amp;nodeId=1677847&amp;sdId=72021203&amp;sdSurId=17915331&amp;rptId=21466&amp;ver=2&amp;sgntr=G3plI6x6YodAt3M7ddP2R2QWgsU%3D" TargetMode="External"/><Relationship Id="rId292" Type="http://schemas.openxmlformats.org/officeDocument/2006/relationships/hyperlink" Target="https://www.digitalmeasures.com/login/txstate/faculty/survey/ui/showFile?file=emhyMy9zZXJ2aWNlX3VuaXZlcnNpdHkvVFhNR01BIE5ld3NsZXR0ZXIgLSBPY3RvYmVyIDIwMjItMS5wZGY%3D&amp;surId=17915331&amp;nodeId=1677847&amp;sdId=120964291&amp;sdSurId=17915331&amp;rptId=21466&amp;ver=2&amp;sgntr=QntJ%2B5lhusalDKnB7w94rb6Nnio%3D" TargetMode="External"/><Relationship Id="rId293" Type="http://schemas.openxmlformats.org/officeDocument/2006/relationships/hyperlink" Target="https://www.digitalmeasures.com/login/txstate/faculty/survey/ui/showFile?file=emhyMy9zZXJ2aWNlX3VuaXZlcnNpdHkvVGhlIE9oaW8gU3RhdGUgVW5pdmVyc2l0eXMgMTF0aCBBbm51YWwgRmlyc3QtWWVhciBDYXNlIENvbXBldGl0aW9uIHNjaGVkdWxlLTEucGRm&amp;surId=17915331&amp;nodeId=1677847&amp;sdId=120964291&amp;sdSurId=17915331&amp;rptId=21466&amp;ver=2&amp;sgntr=1C%2BZG3h%2BCsAcfEhJ5NUqa%2Bhfv%2Fw%3D" TargetMode="External"/><Relationship Id="rId294" Type="http://schemas.openxmlformats.org/officeDocument/2006/relationships/hyperlink" Target="https://www.digitalmeasures.com/login/txstate/faculty/survey/ui/showFile?file=emhyMy9zZXJ2aWNlX3VuaXZlcnNpdHkvVUFCIENhc2UgZm9yIDIwMjItMS5wZGY%3D&amp;surId=17915331&amp;nodeId=1677847&amp;sdId=120964291&amp;sdSurId=17915331&amp;rptId=21466&amp;ver=2&amp;sgntr=R7%2Bc3EZME5VoVKnLr9pE3BkP6eE%3D" TargetMode="External"/><Relationship Id="rId295" Type="http://schemas.openxmlformats.org/officeDocument/2006/relationships/hyperlink" Target="https://www.digitalmeasures.com/login/txstate/faculty/survey/ui/showFile?file=emhyMy9zZXJ2aWNlX3VuaXZlcnNpdHkvRmFsbCAyMDIxIENvbXByZWhlbnNpdmUgRXhhbSBQYXJ0IElJIC0gRXNzYXktMS5wZGY%3D&amp;surId=17915331&amp;nodeId=1677847&amp;sdId=144817299&amp;sdSurId=17915331&amp;rptId=21466&amp;ver=2&amp;sgntr=MGZPHhs79aliFF7wP1Z%2BLYbOQgQ%3D" TargetMode="External"/><Relationship Id="rId296" Type="http://schemas.openxmlformats.org/officeDocument/2006/relationships/hyperlink" Target="https://www.digitalmeasures.com/login/txstate/faculty/survey/ui/showFile?file=emhyMy9zZXJ2aWNlX3VuaXZlcnNpdHkvRmFsbCAyMDIyX2NvbXByZWhlbnNpdmUgZXhhbSBwYXJ0IDItMS5wZGY%3D&amp;surId=17915331&amp;nodeId=1677847&amp;sdId=144817299&amp;sdSurId=17915331&amp;rptId=21466&amp;ver=2&amp;sgntr=UI3FH4NOCDPlh3f0ND9Ho%2BauVSo%3D" TargetMode="External"/><Relationship Id="rId297" Type="http://schemas.openxmlformats.org/officeDocument/2006/relationships/hyperlink" Target="https://www.digitalmeasures.com/login/txstate/faculty/survey/ui/showFile?file=emhyMy9zZXJ2aWNlX3VuaXZlcnNpdHkvRmFsbCAgMjAyM19jb21wcmVoZW5zaXZlIGV4YW0gcGFydCAyLTEucGRm&amp;surId=17915331&amp;nodeId=1677847&amp;sdId=144817299&amp;sdSurId=17915331&amp;rptId=21466&amp;ver=2&amp;sgntr=A%2B%2Bdw6gnWORzkmfzl1sqEMRqZAA%3D" TargetMode="External"/><Relationship Id="rId298" Type="http://schemas.openxmlformats.org/officeDocument/2006/relationships/hyperlink" Target="https://www.digitalmeasures.com/login/txstate/faculty/survey/ui/showFile?file=emhyMy9zZXJ2aWNlX3VuaXZlcnNpdHkvTUhBIEFkbWlzc2lvbiBDb21taXR0ZWUgLWVtYWlsLTEubXNn&amp;surId=17915331&amp;nodeId=1677847&amp;sdId=83416358&amp;sdSurId=17915331&amp;rptId=21466&amp;ver=2&amp;sgntr=Eegv6b6RbzqbG5sNVK7QUigJO00%3D" TargetMode="External"/><Relationship Id="rId299" Type="http://schemas.openxmlformats.org/officeDocument/2006/relationships/hyperlink" Target="https://www.digitalmeasures.com/login/txstate/faculty/survey/ui/showFile?file=emhyMy9zZXJ2aWNlX3VuaXZlcnNpdHkvRmFsbCAyMDE3IENvbXByZWhlbnNpdmUgRXhhbSBFc3NheSBSdWJyaWMgU2ltcGxpZmllZCBhbmQgQ3VzdG9taXplZCB0byBFc3NheSAxMSAxNSAxNy0xLnBkZg%3D%3D&amp;surId=17915331&amp;nodeId=1677847&amp;sdId=114363191&amp;sdSurId=17915331&amp;rptId=21466&amp;ver=2&amp;sgntr=mZwjnRlwL7noAgWMjJGDdHQGJDo%3D" TargetMode="External"/><Relationship Id="rId300" Type="http://schemas.openxmlformats.org/officeDocument/2006/relationships/hyperlink" Target="https://www.digitalmeasures.com/login/txstate/faculty/survey/ui/showFile?file=emhyMy9zZXJ2aWNlX3VuaXZlcnNpdHkvVGV4YXMgaGVhbHRoIHNpdHVhdGlvbiBmcm9tIENvbW1vbndlYWx0aCBGdW5kIFJlcG9ydC0xLmRvY3g%3D&amp;surId=17915331&amp;nodeId=1677847&amp;sdId=114363191&amp;sdSurId=17915331&amp;rptId=21466&amp;ver=2&amp;sgntr=0Jzpm6hCOcz%2BNutdrNZ0W8OJ0Gk%3D" TargetMode="External"/><Relationship Id="rId301" Type="http://schemas.openxmlformats.org/officeDocument/2006/relationships/hyperlink" Target="https://www.digitalmeasures.com/login/txstate/faculty/survey/ui/showFile?file=emhyMy9zZXJ2aWNlX3VuaXZlcnNpdHkvQkhBIEFkbWlzc2lvbiBDb21taXR0ZWUgTWVtYmVyLTEucGRm&amp;surId=17915331&amp;nodeId=1677847&amp;sdId=107892422&amp;sdSurId=17915331&amp;rptId=21466&amp;ver=2&amp;sgntr=XYGSCvilFcU0qaA2Bhy4SDn3U2M%3D" TargetMode="External"/><Relationship Id="rId302" Type="http://schemas.openxmlformats.org/officeDocument/2006/relationships/hyperlink" Target="https://www.digitalmeasures.com/login/txstate/faculty/survey/ui/showFile?file=emhyMy9zZXJ2aWNlX3VuaXZlcnNpdHkvQkhBIEFkbWlzc2lvbiBDb21taXR0ZWVfc3ByaW5nIDIwMjEtMS5wZGY%3D&amp;surId=17915331&amp;nodeId=1677847&amp;sdId=107892422&amp;sdSurId=17915331&amp;rptId=21466&amp;ver=2&amp;sgntr=9MSiKfz2XbJgZE5OvbYk9duHDkw%3D" TargetMode="External"/><Relationship Id="rId303" Type="http://schemas.openxmlformats.org/officeDocument/2006/relationships/hyperlink" Target="https://www.digitalmeasures.com/login/txstate/faculty/survey/ui/showFile?file=emhyMy9zZXJ2aWNlX3VuaXZlcnNpdHkvQ29tcGV0ZW5jaWVzIHRvIEN1cnJpY3VsdW0gUmV2aXNlZF8wMl8xM18yMDE0LTEucGRm&amp;surId=17915331&amp;nodeId=1677847&amp;sdId=72021179&amp;sdSurId=17915331&amp;rptId=21466&amp;ver=2&amp;sgntr=ysvFXIAC2Lm%2FwXC%2FKn8SpdN5T7U%3D" TargetMode="External"/><Relationship Id="rId304" Type="http://schemas.openxmlformats.org/officeDocument/2006/relationships/hyperlink" Target="https://www.digitalmeasures.com/login/txstate/faculty/survey/ui/showFile?file=emhyMy9zZXJ2aWNlX3VuaXZlcnNpdHkvVVBEIEdTVSB2aWV3LTEuZG9jeA%3D%3D&amp;surId=17915331&amp;nodeId=1677847&amp;sdId=72021195&amp;sdSurId=17915331&amp;rptId=21466&amp;ver=2&amp;sgntr=uYBjfZ7oSDUllBiODeWaE08l7zU%3D" TargetMode="External"/><Relationship Id="rId305" Type="http://schemas.openxmlformats.org/officeDocument/2006/relationships/hyperlink" Target="https://www.digitalmeasures.com/login/txstate/faculty/survey/ui/showFile?file=emhyMy9zZXJ2aWNlX3VuaXZlcnNpdHkvRHJhZnQtUk5VSV9TZXB0ZW1iZXJfOF8yMDEzLTEucGRm&amp;surId=17915331&amp;nodeId=1677847&amp;sdId=72021166&amp;sdSurId=17915331&amp;rptId=21466&amp;ver=2&amp;sgntr=xfmGxy6Ncznf5reFA1z4Y2qoY9A%3D" TargetMode="External"/><Relationship Id="rId306" Type="http://schemas.openxmlformats.org/officeDocument/2006/relationships/hyperlink" Target="https://www.digitalmeasures.com/login/txstate/faculty/survey/ui/showFile?file=emhyMy9zZXJ2aWNlX3VuaXZlcnNpdHkvR1NVLUZhY3VsdHktU2VhcmNoLUNvbW1pdHRlZS0xLnBkZg%3D%3D&amp;surId=17915331&amp;nodeId=1677847&amp;sdId=72021188&amp;sdSurId=17915331&amp;rptId=21466&amp;ver=2&amp;sgntr=DuXq7Oo2JM14SvVUXzrrqaduO2E%3D" TargetMode="External"/><Relationship Id="rId307" Type="http://schemas.openxmlformats.org/officeDocument/2006/relationships/hyperlink" Target="https://www.digitalmeasures.com/login/txstate/faculty/survey/ui/showFile?file=emhyMy9zZXJ2aWNlX3VuaXZlcnNpdHkvRHJhZnQtUk5VSV9TZXB0ZW1iZXJfOF8yMDEzLTIucGRm&amp;surId=17915331&amp;nodeId=1677847&amp;sdId=72021211&amp;sdSurId=17915331&amp;rptId=21466&amp;ver=2&amp;sgntr=k3b45ju3fg4U0KwwUMtrWm1Q1TA%3D" TargetMode="External"/><Relationship Id="rId308" Type="http://schemas.openxmlformats.org/officeDocument/2006/relationships/hyperlink" Target="https://www.digitalmeasures.com/login/txstate/faculty/survey/ui/showFile?file=emhyMy9zZXJ2aWNlX3Byb2Zlc3Npb25hbC9Kb3VybmFsIG9mIEhlYWx0aCBDYXJlIGZvciB0aGUgUG9vciBhbmQgVW5kZXJzZXJ2ZWQgUmV2aWV3ZXIgcmVjb2duaXRpb24tMS5wZGY%3D&amp;surId=17915331&amp;nodeId=1677874&amp;sdId=144816114&amp;sdSurId=17915331&amp;rptId=21466&amp;ver=2&amp;sgntr=q7FPyA%2FuN4zdGjzvhqAnJsRXmnM%3D" TargetMode="External"/><Relationship Id="rId309" Type="http://schemas.openxmlformats.org/officeDocument/2006/relationships/hyperlink" Target="https://www.digitalmeasures.com/login/txstate/faculty/survey/ui/showFile?file=emhyMy9zZXJ2aWNlX3Byb2Zlc3Npb25hbC9BVVBIQSBDb21taXR0ZWUgQXBwb2ludG1lbnQtMS5tc2c%3D&amp;surId=17915331&amp;nodeId=1677874&amp;sdId=128450413&amp;sdSurId=17915331&amp;rptId=21466&amp;ver=2&amp;sgntr=cmGgJni39Zb9PriyvMMYUoUxQ9k%3D" TargetMode="External"/><Relationship Id="rId310" Type="http://schemas.openxmlformats.org/officeDocument/2006/relationships/hyperlink" Target="https://www.digitalmeasures.com/login/txstate/faculty/survey/ui/showFile?file=emhyMy9zZXJ2aWNlX3Byb2Zlc3Npb25hbC9DQUhNRSBBY2NyZWRpdGF0aW9uIEJhc2ljcyAyLjBfVmlydHVhbCBCb290IENhbXAgQ2VydGlmaWNhdGUtMS5wZGY%3D&amp;surId=17915331&amp;nodeId=1677874&amp;sdId=144818725&amp;sdSurId=17915331&amp;rptId=21466&amp;ver=2&amp;sgntr=LfyZKvwvY3KyJWqZIRU39iAxysw%3D" TargetMode="External"/><Relationship Id="rId311" Type="http://schemas.openxmlformats.org/officeDocument/2006/relationships/hyperlink" Target="https://www.digitalmeasures.com/login/txstate/faculty/survey/ui/showFile?file=emhyMy9zZXJ2aWNlX3Byb2Zlc3Npb25hbC9DQUhNRSBTVkIgTW9kdWxlc19DZXJ0aWZpY2F0ZSBvZiBDb21wbGV0aW9uIChNb2R1bGUgMyktMS5wZGY%3D&amp;surId=17915331&amp;nodeId=1677874&amp;sdId=144818725&amp;sdSurId=17915331&amp;rptId=21466&amp;ver=2&amp;sgntr=K9oO0L1F1ts%2BPCekmO%2F%2B0fYjV3s%3D" TargetMode="External"/><Relationship Id="rId312" Type="http://schemas.openxmlformats.org/officeDocument/2006/relationships/hyperlink" Target="https://www.digitalmeasures.com/login/txstate/faculty/survey/ui/showFile?file=emhyMy9zZXJ2aWNlX3Byb2Zlc3Npb25hbC9DQUhNRV9TVkIgTW9kdWxlc19DZXJ0aWZpY2F0ZSBvZiBDb21wbGV0aW9uIChNb2R1bGUgNCktMS5wZGY%3D&amp;surId=17915331&amp;nodeId=1677874&amp;sdId=144818725&amp;sdSurId=17915331&amp;rptId=21466&amp;ver=2&amp;sgntr=hDY3basKeHL1Up5GXUorrz5NFoA%3D" TargetMode="External"/><Relationship Id="rId313" Type="http://schemas.openxmlformats.org/officeDocument/2006/relationships/hyperlink" Target="https://www.digitalmeasures.com/login/txstate/faculty/survey/ui/showFile?file=emhyMy9zZXJ2aWNlX3Byb2Zlc3Npb25hbC9DQUhNRSB0cmF2ZWwgZXhwZW5zZSByZXBvcnQtMS5wZGY%3D&amp;surId=17915331&amp;nodeId=1677874&amp;sdId=144818725&amp;sdSurId=17915331&amp;rptId=21466&amp;ver=2&amp;sgntr=M1gBsc%2B%2F1Bgkot0depZAibG6Wok%3D" TargetMode="External"/><Relationship Id="rId314" Type="http://schemas.openxmlformats.org/officeDocument/2006/relationships/hyperlink" Target="https://www.digitalmeasures.com/login/txstate/faculty/survey/ui/showFile?file=emhyMy9zZXJ2aWNlX3Byb2Zlc3Npb25hbC9QZWVyIFJldmlldyBmb3IgUmlzayBNYW5hZ2VtZW50IGFuZCBIZWFsdGhjYXJlIFBvbGljeSBJRCAzOTIzMTMtMS5tc2c%3D&amp;surId=17915331&amp;nodeId=1677874&amp;sdId=120762970&amp;sdSurId=17915331&amp;rptId=21466&amp;ver=2&amp;sgntr=bTlh8ocokCtfxueXyXFg8zae3kA%3D" TargetMode="External"/><Relationship Id="rId315" Type="http://schemas.openxmlformats.org/officeDocument/2006/relationships/hyperlink" Target="https://www.digitalmeasures.com/login/txstate/faculty/survey/ui/showFile?file=emhyMy9zZXJ2aWNlX3Byb2Zlc3Npb25hbC9SaXNrX01hbmFnZW1lbnRfYW5kX0hlYWx0aGNhcmVfUG9saWN5X3BlZXJfcmV2aWV3X2Fja25vd2xlZGdlbWVudC0xLnBkZg%3D%3D&amp;surId=17915331&amp;nodeId=1677874&amp;sdId=120762970&amp;sdSurId=17915331&amp;rptId=21466&amp;ver=2&amp;sgntr=OTiED4OKFqEzfnMvlkLgeDhA7ZI%3D" TargetMode="External"/><Relationship Id="rId316" Type="http://schemas.openxmlformats.org/officeDocument/2006/relationships/hyperlink" Target="https://www.digitalmeasures.com/login/txstate/faculty/survey/ui/showFile?file=emhyMy9zZXJ2aWNlX3Byb2Zlc3Npb25hbC9IZWFsdGhjYXJlIFJldmlld2VyLUNlcnRpZmljYXRlLTExMDUyMjE5ICgyKS0xLnBkZg%3D%3D&amp;surId=17915331&amp;nodeId=1677874&amp;sdId=112120666&amp;sdSurId=17915331&amp;rptId=21466&amp;ver=2&amp;sgntr=y0%2BepUtJ%2Brf5yWd6Ng9CirGs5W8%3D" TargetMode="External"/><Relationship Id="rId317" Type="http://schemas.openxmlformats.org/officeDocument/2006/relationships/hyperlink" Target="https://www.digitalmeasures.com/login/txstate/faculty/survey/ui/showFile?file=emhyMy9zZXJ2aWNlX3Byb2Zlc3Npb25hbC9IZWFsdGhjYXJlIFJldmlld2VyLUNlcnRpZmljYXRlLTExMDUyMjE5LTIucGRm&amp;surId=17915331&amp;nodeId=1677874&amp;sdId=112120666&amp;sdSurId=17915331&amp;rptId=21466&amp;ver=2&amp;sgntr=5zyo2cA2H3n2rKWOyp7RbqhRRKw%3D" TargetMode="External"/><Relationship Id="rId318" Type="http://schemas.openxmlformats.org/officeDocument/2006/relationships/hyperlink" Target="https://www.digitalmeasures.com/login/txstate/faculty/survey/ui/showFile?file=emhyMy9zZXJ2aWNlX3Byb2Zlc3Npb25hbC9SZXZpZXdlci1DZXJ0aWZpY2F0ZS0xMTA1MjIxOSAoMSktMS5wZGY%3D&amp;surId=17915331&amp;nodeId=1677874&amp;sdId=112120666&amp;sdSurId=17915331&amp;rptId=21466&amp;ver=2&amp;sgntr=gzHKi27S4hNmloF6Aq%2Fbn51AR2c%3D" TargetMode="External"/><Relationship Id="rId319" Type="http://schemas.openxmlformats.org/officeDocument/2006/relationships/hyperlink" Target="https://www.digitalmeasures.com/login/txstate/faculty/survey/ui/showFile?file=emhyMy9zZXJ2aWNlX3Byb2Zlc3Npb25hbC9SZW1pbmRlciBbTURQSV0gMjAyMyBSZXZpZXdlciBBY2tub3dsZWRnbWVudOKAlFJldmlld2VyIENvbmZpcm1hdGlvbi0xLmVtbA%3D%3D&amp;surId=17915331&amp;nodeId=1677874&amp;sdId=112120666&amp;sdSurId=17915331&amp;rptId=21466&amp;ver=2&amp;sgntr=O1XeauChFPkZNhLLb7RfAIyCvEc%3D" TargetMode="External"/><Relationship Id="rId320" Type="http://schemas.openxmlformats.org/officeDocument/2006/relationships/hyperlink" Target="https://www.digitalmeasures.com/login/txstate/faculty/survey/ui/showFile?file=emhyMy9zZXJ2aWNlX3Byb2Zlc3Npb25hbC9KSE1IUCBSZXZpZXdlcl9PY3RvYmVyIDIwMjEtMS5tc2c%3D&amp;surId=17915331&amp;nodeId=1677874&amp;sdId=110725203&amp;sdSurId=17915331&amp;rptId=21466&amp;ver=2&amp;sgntr=OV1z35B81isv40Y%2BUY5RXgDYf6U%3D" TargetMode="External"/><Relationship Id="rId321" Type="http://schemas.openxmlformats.org/officeDocument/2006/relationships/hyperlink" Target="https://www.digitalmeasures.com/login/txstate/faculty/survey/ui/showFile?file=emhyMy9zZXJ2aWNlX3Byb2Zlc3Npb25hbC9BYmR1bCBBbHpocmFuaSBwcm9wb3NhbCBkZWZlbnNlLTEubXNn&amp;surId=17915331&amp;nodeId=1677874&amp;sdId=104779167&amp;sdSurId=17915331&amp;rptId=21466&amp;ver=2&amp;sgntr=ejwsDeJ55Jy0T2PGIo28eF1xshU%3D" TargetMode="External"/><Relationship Id="rId322" Type="http://schemas.openxmlformats.org/officeDocument/2006/relationships/hyperlink" Target="https://www.digitalmeasures.com/login/txstate/faculty/survey/ui/showFile?file=emhyMy9zZXJ2aWNlX3Byb2Zlc3Npb25hbC9BYmR1bF9BZG1pc3Npb24gdG8gQ2FuZGlkYWN5IC0gRG9jdG9yYWwgLSBzaWduZWQtMS5wZGY%3D&amp;surId=17915331&amp;nodeId=1677874&amp;sdId=104779167&amp;sdSurId=17915331&amp;rptId=21466&amp;ver=2&amp;sgntr=ZVJ79imuzObgazqhvQVXjfmXT%2Fw%3D" TargetMode="External"/><Relationship Id="rId323" Type="http://schemas.openxmlformats.org/officeDocument/2006/relationships/hyperlink" Target="https://www.digitalmeasures.com/login/txstate/faculty/survey/ui/showFile?file=emhyMy9zZXJ2aWNlX3Byb2Zlc3Npb25hbC9KSEFFIHJldmlld190aGFuayB5b3UgbWVzc2FnZS0xLm1zZw%3D%3D&amp;surId=17915331&amp;nodeId=1677874&amp;sdId=100108374&amp;sdSurId=17915331&amp;rptId=21466&amp;ver=2&amp;sgntr=fKnJxn2rN5uOBDZGz3nz0j3s1BY%3D" TargetMode="External"/><Relationship Id="rId324" Type="http://schemas.openxmlformats.org/officeDocument/2006/relationships/hyperlink" Target="https://www.digitalmeasures.com/login/txstate/faculty/survey/ui/showFile?file=emhyMy9zZXJ2aWNlX3Byb2Zlc3Npb25hbC9KSEFFIFJldmlldy0yLm1zZw%3D%3D&amp;surId=17915331&amp;nodeId=1677874&amp;sdId=100108374&amp;sdSurId=17915331&amp;rptId=21466&amp;ver=2&amp;sgntr=5O%2BUO9UW0JOGGQoelk5b4XAcLfw%3D" TargetMode="External"/><Relationship Id="rId325" Type="http://schemas.openxmlformats.org/officeDocument/2006/relationships/hyperlink" Target="https://www.digitalmeasures.com/login/txstate/faculty/survey/ui/showFile?file=emhyMy9zZXJ2aWNlX3Byb2Zlc3Npb25hbC9KSEFFIFJldmlld190aGFuayB5b3UgbWVzc2FnZS0yLnBkZg%3D%3D&amp;surId=17915331&amp;nodeId=1677874&amp;sdId=100108374&amp;sdSurId=17915331&amp;rptId=21466&amp;ver=2&amp;sgntr=ElOJd%2FTDgF8DazmFbiLmAAGk694%3D" TargetMode="External"/><Relationship Id="rId326" Type="http://schemas.openxmlformats.org/officeDocument/2006/relationships/hyperlink" Target="https://www.digitalmeasures.com/login/txstate/faculty/survey/ui/showFile?file=emhyMy9zZXJ2aWNlX3Byb2Zlc3Npb25hbC9KSEFFIHJldmlldyBhY2tub3dsZWRnZW1lbnQtMS5wZGY%3D&amp;surId=17915331&amp;nodeId=1677874&amp;sdId=100108374&amp;sdSurId=17915331&amp;rptId=21466&amp;ver=2&amp;sgntr=jTu2Ii0kuXY2mPYE%2B4yWAGKiXUo%3D" TargetMode="External"/><Relationship Id="rId327" Type="http://schemas.openxmlformats.org/officeDocument/2006/relationships/hyperlink" Target="https://www.digitalmeasures.com/login/txstate/faculty/survey/ui/showFile?file=emhyMy9zZXJ2aWNlX3Byb2Zlc3Npb25hbC9TcGVjaWFsIFN1cHBsZW1lbnQgb2YgQk1DIEhlYWx0aCBTZXJ2aWNlcyBSZXNlYXJjaCAtIDIgTWFudXNjcmlwdHMgQXR0YWNoZWQgKFJhbWFtb25qaWFyaXZlbG8pLTEubXNn&amp;surId=17915331&amp;nodeId=1677874&amp;sdId=98159140&amp;sdSurId=17915331&amp;rptId=21466&amp;ver=2&amp;sgntr=HDkwzaUHwgZwPtlpClbF12%2F8EpM%3D" TargetMode="External"/><Relationship Id="rId328" Type="http://schemas.openxmlformats.org/officeDocument/2006/relationships/hyperlink" Target="https://www.digitalmeasures.com/login/txstate/faculty/survey/ui/showFile?file=emhyMy9zZXJ2aWNlX3Byb2Zlc3Npb25hbC9TcGVjaWFsIFN1cHBsZW1lbnQgb2YgQk1DIEhlYWx0aCBTZXJ2aWNlcyBSZXNlYXJjaCAgUmV2aWV3LURyLiBPQ29ubm9yLTEub2Z0&amp;surId=17915331&amp;nodeId=1677874&amp;sdId=98159140&amp;sdSurId=17915331&amp;rptId=21466&amp;ver=2&amp;sgntr=kKvmKq2HuVQp9%2Bf%2FUcvGqZhwiBI%3D" TargetMode="External"/><Relationship Id="rId329" Type="http://schemas.openxmlformats.org/officeDocument/2006/relationships/hyperlink" Target="https://www.digitalmeasures.com/login/txstate/faculty/survey/ui/showFile?file=emhyMy9zZXJ2aWNlX3Byb2Zlc3Npb25hbC9IQ01SIFJldmlld2VyIGFja25vd2xlZGdlbWVudC0xLnBkZg%3D%3D&amp;surId=17915331&amp;nodeId=1677874&amp;sdId=84427449&amp;sdSurId=17915331&amp;rptId=21466&amp;ver=2&amp;sgntr=0LcNYEefZ3mxXmV6SG0mcgXBXBw%3D" TargetMode="External"/><Relationship Id="rId330" Type="http://schemas.openxmlformats.org/officeDocument/2006/relationships/hyperlink" Target="https://www.digitalmeasures.com/login/txstate/faculty/survey/ui/showFile?file=emhyMy9zZXJ2aWNlX3Byb2Zlc3Npb25hbC9IQ01SIFJldmlld2VyLXRoYW5rIHlvdSBlbWFpbC0yLm1zZw%3D%3D&amp;surId=17915331&amp;nodeId=1677874&amp;sdId=84427449&amp;sdSurId=17915331&amp;rptId=21466&amp;ver=2&amp;sgntr=XaEK6SSbxnLgeF3qZW8ryVZ1iDs%3D" TargetMode="External"/><Relationship Id="rId331" Type="http://schemas.openxmlformats.org/officeDocument/2006/relationships/hyperlink" Target="https://www.digitalmeasures.com/login/txstate/faculty/survey/ui/showFile?file=emhyMy9zZXJ2aWNlX3Byb2Zlc3Npb25hbC9SZXZpZXcgU3VibWlzc2lvbiBDb25maXJtYXRpb24gZm9yIDIwMjEgSENNUi0xLnBkZg%3D%3D&amp;surId=17915331&amp;nodeId=1677874&amp;sdId=84427449&amp;sdSurId=17915331&amp;rptId=21466&amp;ver=2&amp;sgntr=G8gLH9lHOnuCXyGDdpfHotNV3QM%3D" TargetMode="External"/><Relationship Id="rId332" Type="http://schemas.openxmlformats.org/officeDocument/2006/relationships/hyperlink" Target="https://www.digitalmeasures.com/login/txstate/faculty/survey/ui/showFile?file=emhyMy9zZXJ2aWNlX3Byb2Zlc3Npb25hbC9IQ01SIG1hbnVzY3JpcHQgcmV2aWV3IHJlY2VpcHRfTzJfMjBfMjAyMC0xLm9mdA%3D%3D&amp;surId=17915331&amp;nodeId=1677874&amp;sdId=84427449&amp;sdSurId=17915331&amp;rptId=21466&amp;ver=2&amp;sgntr=fhAoPKRnF9pqZ2O7hXYh%2BPjEO%2Fk%3D" TargetMode="External"/><Relationship Id="rId333" Type="http://schemas.openxmlformats.org/officeDocument/2006/relationships/hyperlink" Target="https://www.digitalmeasures.com/login/txstate/faculty/survey/ui/showFile?file=emhyMy9zZXJ2aWNlX3Byb2Zlc3Npb25hbC9QZWVyIFJldmlld19IQ01SLTEubXNn&amp;surId=17915331&amp;nodeId=1677874&amp;sdId=84427449&amp;sdSurId=17915331&amp;rptId=21466&amp;ver=2&amp;sgntr=7hhH1%2BygTY0qvgKyPhVe7txHicw%3D" TargetMode="External"/><Relationship Id="rId334" Type="http://schemas.openxmlformats.org/officeDocument/2006/relationships/hyperlink" Target="https://www.digitalmeasures.com/login/txstate/faculty/survey/ui/showFile?file=emhyMy9zZXJ2aWNlX3Byb2Zlc3Npb25hbC9BT00gSENNXyBSZXNlYXJjaCBDb21taXR0ZWUgTWVtYmVyLTEucGRm&amp;surId=17915331&amp;nodeId=1677874&amp;sdId=94281048&amp;sdSurId=17915331&amp;rptId=21466&amp;ver=2&amp;sgntr=%2F9mMW3dFSeKc0qftyhd6H0wBmh8%3D" TargetMode="External"/><Relationship Id="rId335" Type="http://schemas.openxmlformats.org/officeDocument/2006/relationships/hyperlink" Target="https://www.digitalmeasures.com/login/txstate/faculty/survey/ui/showFile?file=emhyMy9zZXJ2aWNlX3Byb2Zlc3Npb25hbC9BT00gSENNRCBSZXNlYXJjaCBDb21taXR0ZWUgTWVldGluZy0xLnBkZg%3D%3D&amp;surId=17915331&amp;nodeId=1677874&amp;sdId=94281048&amp;sdSurId=17915331&amp;rptId=21466&amp;ver=2&amp;sgntr=5EpKXMw30efK8h42ZyloZpED%2B%2Bk%3D" TargetMode="External"/><Relationship Id="rId336" Type="http://schemas.openxmlformats.org/officeDocument/2006/relationships/hyperlink" Target="https://www.digitalmeasures.com/login/txstate/faculty/survey/ui/showFile?file=emhyMy9zZXJ2aWNlX3Byb2Zlc3Npb25hbC9NZWRpY2FsIENhcmUgUmV2aWV3ZXIgbWVzc2FnZV8yMDE4LTEubXNn&amp;surId=17915331&amp;nodeId=1677874&amp;sdId=81182054&amp;sdSurId=17915331&amp;rptId=21466&amp;ver=2&amp;sgntr=gnsvBALFjEJ%2F4UMt4VzPMgLdQ0A%3D" TargetMode="External"/><Relationship Id="rId337" Type="http://schemas.openxmlformats.org/officeDocument/2006/relationships/hyperlink" Target="https://www.digitalmeasures.com/login/txstate/faculty/survey/ui/showFile?file=emhyMy9zZXJ2aWNlX3Byb2Zlc3Npb25hbC9NZWRpY2FsIENhcmUgUmV2aWV3ZXIgbWVzc2FnZV9GYWxsIDIwMTktMS5tc2c%3D&amp;surId=17915331&amp;nodeId=1677874&amp;sdId=81182054&amp;sdSurId=17915331&amp;rptId=21466&amp;ver=2&amp;sgntr=X5asbvwrB%2BrDIWEkusHN835cP%2Bk%3D" TargetMode="External"/><Relationship Id="rId338" Type="http://schemas.openxmlformats.org/officeDocument/2006/relationships/hyperlink" Target="https://www.digitalmeasures.com/login/txstate/faculty/survey/ui/showFile?file=emhyMy9zZXJ2aWNlX3Byb2Zlc3Npb25hbC9NZWRpY2FsIENhcmVfVGVsZWhlYWx0aF8yMDIwIFJldmlldy0xLm1zZw%3D%3D&amp;surId=17915331&amp;nodeId=1677874&amp;sdId=81182054&amp;sdSurId=17915331&amp;rptId=21466&amp;ver=2&amp;sgntr=Kd5lOwNjdywka12z3INcYKDVB%2Bc%3D" TargetMode="External"/><Relationship Id="rId339" Type="http://schemas.openxmlformats.org/officeDocument/2006/relationships/hyperlink" Target="https://www.digitalmeasures.com/login/txstate/faculty/survey/ui/showFile?file=emhyMy9zZXJ2aWNlX3Byb2Zlc3Npb25hbC9NZWRpY2FsIENhcmUgUmV2aWV3ZXItTWFyY2ggMjAyMS0xLm1zZw%3D%3D&amp;surId=17915331&amp;nodeId=1677874&amp;sdId=81182054&amp;sdSurId=17915331&amp;rptId=21466&amp;ver=2&amp;sgntr=CGa4vJUW7dKbCBdOErCSBS2%2Bs1M%3D" TargetMode="External"/><Relationship Id="rId340" Type="http://schemas.openxmlformats.org/officeDocument/2006/relationships/hyperlink" Target="https://www.digitalmeasures.com/login/txstate/faculty/survey/ui/showFile?file=emhyMy9zZXJ2aWNlX3Byb2Zlc3Npb25hbC9QYXRpZW50IEV4cGVyaWVuY2UgSm91cm5hbC1SZXZpZXcgb2YgTWFudXNjcmlwdF9QYXRpZW50X0NlbnRlcmVkIENhcmUgUHJhY3RpY2VzIGluIExvbmdfVGVybSBDYXJlLTEucGRm&amp;surId=17915331&amp;nodeId=1677874&amp;sdId=72021103&amp;sdSurId=17915331&amp;rptId=21466&amp;ver=2&amp;sgntr=jECYPjhDLl9OmV6Ol3Zsco2qufY%3D" TargetMode="External"/><Relationship Id="rId341" Type="http://schemas.openxmlformats.org/officeDocument/2006/relationships/hyperlink" Target="https://www.digitalmeasures.com/login/txstate/faculty/survey/ui/showFile?file=emhyMy9zZXJ2aWNlX3Byb2Zlc3Npb25hbC9Kb3VybmFsIG9mIEhlYWx0aGNhcmUgTWFuYWdlbWVudCAtVGhhbmsgeW91IGVtYWlsLTEucGRm&amp;surId=17915331&amp;nodeId=1677874&amp;sdId=72021096&amp;sdSurId=17915331&amp;rptId=21466&amp;ver=2&amp;sgntr=hoT%2BMx4s%2Beobl7ACk1MyG2ook5k%3D" TargetMode="External"/><Relationship Id="rId342" Type="http://schemas.openxmlformats.org/officeDocument/2006/relationships/hyperlink" Target="https://www.digitalmeasures.com/login/txstate/faculty/survey/ui/showFile?file=emhyMy9zZXJ2aWNlX3Byb2Zlc3Npb25hbC9QZWVyLXJldmlldyBfdGhhbmsgeW91IG1lc3NhZ2VfSm91cm5hbCBvZiBIZWFsdGhjYXJlIE1hbmFnZW1lbnRfIG93bmVyc2hpcCBzdGF0dXMgYW5kIHRoZSBMb2NhbCBFY29ub215LTEucGRm&amp;surId=17915331&amp;nodeId=1677874&amp;sdId=72021096&amp;sdSurId=17915331&amp;rptId=21466&amp;ver=2&amp;sgntr=QgPjQRL7B6sUGANHg0sJ63Ehpts%3D" TargetMode="External"/><Relationship Id="rId343" Type="http://schemas.openxmlformats.org/officeDocument/2006/relationships/hyperlink" Target="https://www.digitalmeasures.com/login/txstate/faculty/survey/ui/showFile?file=emhyMy9zZXJ2aWNlX3Byb2Zlc3Npb25hbC9SRSBBQ1RJT04gUkVRVUVTVEVEIC0gV2luc3RvbiBTY2hvbGFyc2hpcCBBcHBsaWNhdGlvbiBSZXZpZXcgRG9jdW1lbnRzICBMaW5rcy0xLm1zZw%3D%3D&amp;surId=17915331&amp;nodeId=1677874&amp;sdId=79833312&amp;sdSurId=17915331&amp;rptId=21466&amp;ver=2&amp;sgntr=aU93qsHLEG4%2FSzdvaThmr1jPZZM%3D" TargetMode="External"/><Relationship Id="rId344" Type="http://schemas.openxmlformats.org/officeDocument/2006/relationships/hyperlink" Target="https://www.digitalmeasures.com/login/txstate/faculty/survey/ui/showFile?file=emhyMy9zZXJ2aWNlX3Byb2Zlc3Npb25hbC9UaGUgV2luc3RvbiBTY2hvbGFyc2hpcCBDb21taXR0ZWUgLTEubXNn&amp;surId=17915331&amp;nodeId=1677874&amp;sdId=79833312&amp;sdSurId=17915331&amp;rptId=21466&amp;ver=2&amp;sgntr=va%2F6He%2FwAKcLkdaEiIUXTA%2BSrU8%3D" TargetMode="External"/><Relationship Id="rId345" Type="http://schemas.openxmlformats.org/officeDocument/2006/relationships/hyperlink" Target="https://www.digitalmeasures.com/login/txstate/faculty/survey/ui/showFile?file=emhyMy9zZXJ2aWNlX3Byb2Zlc3Npb25hbC9XaW5zdG9uIFNjaG9sYXJzaGlwIEFwcGxpY2F0aW9ucyAtMjAyMCByZXZpZXctMS5tc2c%3D&amp;surId=17915331&amp;nodeId=1677874&amp;sdId=79833312&amp;sdSurId=17915331&amp;rptId=21466&amp;ver=2&amp;sgntr=ycDm3%2BBACXSiLd73wiM%2FNRBWbCE%3D" TargetMode="External"/><Relationship Id="rId346" Type="http://schemas.openxmlformats.org/officeDocument/2006/relationships/hyperlink" Target="https://www.digitalmeasures.com/login/txstate/faculty/survey/ui/showFile?file=emhyMy9zZXJ2aWNlX3Byb2Zlc3Npb25hbC9EYXZpZCBBLiBXaW5zdG9uIFNjaG9sYXJzaGlwIENvbW1pdHRlZSBTZXJ2aWNlIFJlbmV3YWwtMS5tc2c%3D&amp;surId=17915331&amp;nodeId=1677874&amp;sdId=79833312&amp;sdSurId=17915331&amp;rptId=21466&amp;ver=2&amp;sgntr=eU%2FYQX2OlThiP5aHG0HhoE1yPiM%3D" TargetMode="External"/><Relationship Id="rId347" Type="http://schemas.openxmlformats.org/officeDocument/2006/relationships/hyperlink" Target="https://www.digitalmeasures.com/login/txstate/faculty/survey/ui/showFile?file=emhyMy9zZXJ2aWNlX3Byb2Zlc3Npb25hbC9BT00gMjAyMCBBbm51YWwgTWVldGluZyBSZXZpZXdlciBBcHByZWNpYXRpb24tMS5wZGY%3D&amp;surId=17915331&amp;nodeId=1677874&amp;sdId=72021051&amp;sdSurId=17915331&amp;rptId=21466&amp;ver=2&amp;sgntr=gOKk8onYnoolICXOtJbNJ7IoGRE%3D" TargetMode="External"/><Relationship Id="rId348" Type="http://schemas.openxmlformats.org/officeDocument/2006/relationships/hyperlink" Target="https://www.digitalmeasures.com/login/txstate/faculty/survey/ui/showFile?file=emhyMy9zZXJ2aWNlX3Byb2Zlc3Npb25hbC9SZXZpZXcgU3VibWlzc2lvbiBDb25maXJtYXRpb24gZm9yIDIwMjEgQWNhZGVteSBvZiBNYW5hZ2VtZW50IEFubnVhbCBDb25mZXJlbmNlLTEucGRm&amp;surId=17915331&amp;nodeId=1677874&amp;sdId=72021051&amp;sdSurId=17915331&amp;rptId=21466&amp;ver=2&amp;sgntr=TogUggZSOpPy7%2Ba9XDqLP8eTQCM%3D" TargetMode="External"/><Relationship Id="rId349" Type="http://schemas.openxmlformats.org/officeDocument/2006/relationships/hyperlink" Target="https://www.digitalmeasures.com/login/txstate/faculty/survey/ui/showFile?file=emhyMy9zZXJ2aWNlX3Byb2Zlc3Npb25hbC9SZXZpZXcgU3VibWlzc2lvbiBDb25maXJtYXRpb24gZm9yIDIwMjEgQWNhZGVteSBvZiBNYW5hZ2VtZW50IEFubnVhbCBDb25mZXJlbmNlXzItMS5wZGY%3D&amp;surId=17915331&amp;nodeId=1677874&amp;sdId=72021051&amp;sdSurId=17915331&amp;rptId=21466&amp;ver=2&amp;sgntr=wn9mJphUkg0h%2BCWuUMlahrmPwUo%3D" TargetMode="External"/><Relationship Id="rId350" Type="http://schemas.openxmlformats.org/officeDocument/2006/relationships/hyperlink" Target="https://www.digitalmeasures.com/login/txstate/faculty/survey/ui/showFile?file=emhyMy9zZXJ2aWNlX3Byb2Zlc3Npb25hbC9HbWFpbCAtIEFPTSBBbm51YWwgTWVldGluZyBSZXZpZXdlciBBcHByZWNpYXRpb24tMS5wZGY%3D&amp;surId=17915331&amp;nodeId=1677874&amp;sdId=72021051&amp;sdSurId=17915331&amp;rptId=21466&amp;ver=2&amp;sgntr=RBQnlpJxwCinKbrKMCbk0%2BKIjyg%3D" TargetMode="External"/><Relationship Id="rId351" Type="http://schemas.openxmlformats.org/officeDocument/2006/relationships/hyperlink" Target="https://www.digitalmeasures.com/login/txstate/faculty/survey/ui/showFile?file=emhyMy9zZXJ2aWNlX3Byb2Zlc3Npb25hbC9BT00gMjAxOSBBbm51YWwgTWVldGluZyBSZXZpZXdlciBhcHByZWNpYXRpb25fNi0xLnBkZg%3D%3D&amp;surId=17915331&amp;nodeId=1677874&amp;sdId=72021051&amp;sdSurId=17915331&amp;rptId=21466&amp;ver=2&amp;sgntr=J8ENSFIaGz1osFCupkrgPH33Ktk%3D" TargetMode="External"/><Relationship Id="rId352" Type="http://schemas.openxmlformats.org/officeDocument/2006/relationships/hyperlink" Target="https://www.digitalmeasures.com/login/txstate/faculty/survey/ui/showFile?file=emhyMy9zZXJ2aWNlX3Byb2Zlc3Npb25hbC9IQ00gRGl2aXNpb25fQU9NIEV4Y2VjdXRpdmUgQ29tbWl0dGVlLTEuaHRtbA%3D%3D&amp;surId=17915331&amp;nodeId=1677874&amp;sdId=100862696&amp;sdSurId=17915331&amp;rptId=21466&amp;ver=2&amp;sgntr=sV2M4abONdowZd33f8mG1eKanv8%3D" TargetMode="External"/><Relationship Id="rId353" Type="http://schemas.openxmlformats.org/officeDocument/2006/relationships/hyperlink" Target="https://www.digitalmeasures.com/login/txstate/faculty/survey/ui/showFile?file=emhyMy9zZXJ2aWNlX3Byb2Zlc3Npb25hbC8wMS0wOC0yMSBFeGVjIENvbW0gSENNIERpdmlzaW9uIE1pbnV0ZXMtMi5wZGY%3D&amp;surId=17915331&amp;nodeId=1677874&amp;sdId=100862696&amp;sdSurId=17915331&amp;rptId=21466&amp;ver=2&amp;sgntr=QMbur%2BSmos3uC5k4bbgvp%2FO4RFI%3D" TargetMode="External"/><Relationship Id="rId354" Type="http://schemas.openxmlformats.org/officeDocument/2006/relationships/hyperlink" Target="https://www.digitalmeasures.com/login/txstate/faculty/survey/ui/showFile?file=emhyMy9zZXJ2aWNlX3Byb2Zlc3Npb25hbC84LTktMjAgRXhlYyBDb21tIEhDTSBEaXZpc2lvbiBNaW51dGVzLTIucGRm&amp;surId=17915331&amp;nodeId=1677874&amp;sdId=100862696&amp;sdSurId=17915331&amp;rptId=21466&amp;ver=2&amp;sgntr=7E1qvgqM4ot98Hfu3RLGag8Uf78%3D" TargetMode="External"/><Relationship Id="rId355" Type="http://schemas.openxmlformats.org/officeDocument/2006/relationships/hyperlink" Target="https://www.digitalmeasures.com/login/txstate/faculty/survey/ui/showFile?file=emhyMy9zZXJ2aWNlX3Byb2Zlc3Npb25hbC9QRFdfSG90IFRvcGljc19IQ01fT0JfMjAyMC0xLnBkZg%3D%3D&amp;surId=17915331&amp;nodeId=1677874&amp;sdId=101490814&amp;sdSurId=17915331&amp;rptId=21466&amp;ver=2&amp;sgntr=SU3ajkc2ramM28pJp27tqhFzfV8%3D" TargetMode="External"/><Relationship Id="rId356" Type="http://schemas.openxmlformats.org/officeDocument/2006/relationships/hyperlink" Target="https://www.digitalmeasures.com/login/txstate/faculty/survey/ui/showFile?file=emhyMy9zZXJ2aWNlX3Byb2Zlc3Npb25hbC9BT00gMjAyMCBFbWVyZ2luZyBTY2hvbGFycyBfSG90IFRvcGljcyBhbmQgRmFjaWxpdGF0b3JzLTEucHB0eA%3D%3D&amp;surId=17915331&amp;nodeId=1677874&amp;sdId=101490814&amp;sdSurId=17915331&amp;rptId=21466&amp;ver=2&amp;sgntr=ZjcCnbeZVrgUkwJR24RwqSFux4w%3D" TargetMode="External"/><Relationship Id="rId357" Type="http://schemas.openxmlformats.org/officeDocument/2006/relationships/hyperlink" Target="https://www.digitalmeasures.com/login/txstate/faculty/survey/ui/showFile?file=emhyMy9zZXJ2aWNlX3Byb2Zlc3Npb25hbC9BT00gMjAxOSBBbm51YWwgTWVldGluZyBDb25maXJtYXRpb24gb2YgQ2hhaXIgb2YgUGFwZXIgU2Vzc2lvbi0xLnBkZg%3D%3D&amp;surId=17915331&amp;nodeId=1677874&amp;sdId=92824270&amp;sdSurId=17915331&amp;rptId=21466&amp;ver=2&amp;sgntr=81EiOA9lxyWrmDmneLavm7kbLkY%3D" TargetMode="External"/><Relationship Id="rId358" Type="http://schemas.openxmlformats.org/officeDocument/2006/relationships/hyperlink" Target="https://www.digitalmeasures.com/login/txstate/faculty/survey/ui/showFile?file=emhyMy9zZXJ2aWNlX3Byb2Zlc3Npb25hbC9FVVJBTSBSRVZJRVcgMjAxNi0gVGhhbmsgeW91IGZvciB5b3VyIGNvbGxhYm9yYXRpb24tMS5wZGY%3D&amp;surId=17915331&amp;nodeId=1677874&amp;sdId=72021064&amp;sdSurId=17915331&amp;rptId=21466&amp;ver=2&amp;sgntr=ra26vM3lyK8gbF4kX%2B04Wu87iGc%3D" TargetMode="External"/><Relationship Id="rId359" Type="http://schemas.openxmlformats.org/officeDocument/2006/relationships/hyperlink" Target="https://www.digitalmeasures.com/login/txstate/faculty/survey/ui/showFile?file=emhyMy9zZXJ2aWNlX3Byb2Zlc3Npb25hbC9FVVJBTSBSRVZJRVcgMjAxOC1DRVJUSUZJQ0FURS0xLnBkZg%3D%3D&amp;surId=17915331&amp;nodeId=1677874&amp;sdId=72021064&amp;sdSurId=17915331&amp;rptId=21466&amp;ver=2&amp;sgntr=tbdtClrh0ZeEgpKJ6TNvZ9B9r30%3D" TargetMode="External"/><Relationship Id="rId360" Type="http://schemas.openxmlformats.org/officeDocument/2006/relationships/hyperlink" Target="https://www.digitalmeasures.com/login/txstate/faculty/survey/ui/showFile?file=emhyMy9zZXJ2aWNlX3Byb2Zlc3Npb25hbC9FVVJBTSBSRVZJRVcgMjAxNy1DRVJUSUZJQ0FURS0xLnBkZg%3D%3D&amp;surId=17915331&amp;nodeId=1677874&amp;sdId=72021064&amp;sdSurId=17915331&amp;rptId=21466&amp;ver=2&amp;sgntr=J48t6ma1aOVfp4EF1RHs93%2B8Ndw%3D" TargetMode="External"/><Relationship Id="rId361" Type="http://schemas.openxmlformats.org/officeDocument/2006/relationships/hyperlink" Target="https://www.digitalmeasures.com/login/txstate/faculty/survey/ui/showFile?file=emhyMy9zZXJ2aWNlX3Byb2Zlc3Npb25hbC9BUEhBXzIwMTdfYWJzdHJhY3QgcmV2aWV3IHRoYW5rIHlvdSBlbWFpbC0xLnBkZg%3D%3D&amp;surId=17915331&amp;nodeId=1677874&amp;sdId=72021059&amp;sdSurId=17915331&amp;rptId=21466&amp;ver=2&amp;sgntr=XPJmV0%2FDF4X%2BwYUPRN0bK3kzreM%3D" TargetMode="External"/><Relationship Id="rId362" Type="http://schemas.openxmlformats.org/officeDocument/2006/relationships/hyperlink" Target="https://www.digitalmeasures.com/login/txstate/faculty/survey/ui/showFile?file=emhyMy9zZXJ2aWNlX3Byb2Zlc3Npb25hbC9BQ0FERU1ZIEhFQUxUSCBBQlNUUkFDVFMgUkVWSUVXXzIwMTYtMS5wZGY%3D&amp;surId=17915331&amp;nodeId=1677874&amp;sdId=72021057&amp;sdSurId=17915331&amp;rptId=21466&amp;ver=2&amp;sgntr=lvSf9cN4zgnEaM3uHxj83wY3rkQ%3D" TargetMode="External"/><Relationship Id="rId363" Type="http://schemas.openxmlformats.org/officeDocument/2006/relationships/hyperlink" Target="https://www.digitalmeasures.com/login/txstate/faculty/survey/ui/showFile?file=emhyMy9zZXJ2aWNlX3Byb2Zlc3Npb25hbC9BQ0FERU1ZIEhFQUxUSCBBQlNUUkFDVFMgUkVWSUVXXzIwMTZfMi0xLnBkZg%3D%3D&amp;surId=17915331&amp;nodeId=1677874&amp;sdId=72021057&amp;sdSurId=17915331&amp;rptId=21466&amp;ver=2&amp;sgntr=9ISWim2%2BTHVO0GEZ5F38NBis5Iw%3D" TargetMode="External"/><Relationship Id="rId364" Type="http://schemas.openxmlformats.org/officeDocument/2006/relationships/hyperlink" Target="https://www.digitalmeasures.com/login/txstate/faculty/survey/ui/showFile?file=emhyMy9zZXJ2aWNlX3Byb2Zlc3Npb25hbC9TTUEgYmVzdCBwYXBlciBjb21taXR0ZWUtMS5wZGY%3D&amp;surId=17915331&amp;nodeId=1677874&amp;sdId=72021076&amp;sdSurId=17915331&amp;rptId=21466&amp;ver=2&amp;sgntr=DKu5IkQK8KQJwb8nVnFb%2FZvbewk%3D" TargetMode="External"/><Relationship Id="rId365" Type="http://schemas.openxmlformats.org/officeDocument/2006/relationships/hyperlink" Target="https://www.digitalmeasures.com/login/txstate/faculty/survey/ui/showFile?file=emhyMy9zZXJ2aWNlX3Byb2Zlc3Npb25hbC9TTUEgMjAwOSBBbm51YWwgTWVldGluZyBSZXZpZXdlciBBc3NpZ25tZW50LTEucGRm&amp;surId=17915331&amp;nodeId=1677874&amp;sdId=72021069&amp;sdSurId=17915331&amp;rptId=21466&amp;ver=2&amp;sgntr=Vpvr0i7sYBaudi6SQhwvWbIFfFM%3D" TargetMode="External"/><Relationship Id="rId366" Type="http://schemas.openxmlformats.org/officeDocument/2006/relationships/hyperlink" Target="https://www.digitalmeasures.com/login/txstate/faculty/survey/ui/showFile?file=emhyMy9zZXJ2aWNlX3Byb2Zlc3Npb25hbC9TTUEgMjAxMCBBbm51YWwgTWVldGluZyBSZXZpZXdlciBBc3NpZ25tZW50LTEucGRm&amp;surId=17915331&amp;nodeId=1677874&amp;sdId=72021069&amp;sdSurId=17915331&amp;rptId=21466&amp;ver=2&amp;sgntr=fUr2WYewYFQnYYR4reJ3j9gUioQ%3D" TargetMode="External"/><Relationship Id="rId367" Type="http://schemas.openxmlformats.org/officeDocument/2006/relationships/hyperlink" Target="https://www.digitalmeasures.com/login/txstate/faculty/survey/ui/showFile?file=emhyMy9zZXJ2aWNlX3Byb2Zlc3Npb25hbC9TTUEgMjAxNCBBbm51YWwgTWVldGluZyBSZXZpZXdlciBBc3NpZ25tZW50LTEucGRm&amp;surId=17915331&amp;nodeId=1677874&amp;sdId=72021069&amp;sdSurId=17915331&amp;rptId=21466&amp;ver=2&amp;sgntr=jX6uSSFm5wlS8GLSbOrbhoPNfpE%3D" TargetMode="External"/><Relationship Id="rId368" Type="http://schemas.openxmlformats.org/officeDocument/2006/relationships/hyperlink" Target="https://www.digitalmeasures.com/login/txstate/faculty/survey/ui/showFile?file=emhyMy9zZXJ2aWNlX3Byb2Zlc3Npb25hbC9TTUEgMjAxNSBBbm51YWwgTWVldGluZyBSZXZpZXdlciBBc3NpZ25tZW50LTEucGRm&amp;surId=17915331&amp;nodeId=1677874&amp;sdId=72021069&amp;sdSurId=17915331&amp;rptId=21466&amp;ver=2&amp;sgntr=CLAUoHkObi%2FxkQstByfTi52n4cQ%3D" TargetMode="External"/><Relationship Id="rId369" Type="http://schemas.openxmlformats.org/officeDocument/2006/relationships/hyperlink" Target="https://www.digitalmeasures.com/login/txstate/faculty/survey/ui/showFile?file=emhyMy9zZXJ2aWNlX3Byb2Zlc3Npb25hbC9TTUEgbWFudXNjcmlwdCByZXZpZXdzLTEuUE5H&amp;surId=17915331&amp;nodeId=1677874&amp;sdId=72021069&amp;sdSurId=17915331&amp;rptId=21466&amp;ver=2&amp;sgntr=WCO0oqPB7zClreelaQb4LoFd3F4%3D" TargetMode="External"/><Relationship Id="rId370" Type="http://schemas.openxmlformats.org/officeDocument/2006/relationships/hyperlink" Target="https://www.digitalmeasures.com/login/txstate/faculty/survey/ui/showFile?file=emhyMy9zZXJ2aWNlX3B1YmxpYy9NZWFscyBvbiBXaGVlbHMtU2FuIE1hcmNvcy0xLnBkZg%3D%3D&amp;surId=17915331&amp;nodeId=1677931&amp;sdId=144816640&amp;sdSurId=17915331&amp;rptId=21466&amp;ver=2&amp;sgntr=iOIPyCeBbzyj%2FynQfYaeR6hucNA%3D" TargetMode="External"/><Relationship Id="rId371" Type="http://schemas.openxmlformats.org/officeDocument/2006/relationships/hyperlink" Target="https://www.digitalmeasures.com/login/txstate/faculty/survey/ui/showFile?file=emhyMy9zZXJ2aWNlX3B1YmxpYy9TaGVwaGVyZHMgQ2VudGVyIG9mIEFtZXJpY2FfSnVuZSAyMDIzLTEucGRm&amp;surId=17915331&amp;nodeId=1677931&amp;sdId=144816996&amp;sdSurId=17915331&amp;rptId=21466&amp;ver=2&amp;sgntr=YmHwpdezZQeI8NUFJyeEB%2BQRce8%3D" TargetMode="External"/><Relationship Id="rId372" Type="http://schemas.openxmlformats.org/officeDocument/2006/relationships/hyperlink" Target="https://www.digitalmeasures.com/login/txstate/faculty/survey/ui/showFile?file=emhyMy9zZXJ2aWNlX3B1YmxpYy9TaGVwaGVyZHMgQ2VudGVyIG9mIEFtZXJpY2FfU2VwdGVtYmVyIDIwMjMtMS5wZGY%3D&amp;surId=17915331&amp;nodeId=1677931&amp;sdId=144816996&amp;sdSurId=17915331&amp;rptId=21466&amp;ver=2&amp;sgntr=iPktILfIn9LneMtRzo0puXY1K%2B8%3D" TargetMode="External"/><Relationship Id="rId373" Type="http://schemas.openxmlformats.org/officeDocument/2006/relationships/hyperlink" Target="https://www.digitalmeasures.com/login/txstate/faculty/survey/ui/showFile?file=emhyMy9zZXJ2aWNlX3B1YmxpYy9GYW1pbHkgY2FtcGFpZ24tVGhhbmsgWW91IGZvciBCZWxpZXZpbmcgaW4gQm9iY2F0cyEtMS5tc2c%3D&amp;surId=17915331&amp;nodeId=1677931&amp;sdId=120763006&amp;sdSurId=17915331&amp;rptId=21466&amp;ver=2&amp;sgntr=x0CLt9ZCyisR00aQYuiqB3%2BqAug%3D" TargetMode="External"/><Relationship Id="rId374" Type="http://schemas.openxmlformats.org/officeDocument/2006/relationships/hyperlink" Target="https://www.digitalmeasures.com/login/txstate/faculty/survey/ui/showFile?file=emhyMy9zZXJ2aWNlX3B1YmxpYy9TZXJ2aWNlIExlYXJuaW5nIEludm9sdmVtZW50IGZvciBIQTMzMTUtMS5kb2N4&amp;surId=17915331&amp;nodeId=1677931&amp;sdId=102299781&amp;sdSurId=17915331&amp;rptId=21466&amp;ver=2&amp;sgntr=IwKt3oXNnHkp%2FWNX%2BHU0OpeV%2BFg%3D" TargetMode="External"/><Relationship Id="rId375" Type="http://schemas.openxmlformats.org/officeDocument/2006/relationships/hyperlink" Target="https://www.digitalmeasures.com/login/txstate/faculty/survey/ui/showFile?file=emhyMy9zZXJ2aWNlX3B1YmxpYy9GQkNfTWlzc2lvbiBDb21taXR0ZWUgTWVtYmVyLTEucGRm&amp;surId=17915331&amp;nodeId=1677931&amp;sdId=144816578&amp;sdSurId=17915331&amp;rptId=21466&amp;ver=2&amp;sgntr=cWuP%2BLlLYVsT3LllMDZh%2FtFwwd8%3D" TargetMode="External"/><Relationship Id="rId376" Type="http://schemas.openxmlformats.org/officeDocument/2006/relationships/hyperlink" Target="https://www.digitalmeasures.com/login/txstate/faculty/survey/ui/showFile?file=emhyMy9zZXJ2aWNlX3B1YmxpYy9GQkNfTWlzc2lvbiBDb21taXR0ZWUgbWVtYmVyX0FwcmlsIDIwMjEtMS5wZGY%3D&amp;surId=17915331&amp;nodeId=1677931&amp;sdId=144816578&amp;sdSurId=17915331&amp;rptId=21466&amp;ver=2&amp;sgntr=JD09INg0Zxxten40ZJ6hJshfoGE%3D" TargetMode="External"/><Relationship Id="rId377" Type="http://schemas.openxmlformats.org/officeDocument/2006/relationships/hyperlink" Target="https://www.digitalmeasures.com/login/txstate/faculty/survey/ui/showFile?file=emhyMy9zZXJ2aWNlX3B1YmxpYy9GQkNfTWlzc2lvbiBDb21taXR0ZWUgbWVtYmVyX01heSAyMDIxLTEucGRm&amp;surId=17915331&amp;nodeId=1677931&amp;sdId=144816578&amp;sdSurId=17915331&amp;rptId=21466&amp;ver=2&amp;sgntr=BFMv54OO4qU53OjzH4%2F6s7gv6rA%3D" TargetMode="External"/><Relationship Id="rId378" Type="http://schemas.openxmlformats.org/officeDocument/2006/relationships/hyperlink" Target="https://www.digitalmeasures.com/login/txstate/faculty/survey/ui/showFile?file=emhyMy9zZXJ2aWNlX3B1YmxpYy9BZHZvY2F0ZSBTdWJ1cmJhbiBlbWFpbC0xLnBkZg%3D%3D&amp;surId=17915331&amp;nodeId=1677931&amp;sdId=72021037&amp;sdSurId=17915331&amp;rptId=21466&amp;ver=2&amp;sgntr=JBn%2F6aOyxPfR25tqPkXAKFyWvJw%3D" TargetMode="External"/><Relationship Id="rId379" Type="http://schemas.openxmlformats.org/officeDocument/2006/relationships/hyperlink" Target="https://www.digitalmeasures.com/login/txstate/faculty/survey/ui/showFile?file=emhyMy9zZXJ2aWNlX3B1YmxpYy9QYXJrIEZvcmVzdCBHU1UgUmlnaHRzIGluIERhdGEgQWdyZWVtZW50X1dpdGhHZW5lcmFsQ291bnNlbCByZXZpZXctMS5wZGY%3D&amp;surId=17915331&amp;nodeId=1677931&amp;sdId=72021023&amp;sdSurId=17915331&amp;rptId=21466&amp;ver=2&amp;sgntr=Gtw3hcF0DKjBlyt8hYakDb7hxC8%3D" TargetMode="External"/><Relationship Id="rId380" Type="http://schemas.openxmlformats.org/officeDocument/2006/relationships/hyperlink" Target="https://www.digitalmeasures.com/login/txstate/faculty/survey/ui/showFile?file=emhyMy9zZXJ2aWNlX3B1YmxpYy9EZW1vZ3JhcGhpYyBzdXJ2ZXkgZm9yIHRoZSBwYXJlbnRzIGF0IFVuaXZlcnNpdHkgUGFyayAgaGVhbHRoIGZhaXItMS5wZGY%3D&amp;surId=17915331&amp;nodeId=1677931&amp;sdId=72021027&amp;sdSurId=17915331&amp;rptId=21466&amp;ver=2&amp;sgntr=DvBbLGMY1eVgOUrJYEeA4kvH3eg%3D" TargetMode="External"/><Relationship Id="rId381" Type="http://schemas.openxmlformats.org/officeDocument/2006/relationships/hyperlink" Target="https://www.digitalmeasures.com/login/txstate/faculty/survey/ui/showFile?file=emhyMy9tZW1iZXIvQVVQSEEtSW5ub3ZhdGl2ZSBUZWFjaGluZyBGYWN1bHR5IEZvcnVtIERpZ2VzdCBmb3IgVGh1cnNkYXkgQXVndXN0IDEgMjAxOS0xLm1zZw%3D%3D&amp;surId=17915331&amp;nodeId=1677268&amp;sdId=72019540&amp;sdSurId=17915331&amp;rptId=21466&amp;ver=2&amp;sgntr=145d8UudWi9HpIDEn6CLA%2BBR0ls%3D" TargetMode="External"/><Relationship Id="rId382" Type="http://schemas.openxmlformats.org/officeDocument/2006/relationships/hyperlink" Target="https://www.digitalmeasures.com/login/txstate/faculty/survey/ui/showFile?file=emhyMy9tZW1iZXIvQU9NIDIwMTkgQW5udWFsIE1lZXRpbmcgUmVnaXN0cmF0aW9uLTEucGRm&amp;surId=17915331&amp;nodeId=1677268&amp;sdId=72019523&amp;sdSurId=17915331&amp;rptId=21466&amp;ver=2&amp;sgntr=QzcD1oUhEp3ZWGrjMcJ%2FzvgYtdw%3D" TargetMode="External"/><Relationship Id="rId383" Type="http://schemas.openxmlformats.org/officeDocument/2006/relationships/hyperlink" Target="https://www.digitalmeasures.com/login/txstate/faculty/survey/ui/showFile?file=emhyMy9tZW1iZXIvUldKRiBOZXcgQ29ubmVjdGlvbnMgU3ltcG9zaXVtIFRyYXZlbCBSZWltYnVyc2VtZW50IC0tMS5tc2c%3D&amp;surId=17915331&amp;nodeId=1677268&amp;sdId=72019549&amp;sdSurId=17915331&amp;rptId=21466&amp;ver=2&amp;sgntr=0UNIqcpKKAsF8fEEL0v082mcyuI%3D" TargetMode="External"/><Relationship Id="rId384" Type="http://schemas.openxmlformats.org/officeDocument/2006/relationships/hyperlink" Target="https://www.digitalmeasures.com/login/txstate/faculty/survey/ui/showFile?file=emhyMy9tZW1iZXIvTUJBQSBSZWdpc3RyYXRpb24gQ2FyZCAyMDE3LTEucGRm&amp;surId=17915331&amp;nodeId=1677268&amp;sdId=72019543&amp;sdSurId=17915331&amp;rptId=21466&amp;ver=2&amp;sgntr=Q9uedT6f%2Bs3XldRrUOp5oRH9Grg%3D" TargetMode="External"/><Relationship Id="rId385" Type="http://schemas.openxmlformats.org/officeDocument/2006/relationships/hyperlink" Target="https://www.digitalmeasures.com/login/txstate/faculty/survey/ui/showFile?file=emhyMy9tZW1iZXIvQWNhZGVteUhlYWx0aCB3b3Jrc2hvcCByZWdpc3RyYXRpb24gZm9yIG1lbWJlcnMtMS5wZGY%3D&amp;surId=17915331&amp;nodeId=1677268&amp;sdId=72019527&amp;sdSurId=17915331&amp;rptId=21466&amp;ver=2&amp;sgntr=ZsyCKnBkXbYOYbWi0hHHxCNlSAg%3D" TargetMode="External"/><Relationship Id="rId386" Type="http://schemas.openxmlformats.org/officeDocument/2006/relationships/hyperlink" Target="https://www.digitalmeasures.com/login/txstate/faculty/survey/ui/showFile?file=emhyMy9tZW1iZXIvU01BIE1lbWJlciBTdXJ2ZXktMS5wZGY%3D&amp;surId=17915331&amp;nodeId=1677268&amp;sdId=76600321&amp;sdSurId=17915331&amp;rptId=21466&amp;ver=2&amp;sgntr=DrYbiCiExjGpBimExrFyzqKMi60%3D" TargetMode="External"/><Relationship Id="rId387" Type="http://schemas.openxmlformats.org/officeDocument/2006/relationships/hyperlink" Target="https://www.digitalmeasures.com/login/txstate/faculty/survey/ui/showFile?file=emhyMy9tZW1iZXIvQVBIQSBtZW1iZXJzaGlwIGZlZS0xLnBkZg%3D%3D&amp;surId=17915331&amp;nodeId=1677268&amp;sdId=72019541&amp;sdSurId=17915331&amp;rptId=21466&amp;ver=2&amp;sgntr=BLquet3xGynHd9ddQQuDzF9Ds1s%3D" TargetMode="External"/><Relationship Id="rId388" Type="http://schemas.openxmlformats.org/officeDocument/2006/relationships/hyperlink" Target="https://www.digitalmeasures.com/login/txstate/faculty/survey/ui/showFile?file=emhyMy9hd2FyZGhvbm9yL0pITUhQX0Rpc3Rpbmd1aXNoZWQgUmV2aWV3ZXItMS5qcGc%3D&amp;surId=17915331&amp;nodeId=1676819&amp;sdId=111755932&amp;sdSurId=17915331&amp;rptId=21466&amp;ver=2&amp;sgntr=HAAJNr0hViKxezREVFeaz7WcSyM%3D" TargetMode="External"/><Relationship Id="rId389" Type="http://schemas.openxmlformats.org/officeDocument/2006/relationships/hyperlink" Target="https://www.digitalmeasures.com/login/txstate/faculty/survey/ui/showFile?file=emhyMy9hd2FyZGhvbm9yL0pITUhQIC0gSW50ZXJ2aWV3IHdpdGggRHIuIFpvIFJhbWFtb25qaWFyaXZlbG9fUmV2aWV3ZXIgb2YgdGhlIG1vbnRoIGF3YXJkLTEuZG9jeA%3D%3D&amp;surId=17915331&amp;nodeId=1676819&amp;sdId=111755932&amp;sdSurId=17915331&amp;rptId=21466&amp;ver=2&amp;sgntr=lIradd8i%2BbJB%2Fkz1krN8IzWTdL8%3D" TargetMode="External"/><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