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TA</w:t>
      </w:r>
    </w:p>
    <w:p>
      <w:pPr>
        <w:pStyle w:val="Heading1"/>
        <w:ind w:righ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A LAMB WEB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0-367-878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16@txstate.edu</w:t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ducational Backgroun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net Teaching Certification. San Antonio Community College. 2000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ter of Science in Sociology. University of Texas at San Antonio. Specialty: Intergroup Relations. Thesis: “Educational Inequality.” 20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chelor of Arts in Sociology. University of Texas at San Antonio. 1998.</w:t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iversity Experience: </w:t>
      </w:r>
    </w:p>
    <w:p>
      <w:pPr>
        <w:pStyle w:val="BodyText2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Texas State University Sociology Department Senior Lecturer</w:t>
      </w:r>
      <w:r>
        <w:rPr>
          <w:rFonts w:cs="Arial" w:ascii="Arial" w:hAnsi="Arial"/>
        </w:rPr>
        <w:t>.  San Marcos, TX. Spring 2002-pres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an Antonio Community College Sociology Department</w:t>
      </w:r>
      <w:r>
        <w:rPr>
          <w:rFonts w:cs="Arial" w:ascii="Arial" w:hAnsi="Arial"/>
          <w:sz w:val="24"/>
          <w:szCs w:val="24"/>
        </w:rPr>
        <w:t xml:space="preserve">. San Antonio, TX.  Fall 2001-Fall 2003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University of Texas at San Antonio Sociology Department Lecturer</w:t>
      </w:r>
      <w:r>
        <w:rPr>
          <w:rFonts w:cs="Arial" w:ascii="Arial" w:hAnsi="Arial"/>
          <w:sz w:val="24"/>
        </w:rPr>
        <w:t>. Introduction to Sociology, Social Problems, Social Deviance. San Antonio, TX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ing 2001-2010. </w:t>
      </w:r>
    </w:p>
    <w:p>
      <w:pPr>
        <w:pStyle w:val="Heading3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nline Courses Designed and Curriculum Developed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and Societ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e and Ethnicit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s in Societ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les of Sociolog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Devianc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x Organization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venile Delinquen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fessional Development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inuing Education: The Office of Distance and Extended Learning Summer Institute. Texas State University, 2022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4"/>
          <w:szCs w:val="24"/>
        </w:rPr>
        <w:t>Continuing Education Course: The Office of Distance and Extended Learning. YuJa Advanced Training: Features for Canvas. Texas State University, 2022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inuing Education Course: The Office of Distance and Extended Learning.  Yuja Basics. Texas State University, 2022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inuing Education Course: Open Education Resources Community of Learning. Texas State University, 2021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inuing Education: The Office of Distance and Extended Learning Summer Institute. Texas State University, 2021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4"/>
          <w:szCs w:val="24"/>
        </w:rPr>
        <w:t>Continuing Education: International Forum on Women in E-Learning. 2020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inuing Education Course: The Office of Distance and Extended Learning. Choose Your Own Adventure: Customize Canvas. Texas State University, 2020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inuing Education Course: The Office of Distance and Extended Learning. Connect and Engage for Student Success. Texas State University, 2020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inuing Education Course: The Office of Distance and Extended Learning. Assess and Engage with Canvas. Texas State University, 2020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inuing Education Course: The Office of Distance and Extended Learning. Class Size on the Rise. Texas State University, 2020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ern Social Science Association conference attendance. 2018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inuing Education: International Forum on Women in E-Learning. 2018, 2016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shop: Texas Computer Education Association Innovative Learning Strategies. Austin, TX. 2017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inuing Education Course: Instructional Technologies. Advanced Online Course Design and Development. Texas State University, 2016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mposium: Center of Social Inquiry. Joe Feagan, “Racial Desegregation: Success or Failure.”  Texas State University, 2016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shop: Multicultural Curriculum Transformation Research Institute. Texas State University, 2015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ctional Technologies Mentorship Consultation: Online Course Development and Design.  Texas State University, 2015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thern Demographic Association conference attendance. 2015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tion and training in pilot program for Zoom interface videoconferencing software. Texas State University, 2015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inuing Education Course: Instructional Technologies. Foundations of Online Course Design and Development. Texas State University, 2014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thwest Social Science Association conference attendance. 2014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mposium: DeL14 Forging Creative Connections in E-Learning. 2014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shop: Technology Integration. Instructional Technologies. Texas State University, 2013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inuing Education Course: Instructional Technologies. Creating and Teaching an Online Course. Texas State University, 2012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ing Research and Collaborative System (TRACS) Learning Management System training and course development. Instructional Technologies. Texas State University, 2008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uter: MicroCase, UNIX, SPS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evant Professional Experienc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el Presenter: Texas State University Teaching Review: ‘Teaching in a Post-Covid era.’ 2022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ference Co-presenter: The Online Learning Consortium, Innovate 2022 Virtual Conference ‘A Summer to Remember: Leveraging the Power of the Group Individualize Faculty Development.’ Sponsored by the Office of Distance and Extended Learning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nel Presenter: United States Distance Learning Association, ‘Three Paths, One Journey.’ Texas State University National Distance Learning Week, 2021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olarly Books Peer Reviewed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erbitzin, M., Bates, K., Gainey, R. (2017) </w:t>
      </w:r>
      <w:r>
        <w:rPr>
          <w:rFonts w:cs="Arial" w:ascii="Arial" w:hAnsi="Arial"/>
          <w:i/>
          <w:sz w:val="24"/>
        </w:rPr>
        <w:t xml:space="preserve">Deviance and Social Control. </w:t>
      </w:r>
      <w:r>
        <w:rPr>
          <w:rFonts w:cs="Arial" w:ascii="Arial" w:hAnsi="Arial"/>
          <w:sz w:val="24"/>
        </w:rPr>
        <w:t>London: Sage Publishin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Odell, K. and Atkinson, M. (2019) </w:t>
      </w:r>
      <w:r>
        <w:rPr>
          <w:rFonts w:cs="Arial" w:ascii="Arial" w:hAnsi="Arial"/>
          <w:i/>
          <w:sz w:val="24"/>
        </w:rPr>
        <w:t xml:space="preserve">Race and Ethnic Relations: Sociology in Action. </w:t>
      </w:r>
      <w:r>
        <w:rPr>
          <w:rFonts w:cs="Arial" w:ascii="Arial" w:hAnsi="Arial"/>
          <w:sz w:val="24"/>
        </w:rPr>
        <w:t>Proposal for chapter outlines. London: Sage Publishin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Lyman, M. (2017) </w:t>
      </w:r>
      <w:r>
        <w:rPr>
          <w:rFonts w:cs="Arial" w:ascii="Arial" w:hAnsi="Arial"/>
          <w:i/>
          <w:iCs/>
          <w:sz w:val="24"/>
        </w:rPr>
        <w:t>Drugs in Society: Causes, Concepts and Control.</w:t>
      </w:r>
      <w:r>
        <w:rPr>
          <w:rFonts w:cs="Arial" w:ascii="Arial" w:hAnsi="Arial"/>
          <w:sz w:val="24"/>
        </w:rPr>
        <w:t xml:space="preserve"> New York: Routledge Publish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al accepted and submitted for Award in Excellence in Online Teaching. Texas State University, 2017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r: Texas State University Teaching Review: ‘Online Teaching.’ 2017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 researcher on the examination of former drug addicts and alcoholics. Conducted videotaped interviews. Research Project title: ‘We Do Recover.’ San Antonio, TX. 2015-2016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Works not in print: Lamb Weber, L. (2014) </w:t>
      </w:r>
      <w:r>
        <w:rPr>
          <w:rFonts w:cs="Arial" w:ascii="Arial" w:hAnsi="Arial"/>
          <w:i/>
          <w:sz w:val="24"/>
        </w:rPr>
        <w:t>The Benefits of Online Learning: An Overview of the Online Classroom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otated Bibliographies of current sociological research: 12 per year. 2013-present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3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ofessional Organization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national Forum on Women in E-Lear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thern Demographic Associ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 Antonio Sociological Association</w:t>
      </w:r>
    </w:p>
    <w:p>
      <w:pPr>
        <w:pStyle w:val="Heading4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pha Chi Honor Society</w:t>
      </w:r>
    </w:p>
    <w:p>
      <w:pPr>
        <w:pStyle w:val="Heading4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 Sociological Associ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University Service: </w:t>
      </w:r>
    </w:p>
    <w:p>
      <w:pPr>
        <w:pStyle w:val="TextBody"/>
        <w:numPr>
          <w:ilvl w:val="0"/>
          <w:numId w:val="8"/>
        </w:numPr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Office of Distance and Extended Learning Faculty Mentor Corps, Texas State University, 2021-present.</w:t>
      </w:r>
    </w:p>
    <w:p>
      <w:pPr>
        <w:pStyle w:val="TextBody"/>
        <w:numPr>
          <w:ilvl w:val="0"/>
          <w:numId w:val="8"/>
        </w:numPr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ciology Department Workload Policy Committee, Texas State University, 2020-2021.</w:t>
      </w:r>
    </w:p>
    <w:p>
      <w:pPr>
        <w:pStyle w:val="TextBody"/>
        <w:numPr>
          <w:ilvl w:val="0"/>
          <w:numId w:val="8"/>
        </w:numPr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ciology Department Anti-Racist Committee, Texas State University, 2020-Present.</w:t>
      </w:r>
    </w:p>
    <w:p>
      <w:pPr>
        <w:pStyle w:val="TextBody"/>
        <w:numPr>
          <w:ilvl w:val="0"/>
          <w:numId w:val="8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ary Committee, Texas State University, 2018-2021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ology Department Technology and Web Presence Committee, Texas State University, 2018-2021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</w:rPr>
        <w:t>Assisted Emerita professor with service to University of Phnom Pehn, Cambodia, 2015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2:38:00Z</dcterms:created>
  <dc:creator>Student Computing Facilities</dc:creator>
  <dc:description/>
  <cp:keywords/>
  <dc:language>en-US</dc:language>
  <cp:lastModifiedBy>L Lamb</cp:lastModifiedBy>
  <cp:lastPrinted>2022-11-16T16:02:00Z</cp:lastPrinted>
  <dcterms:modified xsi:type="dcterms:W3CDTF">2022-11-28T22:38:00Z</dcterms:modified>
  <cp:revision>2</cp:revision>
  <dc:subject/>
  <dc:title>LISA HERAUX</dc:title>
</cp:coreProperties>
</file>