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lease note: For all entries, list most recent items first.  Headings without entries may be eliminated, but the heading lettering/numbering should remain consistent with this templa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>A. Name: Megan Haynes</w:t>
        <w:tab/>
        <w:tab/>
        <w:t>Title: Clinical Assistant Professo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gree                 Year                          University                      Major             Thesis/Dissertation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20"/>
        <w:gridCol w:w="2019"/>
        <w:gridCol w:w="1668"/>
        <w:gridCol w:w="1874"/>
      </w:tblGrid>
      <w:tr>
        <w:trPr>
          <w:trHeight w:val="2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bookmarkStart w:id="0" w:name="_Hlk115254137"/>
            <w:bookmarkEnd w:id="0"/>
            <w:r>
              <w:rPr>
                <w:rFonts w:cs="Times New Roman" w:ascii="Times New Roman" w:hAnsi="Times New Roman"/>
              </w:rPr>
              <w:t>E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. Still Univers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Education for Health Profession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s’ Perceptions and Self-Efficacy of Complementary and Alternative Medicine</w:t>
            </w:r>
          </w:p>
        </w:tc>
      </w:tr>
      <w:tr>
        <w:trPr>
          <w:trHeight w:val="2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State University-San Marc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Athletic Train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ffects of Ankle Taping on Dynamic Postural Control after Acute Ankle Sprains</w:t>
            </w:r>
          </w:p>
        </w:tc>
      </w:tr>
      <w:tr>
        <w:trPr>
          <w:trHeight w:val="3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exas State University-San Marc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hysical Educ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 Exams</w:t>
            </w:r>
          </w:p>
        </w:tc>
      </w:tr>
      <w:tr>
        <w:trPr>
          <w:trHeight w:val="2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ES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exas State University-San Marc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thletic Train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</w:t>
        <w:tab/>
        <w:tab/>
        <w:tab/>
        <w:tab/>
        <w:tab/>
        <w:t xml:space="preserve">University </w:t>
        <w:tab/>
        <w:tab/>
        <w:tab/>
        <w:tab/>
        <w:t>Dates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Assistant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3-Present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4-01/2022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State University-San Marc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0- 01/2014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Assistan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State University-San Marc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08-05/201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tion </w:t>
        <w:tab/>
        <w:tab/>
        <w:tab/>
        <w:tab/>
        <w:tab/>
        <w:t xml:space="preserve">Entity </w:t>
        <w:tab/>
        <w:tab/>
        <w:tab/>
        <w:tab/>
        <w:tab/>
        <w:t>Da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bookmarkStart w:id="1" w:name="_Hlk115254162"/>
            <w:bookmarkEnd w:id="1"/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cos Academ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0-Present; 08/2007-11/2007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h Page Associat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-Present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 Lutheran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2-Present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Braunfels Sports Medici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6-05/2021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cos CIS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1-2021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Testing Administra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me Perez Drug Tes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4-05/2015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cos Area Christian Competito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0-11/2012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Athletic Trainer (while student teaching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rtz, Cibolo, Universal City IS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08-05/2008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ntract Athletic Trainer and Permanent Substitute (Anatomy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ion IS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7-01/200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. Other Professional Credentials (licensure, certification, etc.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tional Provider Identifier (NPI): 11749315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ertified Athletic Trainer (ATC); National Athletic Trainers’ Association Board of Certification, #080702246, 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icensed Athletic Trainer (LAT); Texas Advisory Board of Athletic Trainers’ License, #AT3934, 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merican Red Cross CPR/AED for the Professional Rescuer; 200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3"/>
          <w:szCs w:val="23"/>
        </w:rPr>
        <w:t>IV Administration Certified, April 24, 2022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>Tecnica GavilanPTB IASTM Certification, April 27, 2014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>National Certified Phlebotomy Technician, 2011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>Graston Certified, 2008</w:t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ate of Texas Teaching Certification; All-level Health Education, 2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Preceptor, Texas Lutheran University Professional Masters Program in Athletic Training, 2024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Preceptor, Texas State University Professional Program in Athletic Training, 2015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Preceptor, Texas State University Athletic Training Education Program, 2012-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Clinical Instructor (ACI), Texas State University, 2009-201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Teaching Honors and Award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6 Presidential Distinction Award for Excellence in Teaching, Recipi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5 Presidential Distinction Award for Excellence in Teaching, Recipi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5 Texas State Alumni Association Teaching Award of Honor, Nomine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lpha Chi National College Honor Society “Favorite Professor,” Spring 2014-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Courses Taugh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as State University – Gradu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120 Clinical Principles of Athletic Train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231 Clinical Experience in Athletic Training 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232 Clinical Experience in Athletic Training I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301 Musculoskeletal Evaluation of Upper Extrem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314 Therapeutic Interventions 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335 Clinical Experience in Athletic Training V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as State University – Undergradu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2" w:name="_Hlk115254365"/>
      <w:bookmarkEnd w:id="2"/>
      <w:r>
        <w:rPr/>
        <w:t>AT 2156 Taping and Bandaging of Athletic Injur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2356 Prevention and Care of Athletic Injur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2397/2497 Clinical Experience in Athletic Training 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2398/2498 Clinical Experience in Athletic Training 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111 Clinical Assessment I La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112 Clinical Assessment II La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126 Evaluation of Upper Extremities La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128 Evaluation of Lower Extremities La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146 Therapeutic Exercise and Rehabilitation La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226 Medical Conditions and Disabilities in Athletic Train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11 Clinical Assessment 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26 Evaluation of Upper Extremit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28 Evaluation of Lower Extremit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T 3333 Therapeutic Interventions for Medical and Psychosocial Condition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36 Principles and Techniques of Therapeutic Modalit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58 Clinical Pathopharmacolog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400 Gross Applied Anatom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4313 Therapeutic Clinical Interven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4497 Clinical Experience in Athletic Training V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4498 Clinical Experience in Athletic Training V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S1298 Foundations of Sports Medici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 1310 Foundations of Exercise Sport Scien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 4351 Measurement and Evaluation in Exercise Sport Scien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S 1100 University Semina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urses Taught at Other Institution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. Edward’s University – Undergradu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3346 Measurement and Evaluation in Kinesiology and Spor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KINE 3347 Evaluation of Athletic Injuri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INE 3348 Rehabilitation and Therapeutic Modalit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3" w:name="_Hlk115254365"/>
      <w:bookmarkStart w:id="4" w:name="_Hlk115254365"/>
      <w:bookmarkEnd w:id="4"/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Graduate Theses/Dissertations or Exit Committees (if supervisor, please indicate)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u w:val="single"/>
        </w:rPr>
        <w:t xml:space="preserve">Advisor </w:t>
      </w:r>
      <w:r>
        <w:rPr>
          <w:color w:val="000000"/>
        </w:rPr>
        <w:t>of Undergraduate Honors College Thesis: Madeline McJilton A Systematic Review and Study Proposal of the Most Common Chronic Hand and wrist Injuries Implicated by PC Gaming (Completed December 2024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Member</w:t>
      </w:r>
      <w:r>
        <w:rPr>
          <w:color w:val="000000"/>
        </w:rPr>
        <w:t xml:space="preserve"> of Graduate Thesis Committee: Christianna Howell: Knowledge, Attitudes, and Behaviors Regarding the Use of IVs for Hydration and Fluid Replacement in NCSS Division I College Athletes, Texas State University, Fall 2022-Fall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Chair</w:t>
      </w:r>
      <w:r>
        <w:rPr>
          <w:color w:val="000000"/>
        </w:rPr>
        <w:t xml:space="preserve"> of Graduate Culminating Project: Isai Benitez and Kel Craft: Analysis of Tart Cherry Juice on Athletic Performance,</w:t>
      </w:r>
      <w:r>
        <w:rPr/>
        <w:t xml:space="preserve"> Texas State University, Fall 2023-May 2024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15254394"/>
      <w:bookmarkStart w:id="6" w:name="_Hlk115254394"/>
      <w:bookmarkEnd w:id="6"/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Chair</w:t>
      </w:r>
      <w:r>
        <w:rPr>
          <w:color w:val="000000"/>
        </w:rPr>
        <w:t xml:space="preserve"> of Graduate Culminating Project: Hannah Miller: A systematic review of the psychological effects of concussions on athletes, Texas State University (Completed May 202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Chair</w:t>
      </w:r>
      <w:r>
        <w:rPr>
          <w:color w:val="000000"/>
        </w:rPr>
        <w:t xml:space="preserve"> of Graduate Culminating Project: Emily Pena: </w:t>
      </w:r>
      <w:r>
        <w:rPr/>
        <w:t>A Systematic Review of the Female Athlete Triad and Relative Energy Deficiency in Sport, Texas State University (Completed May 20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Member</w:t>
      </w:r>
      <w:r>
        <w:rPr>
          <w:color w:val="000000"/>
        </w:rPr>
        <w:t xml:space="preserve"> of Graduate Culminating Project: Teagan Puckett, Angel Vendetti: </w:t>
      </w:r>
      <w:r>
        <w:rPr/>
        <w:t>The effects of BFR on strength gains and agility or reaction times in collegiate football athletes: A retrospective case study, Texas State University (Completed May 20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Member</w:t>
      </w:r>
      <w:r>
        <w:rPr>
          <w:color w:val="000000"/>
        </w:rPr>
        <w:t xml:space="preserve"> of Graduate Thesis Committee: Baylee Rejcek-Tarleton State University: Determining the Knowledge, Attitudes, and Use of Complementary Alternative Medicine Among Collegiate Athletes (Completed May 2021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_Hlk115254394"/>
      <w:bookmarkStart w:id="8" w:name="_Hlk115254394"/>
      <w:bookmarkEnd w:id="8"/>
    </w:p>
    <w:p>
      <w:pPr>
        <w:pStyle w:val="Normal"/>
        <w:rPr/>
      </w:pPr>
      <w:r>
        <w:rPr>
          <w:i/>
          <w:iCs/>
          <w:color w:val="000000"/>
          <w:u w:val="single"/>
        </w:rPr>
        <w:t>Advisor</w:t>
      </w:r>
      <w:r>
        <w:rPr>
          <w:color w:val="000000"/>
        </w:rPr>
        <w:t xml:space="preserve"> of Undergraduate Honors College Thesis: Morgan Weaver: A Literature Review of Manual Therapies for the Management of Low Back Pain and a Study Proposal of the Comparison of Three Different Manual Therapies (Completed May 20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u w:val="single"/>
        </w:rPr>
        <w:t>Member</w:t>
      </w:r>
      <w:r>
        <w:rPr/>
        <w:t xml:space="preserve"> of Graduate Thesis Project Committee: Courtney Ziema; Critical Thinking: A Game-Based Approach to Injury (Completed May 2019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i/>
          <w:iCs/>
          <w:color w:val="000000"/>
          <w:u w:val="single"/>
        </w:rPr>
        <w:t>Advisor</w:t>
      </w:r>
      <w:r>
        <w:rPr>
          <w:color w:val="000000"/>
        </w:rPr>
        <w:t xml:space="preserve"> of Undergraduate Honors College Thesis: Paige DeLeon: A Systematic Review of Deep Tissue Oscillation and a Study of its Effects on Bedridden Geriatrics with Lymphedema (Completed May 2016)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</w:t>
      </w:r>
      <w:r>
        <w:rPr/>
        <w:t xml:space="preserve"> of Honors College Thesis Committee: Amanda Tucker: Underdeveloped Potential: An Observational Study of the General Populations’ Attitudes and Social Treatments toward those with Disabilities in Almaty, Kazakhstan (Completed December 2014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9" w:name="_Hlk12355627"/>
      <w:r>
        <w:rPr>
          <w:i/>
          <w:iCs/>
          <w:u w:val="single"/>
        </w:rPr>
        <w:t>Member</w:t>
      </w:r>
      <w:r>
        <w:rPr/>
        <w:t xml:space="preserve"> of Graduate Thesis Project Committee</w:t>
      </w:r>
      <w:bookmarkEnd w:id="9"/>
      <w:r>
        <w:rPr/>
        <w:t xml:space="preserve">: Daniele Petty and Justin Neubauer: The Effects of Ankle Prophylactic Devices on Sport-specific Skill Performance in Collegiate Soccer Players (Completed May 2012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raduate Thesis: The Effects of Ankle Taping on Dynamic Postural Control after Acute Lateral Ankle Sprains. (Completed May 2010) Committee: Dr. Luzita Vela (chair), Dr. Ting Liu, Dr. Kevin McCurd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10" w:name="_Hlk115254459"/>
      <w:bookmarkEnd w:id="10"/>
      <w:r>
        <w:rPr/>
        <w:t>AT 5314 Therapeutic Interventions II, Developed curriculum - Spring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301 Musculoskeletal Assessment of Upper Extremity, Developed curriculum - Fall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400 Gross Applied Anatomy, Developed curriculum - Spring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232 Clinical Experience III, Developed curriculum - Spring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pped and revised competencies for Professional Program in Athletic Training (Clinical Experience in Athletic Training courses I-V) to provide course congruency and learning over time (as mandated by CAATE), Summer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5335 Clinical Experience in Athletic Training V, Developed curriculum - Spring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11 and 3111, Revised existing course curriculum for hybrid format in Active Learning Classroom - Fall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11" w:name="_Hlk115254459"/>
      <w:bookmarkStart w:id="12" w:name="_Hlk115254459"/>
      <w:bookmarkEnd w:id="12"/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33, Revised existing course curriculum for Active Learning Classroom - Fall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T 3333 Therapeutic Interventions for Medical and Psychosocial Conditions, Developed curriculum - Fall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Works in Print (including works accepted, forthcoming, in press)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Rejcek, Baylee C.; Green, Andrea L.; and </w:t>
      </w:r>
      <w:r>
        <w:rPr>
          <w:b/>
          <w:bCs/>
          <w:color w:val="000000"/>
          <w:shd w:fill="FFFFFF" w:val="clear"/>
        </w:rPr>
        <w:t>Haynes, Megan B.</w:t>
      </w:r>
      <w:r>
        <w:rPr>
          <w:color w:val="000000"/>
          <w:shd w:fill="FFFFFF" w:val="clear"/>
        </w:rPr>
        <w:t xml:space="preserve"> (2021) "Determining the Attitudes &amp; Use of Complementary and Alternative Medicine (CAM) Among Collegiate Athletes," </w:t>
      </w:r>
      <w:r>
        <w:rPr>
          <w:rStyle w:val="Emphasis"/>
          <w:color w:val="000000"/>
          <w:shd w:fill="FFFFFF" w:val="clear"/>
        </w:rPr>
        <w:t>International Journal of Exercise Science: Conference Proceedings</w:t>
      </w:r>
      <w:r>
        <w:rPr>
          <w:color w:val="000000"/>
          <w:shd w:fill="FFFFFF" w:val="clear"/>
        </w:rPr>
        <w:t>: Vol. 2: Iss. 13, Article 100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Works not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Haynes M, Vela LI</w:t>
      </w:r>
      <w:r>
        <w:rPr/>
        <w:t>,</w:t>
      </w:r>
      <w:r>
        <w:rPr>
          <w:bCs/>
        </w:rPr>
        <w:t xml:space="preserve"> Liu T, McCurdy K.</w:t>
      </w:r>
      <w:r>
        <w:rPr/>
        <w:t xml:space="preserve"> </w:t>
      </w:r>
      <w:r>
        <w:rPr>
          <w:bCs/>
        </w:rPr>
        <w:t>The Effects of Ankle Taping on Dynamic Postural Control, Perceived Confidence and Pain in Patients with Acute Ankle Sprains</w:t>
      </w:r>
      <w:r>
        <w:rPr/>
        <w:t xml:space="preserve">. </w:t>
      </w:r>
      <w:r>
        <w:rPr>
          <w:bCs/>
        </w:rPr>
        <w:t>National Athletic Trainers Association 62</w:t>
      </w:r>
      <w:r>
        <w:rPr>
          <w:bCs/>
          <w:vertAlign w:val="superscript"/>
        </w:rPr>
        <w:t>nd</w:t>
      </w:r>
      <w:r>
        <w:rPr>
          <w:bCs/>
        </w:rPr>
        <w:t xml:space="preserve"> Annual Meeting and Clinical Symposia Free Communications, New Orleans, LA 2011 reprinted in the </w:t>
      </w:r>
      <w:r>
        <w:rPr>
          <w:bCs/>
          <w:i/>
          <w:iCs/>
        </w:rPr>
        <w:t>J Athl Train</w:t>
      </w:r>
      <w:r>
        <w:rPr>
          <w:bCs/>
        </w:rPr>
        <w:t>, 2011; 46(3): S-1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Invited Talks, Lectures, and Presentation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4). Appropriate Glove Removal Techniques. Presented at Texas State Beginner, Intermediate, and Advanced Athletic Training Summer Camp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anuary 2024). Study Skills and Test-Taking Tips. Presented at 16</w:t>
      </w:r>
      <w:r>
        <w:rPr>
          <w:vertAlign w:val="superscript"/>
        </w:rPr>
        <w:t>th</w:t>
      </w:r>
      <w:r>
        <w:rPr/>
        <w:t xml:space="preserve"> Annual Southwest Athletic Trainers’ Association (</w:t>
      </w:r>
      <w:r>
        <w:rPr>
          <w:bCs/>
        </w:rPr>
        <w:t>SWATA) Student Development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anuary 2024). Cultural Competence and CAM. Presented at 16</w:t>
      </w:r>
      <w:r>
        <w:rPr>
          <w:vertAlign w:val="superscript"/>
        </w:rPr>
        <w:t>th</w:t>
      </w:r>
      <w:r>
        <w:rPr/>
        <w:t xml:space="preserve"> Annual Southwest Athletic Trainers’ Association (</w:t>
      </w:r>
      <w:r>
        <w:rPr>
          <w:bCs/>
        </w:rPr>
        <w:t>SWATA) Student Development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3). Wound Care and Steri Strip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3). Evaluation of the Knee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anuary 2023). Cultural Competence and CAM. Presented at 15</w:t>
      </w:r>
      <w:r>
        <w:rPr>
          <w:vertAlign w:val="superscript"/>
        </w:rPr>
        <w:t>th</w:t>
      </w:r>
      <w:r>
        <w:rPr/>
        <w:t xml:space="preserve"> Annual Southwest Athletic Trainers’ Association (</w:t>
      </w:r>
      <w:r>
        <w:rPr>
          <w:bCs/>
        </w:rPr>
        <w:t>SWATA) Student Development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Overview of the Evaluation Proces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Goniometry and Manual Muscle Testing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Knee Anatomy and Special Test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Ortho Lesson: Strains, Sprains, Types of Fractures, and Contusions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The Diabetic Athlete. Presented at Texas State Intermediate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Vital Signs. Presented at Texas State Intermediate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22). Appropriate Glove Removal Techniques. Presented at Texas State IDEA, Beginner, Intermediate, and Advanced Athletic Training Summer Camps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Haynes, M. (February 2021). Professionalism and Interview Skills. Presented to 2</w:t>
      </w:r>
      <w:r>
        <w:rPr>
          <w:vertAlign w:val="superscript"/>
        </w:rPr>
        <w:t>nd</w:t>
      </w:r>
      <w:r>
        <w:rPr/>
        <w:t xml:space="preserve"> Year Master’s Students in Professional Program in Athletic Training at Tarleton State University.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Haynes, M. (April 2020). Interview Tips and Skills. Presented to 2</w:t>
      </w:r>
      <w:r>
        <w:rPr>
          <w:vertAlign w:val="superscript"/>
        </w:rPr>
        <w:t>nd</w:t>
      </w:r>
      <w:r>
        <w:rPr/>
        <w:t xml:space="preserve"> Year Master’s Students in Professional Program in Athletic Training at Tarleton State University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Haynes, M. (April 2020). Professionalism. Presented to 2</w:t>
      </w:r>
      <w:r>
        <w:rPr>
          <w:vertAlign w:val="superscript"/>
        </w:rPr>
        <w:t>nd</w:t>
      </w:r>
      <w:r>
        <w:rPr/>
        <w:t xml:space="preserve"> Year Master’s Students in Professional Program in Athletic Training at Tarleton State University.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Haynes, M. (February 2020). Current Trends, Topics, and Procedures in Athletic Training. Presented at Accreditation Commission of the Texas Association of Baptist Schools (ACTABS) Central Region Conferenc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February 2020). Cultural Competence and CAM. Presented at 12</w:t>
      </w:r>
      <w:r>
        <w:rPr>
          <w:vertAlign w:val="superscript"/>
        </w:rPr>
        <w:t>th</w:t>
      </w:r>
      <w:r>
        <w:rPr/>
        <w:t xml:space="preserve"> Annual Southwest Athletic Trainers’ Association (</w:t>
      </w:r>
      <w:r>
        <w:rPr>
          <w:bCs/>
        </w:rPr>
        <w:t>SWATA) Competency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9). Wound Care Procedures: Stitches and Steri Strip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9). Appropriate Glove Removal Techniques. Presented at Texas State Beginner, Intermediate, and Advanced Athletic Training Summer Camp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April 2019). Future Trends in Athletic Training Education. Presented at Crossroads Athletic Training Symposium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8). Proper Wound Care Procedure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8). Special Considerations for Treating the Asthmatic Athlete. Presented at Texas State Advanced and Beginner Athletic Training Summer Camp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8). Biodex Testing and Application to Athletic Training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8). Appropriate Glove Removal Techniques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7). Special Considerations for Treating the Asthmatic Athlete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7). Biodex Testing and Application to Athletic Training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7). Crutch and Splint Use for the Injured Athlete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7). Appropriate Glove Removal Techniques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Haynes, M., (January 2017) Graston Lab: Techniques. Presented at 9</w:t>
      </w:r>
      <w:r>
        <w:rPr>
          <w:bCs/>
          <w:vertAlign w:val="superscript"/>
        </w:rPr>
        <w:t>th</w:t>
      </w:r>
      <w:r>
        <w:rPr>
          <w:bCs/>
        </w:rPr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Fisher, R., </w:t>
      </w:r>
      <w:r>
        <w:rPr>
          <w:b/>
          <w:bCs/>
        </w:rPr>
        <w:t>Haynes, M</w:t>
      </w:r>
      <w:r>
        <w:rPr>
          <w:bCs/>
        </w:rPr>
        <w:t>., Knoblauch, M., (January 2017) Test Prep, Unresolved Questions. Presented at 9</w:t>
      </w:r>
      <w:r>
        <w:rPr>
          <w:bCs/>
          <w:vertAlign w:val="superscript"/>
        </w:rPr>
        <w:t>th</w:t>
      </w:r>
      <w:r>
        <w:rPr>
          <w:bCs/>
        </w:rPr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6). Advanced Anatomical Positions and Term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6). Biodex Testing and Application to Athletic Training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6). Beginner Anatomical Positions and Terms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April 2016). Overview of the Athletic Training Profession. Presented to ESS 1310 courses at Texas State Universit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anuary 2016). Biodex as a Research Tool. Presented at 8</w:t>
      </w:r>
      <w:r>
        <w:rPr>
          <w:vertAlign w:val="superscript"/>
        </w:rPr>
        <w:t>th</w:t>
      </w:r>
      <w:r>
        <w:rPr/>
        <w:t xml:space="preserve"> Annual Southwest Athletic Trainers’ Association (</w:t>
      </w:r>
      <w:r>
        <w:rPr>
          <w:bCs/>
        </w:rPr>
        <w:t>SWATA) Competency Workshop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5). Advanced Anatomical Positions and Terms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5). Biodex Testing and Application to Athletic Training. Presented at Texas State Advanced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5). Beginner Anatomical Positions and Terms. Presented at Texas State Beginner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April 2015). Professionalism: The Basics to Displaying Yourself Properly in most Situations/Settings. Presented to Chi Omega Sorority at Texas State Universit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February 2015). Professionalism: The Basics to Displaying Yourself Properly in most Situations/Settings. Presented to Zeta Tau Alpha Sorority at Texas State Universit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Haynes, M</w:t>
      </w:r>
      <w:r>
        <w:rPr/>
        <w:t>., Kilsgaard, J. (January 2015). Focus on Domain 4: Treatment and Rehabilitation Written Examination Feedback. Presented at 7</w:t>
      </w:r>
      <w:r>
        <w:rPr>
          <w:vertAlign w:val="superscript"/>
        </w:rPr>
        <w:t>th</w:t>
      </w:r>
      <w:r>
        <w:rPr/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Gallucci, A., </w:t>
      </w:r>
      <w:r>
        <w:rPr>
          <w:b/>
        </w:rPr>
        <w:t>Haynes, M.,</w:t>
      </w:r>
      <w:r>
        <w:rPr/>
        <w:t xml:space="preserve"> Knoblauch, M., Leusch, T. (January 2015). Professional Development Roundtables-Job Preparation Skills. Presented at 7</w:t>
      </w:r>
      <w:r>
        <w:rPr>
          <w:vertAlign w:val="superscript"/>
        </w:rPr>
        <w:t>th</w:t>
      </w:r>
      <w:r>
        <w:rPr/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Bridges, F. Gallucci, A., </w:t>
      </w:r>
      <w:r>
        <w:rPr>
          <w:b/>
        </w:rPr>
        <w:t>Haynes, M</w:t>
      </w:r>
      <w:r>
        <w:rPr/>
        <w:t>., Heffner, C., Knoblauch, M., Leusch, T., Velasquez, B., Williams, M. (January 2015). Panel Discussion: “Best Practice” Strategies for the BOC Exam. Presented at 7</w:t>
      </w:r>
      <w:r>
        <w:rPr>
          <w:vertAlign w:val="superscript"/>
        </w:rPr>
        <w:t>th</w:t>
      </w:r>
      <w:r>
        <w:rPr/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October 2014). Professionalism: The Basics to Displaying Yourself Properly in all Situations/Settings. Presented to Delta Gamma Sorority at Texas State Universit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4). Biodex Testing and Application to Athletic Training. Presented at Texas State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June 2014). Overview of the Athletic Training Profession. Presented to ESS 1310 courses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>Haynes, M.,</w:t>
      </w:r>
      <w:r>
        <w:rPr/>
        <w:t xml:space="preserve"> Heffner, C., Kilsgaard, J. (January 2014). Focus on Domain 4: Treatment and Rehabilitation Written Examination Feedback. Presented at 6</w:t>
      </w:r>
      <w:r>
        <w:rPr>
          <w:vertAlign w:val="superscript"/>
        </w:rPr>
        <w:t>th</w:t>
      </w:r>
      <w:r>
        <w:rPr/>
        <w:t xml:space="preserve"> Annual SWATA Competency Worksho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3). Psychosocial Considerations During Injury, Rehabilitation, and Return to Play. Presented at South Padre Athletic Training Symposium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3). Thermotherapy Techniques of the Athletic Trainer. Presented at Texas State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June 2013). Biodex Testing and Application to Athletic Training. Presented at Texas State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March 2013). Overview of the Department of Health and Human Performance. Presented Bobcat Days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March 2013). Overview of the Texas State Athletic Training Program. Presented at PACE majors event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March 2013). Overview of the Athletic Training Profession. Presented to ESS 1310 courses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April 2012). Acute Injury Care, Skin Conditions, etc. Presented to Laurel Hall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September 2011). Overview of the Athletic Training Profession. Presented to ESS 1310 courses at Texas State University-San Marcos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Haynes, M., (June 2011). Videos/Xrays/Pictures. Presented </w:t>
      </w:r>
      <w:r>
        <w:rPr/>
        <w:t>at Texas State University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 (May 2011). Basic Nutrition, Hydration, Safety, etc. of Adolescent 6-Man Football Players. Presented at San Marcos Area Christian Competitors spring organizational meeting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June 2010). Knee, Hip and Thigh Injuries. Presented at Texas State University Athletic Training Summer Cam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ynes, M., (June 2010). Helmet and Equipment Fitting. Presented at Texas State University Athletic Training Summer Cam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4. Workshop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National Athletic Trainers’ Association Symposium, 2009, 2011, 2013, 2016, 2020,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South Padre Athletic Trainers’ Association Symposium, South Padre Island, Texas, 2008-2015, 2018, 2022,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rossroads Athletic Trainers’ Symposium as Professional Program in Athletic Training Representative, Victoria, Texas, 2016-2019,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OE Book Study: </w:t>
      </w:r>
      <w:r>
        <w:rPr>
          <w:i/>
          <w:iCs/>
        </w:rPr>
        <w:t>Unraveling Faculty Burnout.</w:t>
      </w:r>
      <w:r>
        <w:rPr/>
        <w:t xml:space="preserve"> Jodi Holschuh, Texas State University, Fall 2023-Spring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ouston Methodist Sports Medicine Grand Rounds, Sideline Emergency Preparedness, Dr. Vijay Jotwani, September 6, 2023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ouston Methodist Sports Medicine Grand Rounds, ACL Rehab and Functional Testing, Dr. Corbin Hedt, September 13, 2023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Athletic Trainer &amp; EMS Dual Partnership Training Workshop, Trinity University, July 2022, 2023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Southwest Athletic Trainers’ Association Symposium, 2008, 2015-2019, 2022-2023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Introduction to Yuja, ITAC, Texas State University, May 17, 2022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idden Gems of Canvas, Michelle Read, Texas State University, October 15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Annual Using Standardized Patients in Healthcare Education, James Madison University, July 15-17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Setting Your Intentions: Inclusive Syllabi Design</w:t>
      </w:r>
      <w:r>
        <w:rPr>
          <w:i/>
          <w:iCs/>
        </w:rPr>
        <w:t xml:space="preserve">, </w:t>
      </w:r>
      <w:r>
        <w:rPr/>
        <w:t>Dr. Candace Hastings, Texas State University, June 22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OE Book Study: </w:t>
      </w:r>
      <w:r>
        <w:rPr>
          <w:i/>
          <w:iCs/>
        </w:rPr>
        <w:t>We Want to do More than Survive: Abolitionist Teaching and the Pursuit of Educational Freedom.</w:t>
      </w:r>
      <w:r>
        <w:rPr/>
        <w:t xml:space="preserve"> Jodi Holschuh &amp; Maneka Brooks, Zoom via Texas State University, Spring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13" w:name="_Hlk94615738"/>
      <w:bookmarkEnd w:id="13"/>
      <w:r>
        <w:rPr>
          <w:i/>
          <w:iCs/>
          <w:u w:val="single"/>
        </w:rPr>
        <w:t>Attendee:</w:t>
      </w:r>
      <w:r>
        <w:rPr/>
        <w:t xml:space="preserve"> Equity Action for Student Thriving: Designing for Equity &amp; Excellence in Higher Education, Dr. Denise Taliaferro Baszile, Zoom via Texas State University, May 7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Equity Action for Student Thriving: Institutional Inclusive Excellence: Opportunities and Challenges for Making Systemic Change, Dr. Sherri Benn, Dr. Toni Moreno, Zoom via Texas State University, April 16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Equity Action for Student Thriving: Restorative Justice and Diversity and Inclusion in the Classroom, Dr. Scott Bowman, Zoom via Texas State University, April 9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Equity Action for Student Thriving: Racial Healing and Decolonization Work: Practical Activities to Help You Challenge Privilege, Confront Systematic Racism, and Engage in Collective Healing, Dr. Anneliese Singh, Zoom via Texas State University, March 12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14" w:name="_Hlk94615738"/>
      <w:bookmarkStart w:id="15" w:name="_Hlk94615738"/>
      <w:bookmarkEnd w:id="15"/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Attended Texas State Philosophy Dialogue Series, Texas State University, March 2021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OVID-19 and the Potential Cardiac Effects in Athletes, Methodist Sports Medicine, August 25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anvas: Connect and Engage for Student Success, ITAC-Texas State University, August 13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anvas Basics Webinar; ITAC-Texas State University, August 4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anvas Toolkit: Communication and Collaboration, ITAC-Texas State University, August 3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One-Time Design: Measure Twice, Cut Once, ITAC-Texas State University, July 27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</w:t>
      </w:r>
      <w:r>
        <w:rPr>
          <w:color w:val="000000"/>
        </w:rPr>
        <w:t>Usin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tandardized Patients in Healthcare Education Virtual Workshop; James Madison University, </w:t>
      </w:r>
      <w:r>
        <w:rPr/>
        <w:t>15-17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</w:t>
      </w:r>
      <w:r>
        <w:rPr>
          <w:shd w:fill="FFFFFF" w:val="clear"/>
        </w:rPr>
        <w:t>Personalized Blood Flow Restriction Rehabilitation, Texas State University, July 1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Pain Science and What You Need to Know, Clinical Athlete, May 1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The Application of Janda’s Concepts of Neuromuscular Assessment and Treatment in the Athletic Population Webinar, The Center for Sport at Tulane University, April 30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Annual Injury Prevention Symposium; Steadman Clinic, April 29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Mental Health First Aid for COVID-19, American Red Cross, April 25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LGBTQ+ Inclusion: Creating an Inclusive Environment in Athletic Training, Dr. Rebecca Lopez-University of South Florida, Presented with Tarleton State University, April 23, 2020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anvas Workshop, Teri Carter and Alexis Chambers-Texas State University, February 21,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TXST Canvas: Making the Transition, ITAC-Texas State University, December 3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PALIR III: HHP Active Learning for Large-Enrollment Hybrid Courses, ODEL-Texas State University, Fall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rennan and Smith Lecture. Dr. Bill Crawford: Clarity, Confidence, and Creativity: New Information on the Science of Dealing with Stress, People, and Life. Texas State University, October 2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NATA Educator’s Conference, Arlington, Texas, 2017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HP Active Learning Workshop, Texas State University, March 24 and October 20, 2017, and March 23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Developing an Honors College Course and How to Get Students Involved in Research, Texas State University, October 24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loodborne Pathogens for SHC Online Training, Texas State University, September 19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ow to Start/Manage/Sustain Summer Camps Professional Development Course, Texas State University, January 14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2015 Krost Symposium Grey Matters: Discerning the Impacts of Head Injury Key Note Speakers Dr. Robert Cantu and Chris Nowinski, Co-Founders of the Sports Legacy Institute in Boston, hosted by Texas Lutheran University, October 7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Allies Training, Texas State University, July 20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rennan and Smith Lecture. Dr. Brian Hainline: Mind, Body and Sport: An Update on Collegiate Athletic Health and Safety, Texas State University, April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Supporting Trans Students on Campus, Texas State University, March 11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Dr. John McDonald Hip Pain CEU, Texas State University, February 17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Teaching with Transgender Students in Mind (Webinar), Texas State University, February 4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Tecnica Gavilan PTB Workshop, Texas State University, April 27,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US1100 Instructor Development Workshop, Texas State University, Spring 2014, Fall 2014, Spring 15, Fall 15, Spring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College Mental Health. Professional Development, Texas State University, September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rennan and Smith Lecture. Dr. Harold W. "Bill" Kohl: The Physical Inactivity Pandemic: An Urgent, Global Public Health Priority, Texas State University, April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rennan and Smith Lecture. </w:t>
      </w:r>
      <w:r>
        <w:rPr>
          <w:bCs/>
        </w:rPr>
        <w:t>Dr. Maureen Weiss</w:t>
      </w:r>
      <w:r>
        <w:rPr/>
        <w:t xml:space="preserve">: </w:t>
      </w:r>
      <w:r>
        <w:rPr>
          <w:rStyle w:val="Emphasis"/>
        </w:rPr>
        <w:t xml:space="preserve">Positive Youth Development through Physical Activity: Promoting Social, Psychological and Behavioral Competencies, </w:t>
      </w:r>
      <w:r>
        <w:rPr/>
        <w:t xml:space="preserve">Texas State University, </w:t>
      </w:r>
      <w:r>
        <w:rPr>
          <w:rStyle w:val="Emphasis"/>
        </w:rPr>
        <w:t>October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Airway adjunct training, emergency response techniques, etc. put on by SMHCEMS, San Marcos, Texas, August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ePortfolio Training, ITAC, Texas State University, July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Texas State Athletic Training Preceptor Workshop, Texas State University, May 2010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Brennan and Smith Lecture. Dr. Kevin Guskiewicz: The Science and Technology of Sport Concussion: Translating Clinical Research into Concussion Prevention and Management, Texas State University, April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lamo Area Athletic Trainers’ Association Symposium, San Antonio, Texas 2011-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oastal Bend Athletic Trainers’ Symposium as Athletic Training Program Representative, 2011, 2012,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Other Works not in Pri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 xml:space="preserve">Works “submitted” or “under review”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bCs/>
        </w:rPr>
      </w:pPr>
      <w:r>
        <w:rPr>
          <w:bCs/>
        </w:rPr>
        <w:t>Haynes M, Bernstein J, Farnsworth J. Athletic Trainers’ Perceptions and Self-Efficacy of Complementary and Alternative Medicine.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/>
      </w:pPr>
      <w:r>
        <w:rPr>
          <w:bCs/>
        </w:rPr>
        <w:t>Haynes M, Vela LI</w:t>
      </w:r>
      <w:r>
        <w:rPr/>
        <w:t>,</w:t>
      </w:r>
      <w:r>
        <w:rPr>
          <w:bCs/>
        </w:rPr>
        <w:t xml:space="preserve"> Liu T, McCurdy K.</w:t>
      </w:r>
      <w:r>
        <w:rPr/>
        <w:t xml:space="preserve"> </w:t>
      </w:r>
      <w:r>
        <w:rPr>
          <w:bCs/>
        </w:rPr>
        <w:t>The Effects of Ankle Taping on Dynamic Postural Control, Perceived Confidence and Pain in Patients with Acute Ankle Sprains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Fellowships, Awards, Honor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Recipient:</w:t>
      </w:r>
      <w:r>
        <w:rPr/>
        <w:t xml:space="preserve"> Southwest Athletic Trainers Association Graduate Scholarship, July 2008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Institutiona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Univers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Committees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Suspension Appeals, 2015-2023, 2024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University Lecturers Committee, 2021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bookmarkStart w:id="16" w:name="_Hlk115373684"/>
      <w:bookmarkEnd w:id="16"/>
      <w:r>
        <w:rPr>
          <w:i/>
          <w:iCs/>
          <w:u w:val="single"/>
        </w:rPr>
        <w:t>Faculty Advisor:</w:t>
      </w:r>
      <w:r>
        <w:rPr/>
        <w:t xml:space="preserve"> Sigma Phi Lambda, Spring 2021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Texas State T-Association Board of Directors President, 2018-2019; Technology Committee, 2018-2022; Vice President, 2017-2018; Membership Committee, 2022-Present; Member, 2013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onducted Biodex testing on Texas State University athletes, 2010-2015, 2022-Presen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ttended graduation ceremonies as a representative of the HHP department, December 2010, May 2011-2018, 2022, 202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ertified Athletic Trainer for Texas State University Men’s and Women’s Basketball Teams while they were without an athletic trainer; Fall 2023</w:t>
      </w:r>
    </w:p>
    <w:p>
      <w:pPr>
        <w:pStyle w:val="ListParagraph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Substitute Certified Athletic Trainer for Texas State University Football team at Southern Mississippi State; September 30,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ssisted with Athletics’ searches and interviews for Head Football and Assistant Athletic Trainers; Fall 2023-Spring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dministered COVID-19 Vaccines through Texas State University, Spring 202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Provide IVs for Texas State University Football Team, 2011-2023; Provide coverage for all Texas State Football games (2022-2023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bookmarkStart w:id="17" w:name="_Hlk115373684"/>
      <w:bookmarkStart w:id="18" w:name="_Hlk115373684"/>
      <w:bookmarkEnd w:id="18"/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ertified Athletic Training for Texas State T-Association Alumni Flag Football Games, Texas State University, April 2017-2019,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ooked for Texas State T-Association Tailgate, September 2022, October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ssisted Gary Lang host IASTM: Tecnica Gavilan PTB Certification Program at Texas State University, April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Faculty Advisor:</w:t>
      </w:r>
      <w:r>
        <w:rPr/>
        <w:t xml:space="preserve"> Texas State Club Football Team, 2011-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Faculty Advisor:</w:t>
      </w:r>
      <w:r>
        <w:rPr/>
        <w:t xml:space="preserve"> Texas State Fellowship of Student Athletic Trainers Student Organization, Fall 2015-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Table Host for Career Services Etiquette Dinner, April 20, 2016; September 21, 2015</w:t>
      </w:r>
    </w:p>
    <w:p>
      <w:pPr>
        <w:pStyle w:val="Normal"/>
        <w:tabs>
          <w:tab w:val="clear" w:pos="720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Student Organizations Council BOKO Award Judge, 2015-2016</w:t>
      </w:r>
    </w:p>
    <w:p>
      <w:pPr>
        <w:pStyle w:val="Normal"/>
        <w:tabs>
          <w:tab w:val="clear" w:pos="720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ssisted Texas State University football team as Certified Athletic Trainer, 2010-2013</w:t>
      </w:r>
    </w:p>
    <w:p>
      <w:pPr>
        <w:pStyle w:val="Normal"/>
        <w:tabs>
          <w:tab w:val="clear" w:pos="720"/>
          <w:tab w:val="left" w:pos="504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reator:</w:t>
      </w:r>
      <w:r>
        <w:rPr/>
        <w:t xml:space="preserve"> Post-operative ACL protocol for Texas State Athletic Training, October 2012</w:t>
      </w:r>
    </w:p>
    <w:p>
      <w:pPr>
        <w:pStyle w:val="Normal"/>
        <w:tabs>
          <w:tab w:val="clear" w:pos="720"/>
          <w:tab w:val="left" w:pos="504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Substituted for Texas State University athletic trainers when they were unable to attend scheduled practices/events (baseball 2010, 2012; women’s basketball 2011, 2012, softball 2011, 2012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College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Committee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 xml:space="preserve">Reviewer: </w:t>
      </w:r>
      <w:r>
        <w:rPr/>
        <w:t>University Scholars- College of Education 2016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College of Education Scholarship Committee-2018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Undergraduate Research Conference Panel Chair, November 22, 202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College of Education Bobcat Welcome Events, August 202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College of Education Fall Welcome Events, August 202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“Balling on a Budget,” Texas State University, October 21, 2021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 Department/School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al Committe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Texas State University Professional Program in Athletic Training Scholarship Committee; 2019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hair:</w:t>
      </w:r>
      <w:r>
        <w:rPr/>
        <w:t xml:space="preserve"> Student Recruitment Committee, 2013-Present; Member, 2011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HHP Student Champions-Member, 2021-Present; Chair, 2023-2024; Events Sub-Committee Chair, 2021-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Bobby Patton Scholarship Committee-2017, 2020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David Gish Scholarship Committee-2016, 2021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hair:</w:t>
      </w:r>
      <w:r>
        <w:rPr/>
        <w:t xml:space="preserve"> HHP Bobcat Welcome Planning Committee, 2023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HHP Scholarship Committee-, 2011-2015,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19" w:name="_Hlk115263197"/>
      <w:bookmarkEnd w:id="19"/>
      <w:r>
        <w:rPr>
          <w:i/>
          <w:iCs/>
          <w:u w:val="single"/>
        </w:rPr>
        <w:t>Director</w:t>
      </w:r>
      <w:r>
        <w:rPr/>
        <w:t xml:space="preserve"> of Texas State Athletic Training Summer Camps, January 2024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Lab Coordinator</w:t>
      </w:r>
      <w:r>
        <w:rPr/>
        <w:t xml:space="preserve"> of the Gross Anatomy Lab in Encino 335, January 2023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Faculty Advisor:</w:t>
      </w:r>
      <w:r>
        <w:rPr/>
        <w:t xml:space="preserve"> Pre-Occupational Therapy Organization, Fall 2023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Pre-Athletic Training/Pre-Rehabilitation Sciences Tract of HHP Living Learning Community; Spring 2024-Pre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Mentor Program for Professional Program in Athletic Training,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Department of Health and Human Performance Student Winter Party, December 2023, HHP Camp Out, May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Participant:</w:t>
      </w:r>
      <w:r>
        <w:rPr/>
        <w:t xml:space="preserve"> Texas State University’s Professional Program in Athletic Training Iota Tau Alpha Induction Ceremony, 2018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HHP/AT Program Representative for Bobcat Days, February 2024, October 2016, February 2016, April 2015, April 2014, April 2013, March 2013, February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Director:</w:t>
      </w:r>
      <w:r>
        <w:rPr/>
        <w:t xml:space="preserve"> Texas State Athletic Training Summer Camps, June 2013-January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ssistant Professor AT Faculty Search, Fall 2023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Department of Health and Human Performance Welcome Event, August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Texas State University Professional Program in Athletic Training 50</w:t>
      </w:r>
      <w:r>
        <w:rPr>
          <w:vertAlign w:val="superscript"/>
        </w:rPr>
        <w:t>th</w:t>
      </w:r>
      <w:r>
        <w:rPr/>
        <w:t xml:space="preserve"> Year Celebration, April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ertified Athletic Trainer at Texas State Invitational Track Meet, March 25,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Texas State University’s Professional Program in Athletic Training High School Visitation Day, March 31 and November 15, 2017, March 6 and November 14, 2018, April 11 and November 14,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Evaluated and established matrix for undergraduate and graduate students in the Professional Program in Athletic Training scholarships, 2020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ssistant Professor AT Faculty Search, Fall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Substitute faculty member:</w:t>
      </w:r>
      <w:r>
        <w:rPr/>
        <w:t xml:space="preserve"> </w:t>
      </w:r>
      <w:bookmarkStart w:id="20" w:name="_Hlk115263363"/>
      <w:r>
        <w:rPr/>
        <w:t xml:space="preserve">AT 5230, 2022; AT 5400, 2022; </w:t>
      </w:r>
      <w:bookmarkEnd w:id="20"/>
      <w:r>
        <w:rPr/>
        <w:t>ESS 1310, 2011; AT 3246, 2010, 2011; AT 3326, 2011; AT 3328, 2011; AT 2356,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T 5320 practical exams, June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Professional Program in Athletic Training Orientation, May 2020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“Jump into Fall,” Texas State University, October 10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“Pop into Jowers,” Texas State University, August 19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Standardized Patients for Professional Program in Athletic Training testing, Spring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Hosted weekly supplemental lab for Level II students in the Professional Program in Athletic Training, Fall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Graduate assistant interviews for Professional Program in Athletic Training, 2011-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Participant:</w:t>
      </w:r>
      <w:r>
        <w:rPr/>
        <w:t xml:space="preserve"> CAATE site visit for undergraduate Professional Program in Athletic Training, October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reator:</w:t>
      </w:r>
      <w:r>
        <w:rPr/>
        <w:t xml:space="preserve"> Standard Operating Procedures for AT/PRS Education Labs, June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Professional Program in Athletic Training Virtual Graduation, May 15,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21" w:name="_Hlk115263197"/>
      <w:bookmarkStart w:id="22" w:name="_Hlk115263197"/>
      <w:bookmarkEnd w:id="22"/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Professional Program in Athletic Training Interview for entrance to the Program, May 2008-2019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Tecnica GavilanPTB Workshop, Texas State University, April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23" w:name="_Hlk115263321"/>
      <w:bookmarkEnd w:id="23"/>
      <w:r>
        <w:rPr>
          <w:i/>
          <w:iCs/>
          <w:u w:val="single"/>
        </w:rPr>
        <w:t>Volunteer:</w:t>
      </w:r>
      <w:r>
        <w:rPr/>
        <w:t xml:space="preserve"> Attended FEC meeting to provide feedback on Annual Review Matrix, September 30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24" w:name="_Hlk115263321"/>
      <w:bookmarkStart w:id="25" w:name="_Hlk115263321"/>
      <w:bookmarkEnd w:id="25"/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ssistant Professor AT Faculty Search, September 2016-February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Performed blood draws for department member’s research, October 2016-May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Clinical Assistant Professor/Program Director AT Faculty Search, April-October 2016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ssistant Associate Professor AT Faculty Search, January-April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T Associate/Assistant Professor Search Committee, November 2015-April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ssisted with Texas State High School Visitation Day, November 18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AT Faculty Search Committee- July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Host:</w:t>
      </w:r>
      <w:r>
        <w:rPr/>
        <w:t xml:space="preserve"> Fort Sam Houston ISD Athletic Training Students for Overview of Texas State Athletic Training Program and Tour of Facilities, May 20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 xml:space="preserve">Assistant Director: </w:t>
      </w:r>
      <w:r>
        <w:rPr/>
        <w:t>Texas State High School Athletic Training Camp, June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HHP Poster Presentations, May 2012-2018, 2022-2024; December 2015-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Athletic Training Sports Medicine Club with concession stand fundraisers,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Attendee:</w:t>
      </w:r>
      <w:r>
        <w:rPr/>
        <w:t xml:space="preserve"> Athletic Training Sports Medicine Club meetings, 2010-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Professional:</w:t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26" w:name="_Hlk130469709"/>
      <w:r>
        <w:rPr>
          <w:i/>
          <w:iCs/>
          <w:u w:val="single"/>
        </w:rPr>
        <w:t>Member:</w:t>
      </w:r>
      <w:r>
        <w:rPr/>
        <w:t xml:space="preserve"> Southwest Athletic Trainers’ Association Student Development Workshop Committee</w:t>
      </w:r>
      <w:bookmarkEnd w:id="26"/>
      <w:r>
        <w:rPr/>
        <w:t>, July 2012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8</w:t>
      </w:r>
      <w:r>
        <w:rPr>
          <w:vertAlign w:val="superscript"/>
        </w:rPr>
        <w:t>th</w:t>
      </w:r>
      <w:r>
        <w:rPr/>
        <w:t>-17</w:t>
      </w:r>
      <w:r>
        <w:rPr>
          <w:vertAlign w:val="superscript"/>
        </w:rPr>
        <w:t>th</w:t>
      </w:r>
      <w:r>
        <w:rPr/>
        <w:t xml:space="preserve"> Annual SWATA Competency Workshops, Texas State University, January 2016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27" w:name="_Hlk130469765"/>
      <w:r>
        <w:rPr>
          <w:i/>
          <w:iCs/>
          <w:u w:val="single"/>
        </w:rPr>
        <w:t>Volunteer:</w:t>
      </w:r>
      <w:r>
        <w:rPr/>
        <w:t xml:space="preserve"> Conducted Biodex Testing for</w:t>
      </w:r>
      <w:bookmarkEnd w:id="27"/>
      <w:r>
        <w:rPr/>
        <w:t xml:space="preserve"> Hoops Physical Therapy, 2021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28" w:name="_Hlk115374239"/>
      <w:bookmarkEnd w:id="28"/>
      <w:r>
        <w:rPr>
          <w:i/>
          <w:iCs/>
          <w:u w:val="single"/>
        </w:rPr>
        <w:t>Reviewer:</w:t>
      </w:r>
      <w:r>
        <w:rPr/>
        <w:t xml:space="preserve"> Athletic Training Education Journal, manuscript # ATEJ21-008, "Interprofessional Education and Collaborative Practice in Athletic Training Education and Clinical Practice: A Systematic Review." Spring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ertified Athletic Trainer for Chinese National Rowing Team, Fall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ertified Athletic Trainer for TAHPERD, Embassy Suites, San Marcos, July 14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bookmarkStart w:id="29" w:name="_Hlk115374239"/>
      <w:bookmarkStart w:id="30" w:name="_Hlk115374239"/>
      <w:bookmarkEnd w:id="30"/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Conducted Biodex testing for Dr. Amanda Ivy on knee patients needing further information for evaluation, August 2012-May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ar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ary Guest Coach for Texas State Volleyball Team, October 2016; November 2017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Invited and Attended Chi Omega Faculty Fiesta, November 2015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ary Guest Coach for Texas State Softball Team, March 2015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“Got Your Back 5K,” April 2014-2019, 2021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David Gish Benefit BBQ, April 2014-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ordinator:</w:t>
      </w:r>
      <w:r>
        <w:rPr/>
        <w:t xml:space="preserve"> Region IV III UIL Tennis Tournament as Certified Athletic Trainer and Tournament Director, Texas State University, April 2016-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31" w:name="_Hlk115263480"/>
      <w:r>
        <w:rPr>
          <w:i/>
          <w:iCs/>
          <w:u w:val="single"/>
        </w:rPr>
        <w:t>Attendee:</w:t>
      </w:r>
      <w:r>
        <w:rPr/>
        <w:t xml:space="preserve"> Sycamore Springs Middle School Career Day, January 2019</w:t>
      </w:r>
      <w:bookmarkEnd w:id="31"/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Jury Duty for Caldwell County, November 13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Volunteer:</w:t>
      </w:r>
      <w:r>
        <w:rPr/>
        <w:t xml:space="preserve"> San Marcos Memorial Day Flood Clean Up, May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Region IV III UIL Tennis Tournament as Certified Athletic Trainer and Assistant Tournament Director, Texas State University, April 2010-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Co-Coordinator:</w:t>
      </w:r>
      <w:r>
        <w:rPr/>
        <w:t xml:space="preserve"> hydration and first aid stations for Leo Seitz, V Annual Scholarship Run, April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D. Organization Membership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National Athletic Trainers’ Association-2006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Member:</w:t>
      </w:r>
      <w:r>
        <w:rPr/>
        <w:t xml:space="preserve"> Southwest Athletic Trainers’ Association-2006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. Service Honors and Award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Recipient:</w:t>
      </w:r>
      <w:r>
        <w:rPr/>
        <w:t xml:space="preserve"> 2024 Presidential Distinction Award for Servi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Recipient:</w:t>
      </w:r>
      <w:r>
        <w:rPr/>
        <w:t xml:space="preserve"> 2023 Presidential Distinction Award for Servi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TitleChar">
    <w:name w:val="Title Char"/>
    <w:qFormat/>
    <w:rPr>
      <w:rFonts w:ascii="Calibri Light" w:hAnsi="Calibri Light" w:cs="Calibri Light"/>
      <w:color w:val="4472C4"/>
      <w:spacing w:val="-10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43:00Z</dcterms:created>
  <dc:creator>Sarah</dc:creator>
  <dc:description/>
  <cp:keywords/>
  <dc:language>en-US</dc:language>
  <cp:lastModifiedBy>Haynes, Megan B</cp:lastModifiedBy>
  <cp:lastPrinted>2023-02-02T15:58:00Z</cp:lastPrinted>
  <dcterms:modified xsi:type="dcterms:W3CDTF">2025-01-25T21:49:00Z</dcterms:modified>
  <cp:revision>40</cp:revision>
  <dc:subject/>
  <dc:title>TEXAS STATE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e2fae5c5cb5981a14ed9e9653ee91788b3cad4b65562095c857d4ec390d8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